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Вполголоса</w:t>
      </w:r>
      <w:r>
        <w:rPr>
          <w:b/>
          <w:lang w:val="en-US"/>
        </w:rPr>
        <w:t xml:space="preserve"> - Mia Doi Tod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Привет. С вами снова международная агентская программа «Вполголоса» и я, Джей. Я рассказываю вам о музыкантах, которых знают далеко не все, а жаль. Напоминаю, что все свои соображения о программе, а также о ее ведущем, вы можете высказать оному ведущему прямо в лицо в чате «Фолкрадио» по адресу folkradio.ru/chat. Хотя, в общем-то, наш чат хорош не только правдой-маткой, но и вполне дружественным разговором. Приходите.</w:t>
      </w:r>
    </w:p>
    <w:p>
      <w:pPr>
        <w:pStyle w:val="Normal"/>
        <w:rPr/>
      </w:pPr>
      <w:r>
        <w:rPr/>
        <w:t xml:space="preserve">В прошлый раз я рассказал вам чудесную сказку в сопровождении музыки замечательной группы </w:t>
      </w:r>
      <w:r>
        <w:rPr>
          <w:lang w:val="en-US"/>
        </w:rPr>
        <w:t>Slim</w:t>
      </w:r>
      <w:r>
        <w:rPr/>
        <w:t xml:space="preserve"> </w:t>
      </w:r>
      <w:r>
        <w:rPr>
          <w:lang w:val="en-US"/>
        </w:rPr>
        <w:t>Cessna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uto</w:t>
      </w:r>
      <w:r>
        <w:rPr/>
        <w:t xml:space="preserve"> </w:t>
      </w:r>
      <w:r>
        <w:rPr>
          <w:lang w:val="en-US"/>
        </w:rPr>
        <w:t>Club</w:t>
      </w:r>
      <w:r>
        <w:rPr/>
        <w:t>. На этом мы тему южной готики временно закроем, и, по крайней мере, в этом сезоне я к ней больше не вернусь.</w:t>
      </w:r>
    </w:p>
    <w:p>
      <w:pPr>
        <w:pStyle w:val="Normal"/>
        <w:rPr/>
      </w:pPr>
      <w:r>
        <w:rPr/>
        <w:t>С другой стороны, музыки разнообразной в загашнике еще много, так что послушать будет что. И сегодня у нас будет музыка, естественно, женская, поскольку мужская была в прошлый раз, но в исполнении довольно-таки необычной девушки, которую зовут Миа Дой Тод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1: Mia Doi Todd - Open Your Heart (2010) 3:39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Heart</w:t>
      </w:r>
      <w:r>
        <w:rPr/>
        <w:t xml:space="preserve"> (Открой свое сердце) – так называлась вещь, клип на которую в 2010 году снял знаменитый французский режиссер Мишель Гондри, автор Перемотки, Вечного сияния чистого разума и недавней Пены дней по Борису Виану. А среди его клипов вот я бы отметил его сотрудничество с </w:t>
      </w:r>
      <w:r>
        <w:rPr>
          <w:iCs/>
        </w:rPr>
        <w:t>Бьорк (например, он снял Human Behavior).</w:t>
      </w:r>
    </w:p>
    <w:p>
      <w:pPr>
        <w:pStyle w:val="Normal"/>
        <w:rPr/>
      </w:pPr>
      <w:r>
        <w:rPr/>
        <w:t>Но программа у нас не о Мишеле Гондри, а совсем даже о Мие Дой Тодд. А Миа Дой Тодд родилась 30 июня 1975 года в Лос-Анджелесе в семье, которую у нас принято называть Molotov cocktail. Отец ее был скульптором ирландского происхождения, человеком крайне свободомыслящим и богемным. Мать же, родившаяся в США в 1942-м, в разгар Второй Мировой японка, т.е. представительница нации, весьма любящей формальности, стала первой в американской истории судьей азиатского происхождения. Скульптор и судья – практически лед и пламень, поэтому нет ничего удивительного в том, что родители вскоре расстались, сохранив, впрочем, хорошие отношения: Миа регулярно ездила к отцу на каникулы, а когда она начала интересоваться музыкой, отец предоставил ей всю свою огромную коллекцию записей – в том числе, познакомил с творчеством Леонарда Коэна и Джони Митчелл.</w:t>
      </w:r>
    </w:p>
    <w:p>
      <w:pPr>
        <w:pStyle w:val="Normal"/>
        <w:rPr/>
      </w:pPr>
      <w:r>
        <w:rPr/>
        <w:t>Правда, воспитание Миа получила все-таки японское: обязательно несколько языков, включая, разумеется, японский, классическая музыка (Миа подавала большие надежды как оперная певица), живопись и мировая культура – причем в самой простой и действенной форме, через путешествия. Уже к 12 годам Миа несколько раз объехала земной шар. Я завид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2: Mia Doi Todd - Strawberries (Come Out Of Your Mine, 1999) 3:13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Strawberries</w:t>
      </w:r>
      <w:r>
        <w:rPr/>
        <w:t xml:space="preserve"> (Клубника), одна из ранних вещей Миа.</w:t>
      </w:r>
    </w:p>
    <w:p>
      <w:pPr>
        <w:pStyle w:val="Normal"/>
        <w:rPr>
          <w:rStyle w:val="Text11brown"/>
        </w:rPr>
      </w:pPr>
      <w:r>
        <w:rPr>
          <w:rStyle w:val="Text11brown"/>
        </w:rPr>
        <w:t>Вообще, первую песню она написала, как и многие, в 16 лет, но вот что удивительно: несмотря на полученный в юности багаж, на тот момент она знала всего пару аккордов на гитаре – собственно, на их основе песня и была написана. Темная история, по-моему: как это – оперная вокалистка не знает аккордов? Ну, не знает – так сделает песню на рояле, в чем проблема-то? Но, в общем, что-то не сложилось, и написание песен отложилось еще на пару лет, до учебы в Йельском университете (тоже, знаете, не как-нибудь).</w:t>
      </w:r>
    </w:p>
    <w:p>
      <w:pPr>
        <w:pStyle w:val="Normal"/>
        <w:rPr>
          <w:rStyle w:val="Text11brown"/>
        </w:rPr>
      </w:pPr>
      <w:r>
        <w:rPr>
          <w:rStyle w:val="Text11brown"/>
        </w:rPr>
        <w:t>В этом самом Йельском университете, колыбели всевозможного студенческого рока, девушку быстро научили плохому, т.е. играть на шестиструнке всяческий фолк. Правда, артистическая натура взяла верх: сразу по окончании Йеля, Миа, успев записать пару простеньких альбомов под одну гитару, уехала на год на родину предков, в Японию, изучать искусство авангардного танца «анкоку буто» (или «танец теней»).</w:t>
      </w:r>
    </w:p>
    <w:p>
      <w:pPr>
        <w:pStyle w:val="Normal"/>
        <w:rPr>
          <w:rStyle w:val="Text11brown"/>
        </w:rPr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3: Mia Doi Todd - Hijikata (The Golden State, 2002) 3:46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Hijikata</w:t>
      </w:r>
      <w:r>
        <w:rPr/>
        <w:t xml:space="preserve">, вещь, посвященная Хиджикате </w:t>
      </w:r>
      <w:r>
        <w:rPr>
          <w:color w:val="000000"/>
        </w:rPr>
        <w:t xml:space="preserve">Тошидзо по прозвищу Демон, одному из последних защитников старой Японии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, отчаянному фехтовальщику и большому любимцу киотских дам – прямо Денис Давыдов, только повыше и из Японии.</w:t>
      </w:r>
      <w:r>
        <w:rPr/>
        <w:t xml:space="preserve"> </w:t>
      </w:r>
    </w:p>
    <w:p>
      <w:pPr>
        <w:pStyle w:val="Normal"/>
        <w:rPr/>
      </w:pPr>
      <w:r>
        <w:rPr/>
        <w:t>Собственно, я не уверен, что стоит много рассказывать о дальнейших событиях в жизни Миа, поскольку ничего особенного дальше не было. Вернулась из Японии, основала собственный лейбл, чтобы самостоятельно контролировать процесс производства альбомов, выступала, записывалась, съездила в Бразилию, потом еще раз вокруг земного шара, пару лет назад родила дочку.</w:t>
      </w:r>
    </w:p>
    <w:p>
      <w:pPr>
        <w:pStyle w:val="Normal"/>
        <w:rPr/>
      </w:pPr>
      <w:r>
        <w:rPr/>
        <w:t>Вот, кстати, как она рассказывала о выборе имени для ребенка: «Выбрать имя для девочки ужасно сложно, все время думаешь: а вдруг оно не подойдет, вдруг ей не будет нравиться? Меня саму назвали Миа совершенно случайно – родители вообще считали, что родится мальчик, и хотели назвать его в честь недавно умершего дедушки: что-то вроде реинкарнации. Так что когда я родилась, пришлось срочно что-то выдумывать. По счастью, они нашли имя достаточно благозвучное. Может быть, мне хотелось бы чего-то попроще, но неплохо и та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4: Mia Doi Todd - Big Bad Wolf &amp; Black Widow Spider (Gea, 2008) 4:26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Bad</w:t>
      </w:r>
      <w:r>
        <w:rPr/>
        <w:t xml:space="preserve"> </w:t>
      </w:r>
      <w:r>
        <w:rPr>
          <w:lang w:val="en-US"/>
        </w:rPr>
        <w:t>Wolf</w:t>
      </w:r>
      <w:r>
        <w:rPr/>
        <w:t xml:space="preserve"> &amp; 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Widow</w:t>
      </w:r>
      <w:r>
        <w:rPr/>
        <w:t xml:space="preserve"> </w:t>
      </w:r>
      <w:r>
        <w:rPr>
          <w:lang w:val="en-US"/>
        </w:rPr>
        <w:t>Spider</w:t>
      </w:r>
      <w:r>
        <w:rPr/>
        <w:t xml:space="preserve"> (Большой злой волк и паучок «черная вдова»), песня, как ни странно, посвященная именно перипетиям личной жизни Миа.</w:t>
      </w:r>
    </w:p>
    <w:p>
      <w:pPr>
        <w:pStyle w:val="Normal"/>
        <w:rPr/>
      </w:pPr>
      <w:r>
        <w:rPr/>
        <w:t>Многие, наверное, уже заметили, что Миа во многих песнях использует нестандартную настройку гитары. Сама она объясняет это просто: «У меня маленькая рука, я совсем не могу ставить баррэ, поэтому приходится пользоваться только простыми аккордами или перестраивать гитару после каждой песни. Но однажды я увидела старое интервью Джони Митчелл, и журналист спросил ее, откуда берутся в ее песнях все эти чудовищные аккорды, которые неизвестно как построены. Она ответила, что настраивает гитару так, как ей кажется в конкретной вещи правильнее, чисто эмоционально. И я подумала, что, наверное, я тоже ищу себя через необычную настройку. Мне всегда кажется, что в стандартной слишком мало мен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5:</w:t>
      </w:r>
      <w:r>
        <w:rPr>
          <w:lang w:val="en-US"/>
        </w:rPr>
        <w:t xml:space="preserve"> </w:t>
      </w:r>
      <w:r>
        <w:rPr>
          <w:i/>
          <w:lang w:val="en-US"/>
        </w:rPr>
        <w:t>Mia Doi Todd - Poppy Fields (The Golden State, 2002) 4:56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Poppy</w:t>
      </w:r>
      <w:r>
        <w:rPr/>
        <w:t xml:space="preserve"> </w:t>
      </w:r>
      <w:r>
        <w:rPr>
          <w:lang w:val="en-US"/>
        </w:rPr>
        <w:t>Fields</w:t>
      </w:r>
      <w:r>
        <w:rPr/>
        <w:t xml:space="preserve"> (Маковые поля), песня с альбома 2002 года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Golden</w:t>
      </w:r>
      <w:r>
        <w:rPr/>
        <w:t xml:space="preserve"> </w:t>
      </w:r>
      <w:r>
        <w:rPr>
          <w:lang w:val="en-US"/>
        </w:rPr>
        <w:t>State</w:t>
      </w:r>
      <w:r>
        <w:rPr/>
        <w:t xml:space="preserve"> (Золотой штат, т.е. Калифорния, где в XIX веке, если вы помните, случилась «золотая лихорадка» - я вот лично помню как сейчас). Мне эта вещь напоминает о латино-фолке 60-х и 70-х, что-то из области Марии Бетании и Каэтано Велозо. Но альбом оказался для Миа практически революционным еще и потому, что наряду с традиционными песнями под гитару здесь появились вполне себе электрические вещи с отсылками к мировой музыкальной культуре, т.е. Миа обращается уже не столько к американскому фолку, сколько к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music</w:t>
      </w:r>
      <w:r>
        <w:rPr/>
        <w:t xml:space="preserve">. Собственно, один из образцов того, что вполне можно отнести к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music</w:t>
      </w:r>
      <w:r>
        <w:rPr/>
        <w:t>, мы сейчас и послуша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6: Mia Doi Todd - 88 Ways (The Golden State, 2002) 4:29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88 </w:t>
      </w:r>
      <w:r>
        <w:rPr>
          <w:lang w:val="en-US"/>
        </w:rPr>
        <w:t>Ways</w:t>
      </w:r>
      <w:r>
        <w:rPr/>
        <w:t xml:space="preserve"> (88 способов – имеются в виду 88 клавиш рояля, соответствующие 88 ступеням стандартного европейского звукоряда).</w:t>
      </w:r>
    </w:p>
    <w:p>
      <w:pPr>
        <w:pStyle w:val="Normal"/>
        <w:rPr/>
      </w:pPr>
      <w:r>
        <w:rPr/>
        <w:t xml:space="preserve">Боюсь, следующей вещью мне придется подвергнуть слушателей «Фолкрадио», т.е. вас, некоторому испытанию, поскольку речь пойдет о вещи не только глубоко философской, но и элементарно длинной. Посвящена она еще одному символу из разряда «вечных» - Реке жизни,  впервые упомянутой в Апокалипсисе, а позже кем только не использованном, от Блейка до Рериха и Куприн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7: Mia Doi Todd - River Of Life / The Yes Song (Gea, 2008) 10:4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River Of Life (</w:t>
      </w:r>
      <w:r>
        <w:rPr/>
        <w:t>Река</w:t>
      </w:r>
      <w:r>
        <w:rPr>
          <w:lang w:val="en-US"/>
        </w:rPr>
        <w:t xml:space="preserve"> </w:t>
      </w:r>
      <w:r>
        <w:rPr/>
        <w:t>жизни</w:t>
      </w:r>
      <w:r>
        <w:rPr>
          <w:lang w:val="en-US"/>
        </w:rPr>
        <w:t xml:space="preserve">) </w:t>
      </w:r>
      <w:r>
        <w:rPr/>
        <w:t>или</w:t>
      </w:r>
      <w:r>
        <w:rPr>
          <w:lang w:val="en-US"/>
        </w:rPr>
        <w:t xml:space="preserve"> The Yes Song (</w:t>
      </w:r>
      <w:r>
        <w:rPr/>
        <w:t>Песня</w:t>
      </w:r>
      <w:r>
        <w:rPr>
          <w:lang w:val="en-US"/>
        </w:rPr>
        <w:t xml:space="preserve"> </w:t>
      </w:r>
      <w:r>
        <w:rPr/>
        <w:t>согласия</w:t>
      </w:r>
      <w:r>
        <w:rPr>
          <w:lang w:val="en-US"/>
        </w:rPr>
        <w:t xml:space="preserve">). </w:t>
      </w:r>
      <w:r>
        <w:rPr/>
        <w:t>Вот я лично ни разу не удивился, что такая монументальная философская вещь вышла на альбоме с названием Gea (Гея, древнегреческое имя Земли). Т.е. экологическая тематика, философия и т.д.</w:t>
      </w:r>
    </w:p>
    <w:p>
      <w:pPr>
        <w:pStyle w:val="Normal"/>
        <w:rPr/>
      </w:pPr>
      <w:r>
        <w:rPr/>
        <w:t xml:space="preserve">Ну, и чтобы немного развеять серьезность, более энергичная и, я бы сказал, легкомысленная вещь, которую Миа записала с регги-группой </w:t>
      </w:r>
      <w:r>
        <w:rPr>
          <w:lang w:eastAsia="ru-RU"/>
        </w:rPr>
        <w:t>Future Pige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it-IT"/>
        </w:rPr>
        <w:t xml:space="preserve"> 8: Mia Doi Todd - Casa Nova (Manzanita, 2005) 3:02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/>
      </w:pPr>
      <w:r>
        <w:rPr>
          <w:lang w:val="en-US"/>
        </w:rPr>
        <w:t>Casa</w:t>
      </w:r>
      <w:r>
        <w:rPr/>
        <w:t xml:space="preserve"> </w:t>
      </w:r>
      <w:r>
        <w:rPr>
          <w:lang w:val="en-US"/>
        </w:rPr>
        <w:t>Nova</w:t>
      </w:r>
      <w:r>
        <w:rPr/>
        <w:t xml:space="preserve"> (как ни странно, это песня не о Казанове, а о новом доме. О доме надо думать!)</w:t>
      </w:r>
    </w:p>
    <w:p>
      <w:pPr>
        <w:pStyle w:val="Normal"/>
        <w:rPr/>
      </w:pPr>
      <w:r>
        <w:rPr/>
        <w:t xml:space="preserve">Ну, а последний на сегодняшний день альбом Миа, попавший, кстати, в мой личный «топ» за позапрошлый год, называется </w:t>
      </w:r>
      <w:r>
        <w:rPr>
          <w:lang w:val="en-US"/>
        </w:rPr>
        <w:t>Cosmic</w:t>
      </w:r>
      <w:r>
        <w:rPr/>
        <w:t xml:space="preserve"> </w:t>
      </w:r>
      <w:r>
        <w:rPr>
          <w:lang w:val="en-US"/>
        </w:rPr>
        <w:t>Ocean</w:t>
      </w:r>
      <w:r>
        <w:rPr/>
        <w:t xml:space="preserve"> </w:t>
      </w:r>
      <w:r>
        <w:rPr>
          <w:lang w:val="en-US"/>
        </w:rPr>
        <w:t>Ship</w:t>
      </w:r>
      <w:r>
        <w:rPr/>
        <w:t xml:space="preserve"> (Океанский космический корабль) и целиком посвящен бразильской музыке. Мы с него послушаем две вещи, совершенно разные, но очень хорошие. А почему, собственно, бразильской?</w:t>
      </w:r>
    </w:p>
    <w:p>
      <w:pPr>
        <w:pStyle w:val="Normal"/>
        <w:rPr/>
      </w:pPr>
      <w:r>
        <w:rPr/>
        <w:t>Началось все с того, что подруга-танцовщица пригласила Миа поучаствовать в некой постановке, музыку к которой напишет один колумбийский композитор, Миа будет петь и читать текст от автора, а подруга по имени Кимберли – танцевать. Собственно, композиция посвящалась богине по имени Леманья или Йемайя, которая в традиционной религии африканского народа йоруба (это в Нигерии) олицетворяла силы природы и сущность материнства. Тема очень заинтересовала Миа, она нашла бразильскую песню 60-х годов, тоже посвященную этой богине (поскольку большая часть чернокожего населения Бразилии прибыла как раз из Нигерии вместе со своей религией), и вскоре обнаружила, что втянулась в бразильскую музык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9: Mia Doi Todd - Canto de Lemanjá (Cosmic Ocean Ship, 2011) 6:32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Canto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emanj</w:t>
      </w:r>
      <w:r>
        <w:rPr/>
        <w:t xml:space="preserve">á (Песня Леманьи): если вы посмотрите клип на эту песню, вы увидите к главной роли все ту же подругу-танцовщицу Ким. А Миа не только спела, но и сшила все костюмы для этого клипа. Согласитесь, многие думают о сценических костюмах, но мало кто в состоянии сшить их себе сам. </w:t>
      </w:r>
    </w:p>
    <w:p>
      <w:pPr>
        <w:pStyle w:val="Normal"/>
        <w:rPr/>
      </w:pPr>
      <w:r>
        <w:rPr/>
        <w:t xml:space="preserve">И вот занятная вещь, думаю я, резюмируя: мы сегодня с вами послушали столько разной музыки, и всю ее записала американская девушка японско-ирландского происхождения. Неужели действительно так уж обязательно быть космополитом по крови, чтобы воспринимать всю музыку в мире как свою? Мне лично хочется верить, что слушатели «Фолкрадио» вполне могут стать музыкальными космополитами, а я могу им в этом помочь. </w:t>
      </w:r>
    </w:p>
    <w:p>
      <w:pPr>
        <w:pStyle w:val="Normal"/>
        <w:rPr/>
      </w:pPr>
      <w:r>
        <w:rPr/>
        <w:t xml:space="preserve">Оставляю вас с песней </w:t>
      </w:r>
      <w:r>
        <w:rPr>
          <w:lang w:val="en-US"/>
        </w:rPr>
        <w:t>Paraty</w:t>
      </w:r>
      <w:r>
        <w:rPr/>
        <w:t xml:space="preserve"> в исполнении нашей сегодняшней героини Миа Дой Тодд. С вами была программа «Вполголоса» и я, Джей. По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10: Mia Doi Todd - Paraty (Cosmic Ocean Ship, 2011) 3:5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ext11brown">
    <w:name w:val="text11brow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24:00Z</dcterms:created>
  <dc:creator>Манухин Андрей</dc:creator>
  <dc:description/>
  <cp:keywords/>
  <dc:language>en-US</dc:language>
  <cp:lastModifiedBy>J</cp:lastModifiedBy>
  <dcterms:modified xsi:type="dcterms:W3CDTF">2013-09-11T18:12:00Z</dcterms:modified>
  <cp:revision>246</cp:revision>
  <dc:subject/>
  <dc:title/>
</cp:coreProperties>
</file>