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+Jefferson Airplane - Tobacco Road (Takes Off, 1966) 3:27</w:t>
      </w:r>
    </w:p>
    <w:p>
      <w:pPr>
        <w:pStyle w:val="Normal"/>
        <w:rPr/>
      </w:pPr>
      <w:r>
        <w:rPr>
          <w:lang w:val="en-US"/>
        </w:rPr>
        <w:t>+Jefferson Airplane - Chauffeur Blues (Takes Off, 1966) 2:25</w:t>
      </w:r>
    </w:p>
    <w:p>
      <w:pPr>
        <w:pStyle w:val="Normal"/>
        <w:rPr/>
      </w:pPr>
      <w:r>
        <w:rPr>
          <w:lang w:val="en-US"/>
        </w:rPr>
        <w:t>+Jefferson Airplane - Plastic Fantastic Lover (Surrealistic Pillow, 1967) 2:33</w:t>
      </w:r>
    </w:p>
    <w:p>
      <w:pPr>
        <w:pStyle w:val="Normal"/>
        <w:rPr>
          <w:lang w:val="en-US"/>
        </w:rPr>
      </w:pPr>
      <w:r>
        <w:rPr>
          <w:lang w:val="en-US"/>
        </w:rPr>
        <w:t>+Jefferson Airplane - Greasy Heart (Crown of Creation, 1968) 3:25</w:t>
      </w:r>
    </w:p>
    <w:p>
      <w:pPr>
        <w:pStyle w:val="Normal"/>
        <w:rPr>
          <w:lang w:val="en-US"/>
        </w:rPr>
      </w:pPr>
      <w:r>
        <w:rPr>
          <w:lang w:val="en-US"/>
        </w:rPr>
        <w:t>+Jefferson Airplane - Crown Of Creation (Crown of Creation, 1968) 2:53</w:t>
      </w:r>
    </w:p>
    <w:p>
      <w:pPr>
        <w:pStyle w:val="Normal"/>
        <w:rPr/>
      </w:pPr>
      <w:r>
        <w:rPr>
          <w:lang w:val="en-US"/>
        </w:rPr>
        <w:t>+Jefferson Airplane - Bear Melt (Bless Its Pointed Little Head, 1969) 11: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полголоса - </w:t>
      </w:r>
      <w:r>
        <w:rPr>
          <w:b/>
          <w:lang w:val="en-US"/>
        </w:rPr>
        <w:t>Jefferson</w:t>
      </w:r>
      <w:r>
        <w:rPr>
          <w:b/>
        </w:rPr>
        <w:t xml:space="preserve"> </w:t>
      </w:r>
      <w:r>
        <w:rPr>
          <w:b/>
          <w:lang w:val="en-US"/>
        </w:rPr>
        <w:t>Airpl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Привет. С вами после небольшого летнего перерыва снова увлекательно-развлекательная программа «Вполголоса» и я, Джей. Я, как вы помните, рассказываю вам о музыкантах, которых знают далеко не все, а жаль. А еще у «Фолкрадио» есть чат по адресу </w:t>
      </w:r>
      <w:r>
        <w:rPr>
          <w:lang w:val="en-US"/>
        </w:rPr>
        <w:t>folkradi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at</w:t>
      </w:r>
      <w:r>
        <w:rPr/>
        <w:t>, где каждая передача сопровождается пространными или не очень размышлизмами в исполнении автора, т.е. моем, а также тех, кто регулярно примыкает ко мне в этом увлекательном, как я уже сказал, занятии.</w:t>
      </w:r>
    </w:p>
    <w:p>
      <w:pPr>
        <w:pStyle w:val="Normal"/>
        <w:rPr/>
      </w:pPr>
      <w:r>
        <w:rPr/>
        <w:t>По традиции, коротенечко, минут на 40, расскажу, что вас в этом сезоне ждет. Будут, традиционно, разнообразные сборники, т.е. подборки песен, объединенные некой тематикой, это понятно. Еще будут интересные современные музыканты – постараюсь сделать так, чтобы мужской вокал чередовался с женским, а вы не скучали. И, наконец, в архиве, которого нам предстоит в этом сезоне 4 передачи, я хочу попробовать категорически новый для себя формат, условно названный «сон с продолжением». Т.е. все 4 передачи мы будем говорить об одном коллективе и сольных проектах его участников, благо, материала они наработали много.</w:t>
      </w:r>
    </w:p>
    <w:p>
      <w:pPr>
        <w:pStyle w:val="Normal"/>
        <w:rPr>
          <w:b/>
          <w:b/>
        </w:rPr>
      </w:pPr>
      <w:r>
        <w:rPr/>
        <w:t>Если честно, в прошлых сезонах я к этой группе уже обращался, но, как бы это так сказать, обычно не напрямую, а через наиболее заметных ее участников – Грейс Слик, Йорму Кауконена и Папу Джона Крича. Но мы тут поговорили с товарищами ведущими, и я понял, что пришло время и для большого разговора, большого разговора о большой группе. И это, конечно</w:t>
      </w:r>
      <w:r>
        <w:rPr>
          <w:lang w:val="en-US"/>
        </w:rPr>
        <w:t xml:space="preserve"> </w:t>
      </w:r>
      <w:r>
        <w:rPr/>
        <w:t xml:space="preserve">же,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Airplan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1: Jefferson Airplane - White Rabbit (Surrealistic Pillow, 1967) 2:3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к вы понимаете, я сразу взял быка за рога и поставил самую известную песню группы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Airplane</w:t>
      </w:r>
      <w:r>
        <w:rPr/>
        <w:t xml:space="preserve"> – </w:t>
      </w: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Rabbit</w:t>
      </w:r>
      <w:r>
        <w:rPr/>
        <w:t xml:space="preserve"> (Белый кролик), которую написала Грейс Слик. Но сказка про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Airplane</w:t>
      </w:r>
      <w:r>
        <w:rPr/>
        <w:t xml:space="preserve"> начинается совсем не с Грейс, а вот с чего.</w:t>
      </w:r>
    </w:p>
    <w:p>
      <w:pPr>
        <w:pStyle w:val="Normal"/>
        <w:rPr/>
      </w:pPr>
      <w:r>
        <w:rPr/>
        <w:t>Жил да был в Сан-Франциско парень по имени Мартин Джерел Бухвальд, потомок еврейских эмигрантов из Германии. Родители прочили ему карьеру скульптора, и, в принципе, определенные надежды в этом плане он подавал. Кроме того, он профессионально занимался бальными танцами и пел в церковном хоре – в общем, типичный мальчик из хорошей еврейской семьи. Как-то он даже по знакомству устроился в местную постановку Вестсайдской истории, где, как раз, надо было танцевать и петь. Дальше все тоже было совсем как в сказке: парня заметил известный в 50-е годы эстрадный вокалист Джонни Матис, придумал ему псевдоним Бейлин в честь толкиеновского Балина и буквально затащил в студ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2: Marty Balin - I Specialize in Love [1962] (Jefferson Airplane Loves You, 1992) 1:5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pecializ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Love</w:t>
      </w:r>
      <w:r>
        <w:rPr/>
        <w:t xml:space="preserve"> (Моя специальность – любовь), первый сингл Марти Бейлина аж 1962 года выпуска. Как видите, совершенно эстрадная, даже отчасти попсовая вещь – впрочем, если говорить о попсе, Марти из всего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Airplane</w:t>
      </w:r>
      <w:r>
        <w:rPr/>
        <w:t xml:space="preserve"> всегда был самым поп-ориентированным.</w:t>
      </w:r>
    </w:p>
    <w:p>
      <w:pPr>
        <w:pStyle w:val="Normal"/>
        <w:rPr/>
      </w:pPr>
      <w:r>
        <w:rPr/>
        <w:t xml:space="preserve">Короче, несмотря на 4 сингла, карьера у Марти не особенно задалась – он пел в местных эстрадных группах, все больше склоняясь в сторону набиравшего популярность фолка, и мечтал о славе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atles</w:t>
      </w:r>
      <w:r>
        <w:rPr/>
        <w:t xml:space="preserve"> и только что появившихся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yrds</w:t>
      </w:r>
      <w:r>
        <w:rPr/>
        <w:t>: тогда удастся скопить денег на поездку в Италию и серьезные занятия мрамором. Впрочем, мечте этой сбыться было не суждено.</w:t>
      </w:r>
    </w:p>
    <w:p>
      <w:pPr>
        <w:pStyle w:val="Normal"/>
        <w:rPr/>
      </w:pPr>
      <w:r>
        <w:rPr/>
        <w:t>Но Марти об этом не знал и с головой ушел в шоу-бизнес. Многие сперва пишут песни, потом собирают группу, начинают выступать и т.д. Марти пошел с другого конца: для начала он на паях с несколькими молодыми докторами купил клуб, потому что из собственного клуба не выкинут даже очень плохую группу, а только потом стал набирать музыкантов. Первым в сети попал молодой фолкер Пол Кэнтнер, который притащил за собой гитариста Йорму Кауконе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3: Janis Joplin &amp; Jorma Kaukonen - Nobody Knows When You're Down And Out [The Typewriter Tape, 1964] (Daughters of Texas, 1993) 3:16</w:t>
      </w:r>
    </w:p>
    <w:p>
      <w:pPr>
        <w:pStyle w:val="Normal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Nobody</w:t>
      </w:r>
      <w:r>
        <w:rPr/>
        <w:t xml:space="preserve"> </w:t>
      </w:r>
      <w:r>
        <w:rPr>
          <w:lang w:val="en-US"/>
        </w:rPr>
        <w:t>Knows</w:t>
      </w:r>
      <w:r>
        <w:rPr/>
        <w:t xml:space="preserve"> </w:t>
      </w:r>
      <w:r>
        <w:rPr>
          <w:lang w:val="en-US"/>
        </w:rPr>
        <w:t>When</w:t>
      </w:r>
      <w:r>
        <w:rPr/>
        <w:t xml:space="preserve"> </w:t>
      </w:r>
      <w:r>
        <w:rPr>
          <w:lang w:val="en-US"/>
        </w:rPr>
        <w:t>You</w:t>
      </w:r>
      <w:r>
        <w:rPr/>
        <w:t>'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(Ты никому не нужен, когда ты за бортом), замечательная песня Иды Кокс в исполнении Йормы Кауконена и только-только приехавшей из Техаса поклонницы Бесси Смит, которую звали Джанис Джоплин. На пишущей машинке из соседней комнаты аккомпанирует жена Йормы, Маргрета.</w:t>
      </w:r>
    </w:p>
    <w:p>
      <w:pPr>
        <w:pStyle w:val="Normal"/>
        <w:rPr/>
      </w:pPr>
      <w:r>
        <w:rPr/>
        <w:t xml:space="preserve">О Йорме Кауконене вы можете послушать отдельную передачу 4 сезона программы «Вполголоса», а я в дополнение скажу только, что в Сан-Франциско в то время было всего 2 хороших преподавателя гитары: Йорма и Джерри Гарсия, будущий лидер </w:t>
      </w:r>
      <w:r>
        <w:rPr>
          <w:lang w:val="en-US"/>
        </w:rPr>
        <w:t>Grateful</w:t>
      </w:r>
      <w:r>
        <w:rPr/>
        <w:t xml:space="preserve"> </w:t>
      </w:r>
      <w:r>
        <w:rPr>
          <w:lang w:val="en-US"/>
        </w:rPr>
        <w:t>Dead</w:t>
      </w:r>
      <w:r>
        <w:rPr/>
        <w:t>. У них учились практически все, кто через пару лет стал определять саунд «Лета любви». А пока Йорма бросил преподавание и акустический блюз, чтобы попробовать в деле электрогитару: он и подумать не мог, что есть столько всяких интересных примоче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4: Jefferson Airplane - It's No Secret (Takes Off, 1966) 2:37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It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Secret</w:t>
      </w:r>
      <w:r>
        <w:rPr/>
        <w:t xml:space="preserve"> (Это не секрет), одна из первых собственных песен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Airplane</w:t>
      </w:r>
      <w:r>
        <w:rPr/>
        <w:t xml:space="preserve">. </w:t>
      </w:r>
    </w:p>
    <w:p>
      <w:pPr>
        <w:pStyle w:val="Normal"/>
        <w:rPr/>
      </w:pPr>
      <w:r>
        <w:rPr/>
        <w:t xml:space="preserve">Собственно, к моменту записи первого альбома,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Airplane</w:t>
      </w:r>
      <w:r>
        <w:rPr/>
        <w:t xml:space="preserve"> </w:t>
      </w:r>
      <w:r>
        <w:rPr>
          <w:lang w:val="en-US"/>
        </w:rPr>
        <w:t>Takes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 (Самолетик Джефферсона взлетает), у группы уже был барабанщик Скип Спенс (передачу о нем вы можете послушать в первом сезоне программы «Вполголоса»), вокалистка Сигне Андерсон и старый друг Йормы, басист-виртуоз Джек Кэсэди. Обычно на записи отдельную эхо-камеру предоставляют вокалистам (чтобы в вокал не лез звук инструментов) и барабанщику (потому что он громче всех), но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Airplane</w:t>
      </w:r>
      <w:r>
        <w:rPr/>
        <w:t xml:space="preserve"> выселяли отдельно именно Джека Кэсэди, поскольку его бас ревел громче барабанов.</w:t>
      </w:r>
    </w:p>
    <w:p>
      <w:pPr>
        <w:pStyle w:val="Normal"/>
        <w:rPr/>
      </w:pPr>
      <w:r>
        <w:rPr/>
        <w:t xml:space="preserve">Ну, и расскажу занятную историю про лейбл </w:t>
      </w:r>
      <w:r>
        <w:rPr>
          <w:lang w:val="en-US"/>
        </w:rPr>
        <w:t>RCA</w:t>
      </w:r>
      <w:r>
        <w:rPr/>
        <w:t xml:space="preserve">. Многие знают, что </w:t>
      </w:r>
      <w:r>
        <w:rPr>
          <w:lang w:val="en-US"/>
        </w:rPr>
        <w:t>Rolling</w:t>
      </w:r>
      <w:r>
        <w:rPr/>
        <w:t xml:space="preserve"> </w:t>
      </w:r>
      <w:r>
        <w:rPr>
          <w:lang w:val="en-US"/>
        </w:rPr>
        <w:t>Stones</w:t>
      </w:r>
      <w:r>
        <w:rPr/>
        <w:t xml:space="preserve"> для своих выступлений по телевидению были вынуждены менять тексты песен, чтобы устранить эротический подтекст. Чуть позже той же процедуре пытались подвергнуть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oors</w:t>
      </w:r>
      <w:r>
        <w:rPr/>
        <w:t xml:space="preserve">. Но первыми были именно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Airplane</w:t>
      </w:r>
      <w:r>
        <w:rPr/>
        <w:t xml:space="preserve"> – лейбл </w:t>
      </w:r>
      <w:r>
        <w:rPr>
          <w:lang w:val="en-US"/>
        </w:rPr>
        <w:t>RCA</w:t>
      </w:r>
      <w:r>
        <w:rPr/>
        <w:t xml:space="preserve"> заставил их переписать целых три песни, убрав воображаемые намеки на наркотики и проституцию. Исправим</w:t>
      </w:r>
      <w:r>
        <w:rPr>
          <w:lang w:val="en-US"/>
        </w:rPr>
        <w:t xml:space="preserve"> </w:t>
      </w:r>
      <w:r>
        <w:rPr/>
        <w:t>эту</w:t>
      </w:r>
      <w:r>
        <w:rPr>
          <w:lang w:val="en-US"/>
        </w:rPr>
        <w:t xml:space="preserve"> </w:t>
      </w:r>
      <w:r>
        <w:rPr/>
        <w:t>несправедливость</w:t>
      </w:r>
      <w:r>
        <w:rPr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5: Jefferson Airplane - Let Me In [Uncensored] (Takes Off, 1966) 3:28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Песня </w:t>
      </w:r>
      <w:r>
        <w:rPr>
          <w:lang w:val="en-US"/>
        </w:rPr>
        <w:t>Let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(Дай мне войти) прозвучала в изначально записанном варианте, который лейбл </w:t>
      </w:r>
      <w:r>
        <w:rPr>
          <w:lang w:val="en-US"/>
        </w:rPr>
        <w:t>RCA</w:t>
      </w:r>
      <w:r>
        <w:rPr/>
        <w:t xml:space="preserve"> заставил переписать.</w:t>
      </w:r>
    </w:p>
    <w:p>
      <w:pPr>
        <w:pStyle w:val="Normal"/>
        <w:rPr/>
      </w:pPr>
      <w:r>
        <w:rPr/>
        <w:t xml:space="preserve">В ретроспективе альбом </w:t>
      </w:r>
      <w:r>
        <w:rPr>
          <w:lang w:val="en-US"/>
        </w:rPr>
        <w:t>Takes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 считается худшим у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Airplane</w:t>
      </w:r>
      <w:r>
        <w:rPr/>
        <w:t xml:space="preserve">, но его главная заслуга в том, что он был первым альбомом независимой сцены Сан-Франциско, распространенным по всем Соединенным Штатам. Впрочем, не прошло и года, как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Airplane</w:t>
      </w:r>
      <w:r>
        <w:rPr/>
        <w:t xml:space="preserve"> удалась настоящая классика, альбом, регулярно включаемый во все списки лучших за всю историю рок-музыки.</w:t>
      </w:r>
    </w:p>
    <w:p>
      <w:pPr>
        <w:pStyle w:val="Normal"/>
        <w:rPr/>
      </w:pPr>
      <w:r>
        <w:rPr/>
        <w:t xml:space="preserve">Но прежде пришлось сменить барабанщика и вокалистку – Скип Спенс дезертировал в Мексику и вернулся оттуда только для того, чтобы основать </w:t>
      </w:r>
      <w:r>
        <w:rPr>
          <w:lang w:val="en-US"/>
        </w:rPr>
        <w:t>Moby</w:t>
      </w:r>
      <w:r>
        <w:rPr/>
        <w:t xml:space="preserve"> </w:t>
      </w:r>
      <w:r>
        <w:rPr>
          <w:lang w:val="en-US"/>
        </w:rPr>
        <w:t>Grape</w:t>
      </w:r>
      <w:r>
        <w:rPr/>
        <w:t xml:space="preserve">. На его место пришел Спенсер Драйден, без которого альбом </w:t>
      </w:r>
      <w:r>
        <w:rPr>
          <w:lang w:val="en-US"/>
        </w:rPr>
        <w:t>Surrealistic</w:t>
      </w:r>
      <w:r>
        <w:rPr/>
        <w:t xml:space="preserve"> </w:t>
      </w:r>
      <w:r>
        <w:rPr>
          <w:lang w:val="en-US"/>
        </w:rPr>
        <w:t>Pillow</w:t>
      </w:r>
      <w:r>
        <w:rPr/>
        <w:t xml:space="preserve"> (Сюрреалистическая подушка) был бы невозможен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6: Jefferson Airplane - She Has Funny Cars (Surrealistic Pillow, 1967) 3: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Funny</w:t>
      </w:r>
      <w:r>
        <w:rPr/>
        <w:t xml:space="preserve"> </w:t>
      </w:r>
      <w:r>
        <w:rPr>
          <w:lang w:val="en-US"/>
        </w:rPr>
        <w:t>Cars</w:t>
      </w:r>
      <w:r>
        <w:rPr/>
        <w:t xml:space="preserve"> (У нее смешные машинки) с запоминающимся соло Спенсера Драйдена. </w:t>
      </w:r>
    </w:p>
    <w:p>
      <w:pPr>
        <w:pStyle w:val="Normal"/>
        <w:rPr/>
      </w:pPr>
      <w:r>
        <w:rPr/>
        <w:t xml:space="preserve">Впрочем, главным приобретением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Airplane</w:t>
      </w:r>
      <w:r>
        <w:rPr/>
        <w:t xml:space="preserve"> был вовсе не Спенсер Драйден, а единственная во всем Сан-Франциско конкурентка Джанис Джоплин, «звезда» собственной группы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Society</w:t>
      </w:r>
      <w:r>
        <w:rPr/>
        <w:t>, выпускница лучшего женского колледжа США и университета Майами, т.е. человек с самым высшим из всей группы образованием, Грейс Слик.</w:t>
      </w:r>
    </w:p>
    <w:p>
      <w:pPr>
        <w:pStyle w:val="Normal"/>
        <w:rPr/>
      </w:pPr>
      <w:r>
        <w:rPr/>
        <w:t xml:space="preserve">О Грейс я тоже уже довольно подробно рассказывал (как сейчас помню, во втором сезоне), так что не будем о ней говорить, будем ее слушать. Тем более, что с собой она принесла две песни, ставшие самыми кассовыми хитами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Airplane</w:t>
      </w:r>
      <w:r>
        <w:rPr/>
        <w:t xml:space="preserve"> – </w:t>
      </w: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Rabbit</w:t>
      </w:r>
      <w:r>
        <w:rPr/>
        <w:t>, с которой началась сегодняшняя передача, и вот э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7: Jefferson Airplane - Somebody To Love (Surrealistic Pillow, 1967) 2:5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Это была песня </w:t>
      </w:r>
      <w:r>
        <w:rPr>
          <w:lang w:val="en-US"/>
        </w:rPr>
        <w:t>Somebod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Love</w:t>
      </w:r>
      <w:r>
        <w:rPr/>
        <w:t xml:space="preserve"> (Любить кого-то), написанная еще во времена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Society</w:t>
      </w:r>
      <w:r>
        <w:rPr/>
        <w:t xml:space="preserve"> братом тогдашнего мужа Грейс, Дарби Сликом. Песню Грейс утащила без спросу, но Дарби не сильно обижался.</w:t>
      </w:r>
    </w:p>
    <w:p>
      <w:pPr>
        <w:pStyle w:val="Normal"/>
        <w:rPr/>
      </w:pPr>
      <w:r>
        <w:rPr/>
        <w:t xml:space="preserve">А дальше я хочу рассказать о парадоксе. С одной стороны, вот есть </w:t>
      </w: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Rabbit</w:t>
      </w:r>
      <w:r>
        <w:rPr/>
        <w:t xml:space="preserve"> и </w:t>
      </w:r>
      <w:r>
        <w:rPr>
          <w:lang w:val="en-US"/>
        </w:rPr>
        <w:t>Somebod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Love</w:t>
      </w:r>
      <w:r>
        <w:rPr/>
        <w:t xml:space="preserve">, самые кассовые хиты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Airplane</w:t>
      </w:r>
      <w:r>
        <w:rPr/>
        <w:t xml:space="preserve">. Но альбом </w:t>
      </w:r>
      <w:r>
        <w:rPr>
          <w:lang w:val="en-US"/>
        </w:rPr>
        <w:t>Surrealistic</w:t>
      </w:r>
      <w:r>
        <w:rPr/>
        <w:t xml:space="preserve"> </w:t>
      </w:r>
      <w:r>
        <w:rPr>
          <w:lang w:val="en-US"/>
        </w:rPr>
        <w:t>Pillow</w:t>
      </w:r>
      <w:r>
        <w:rPr/>
        <w:t xml:space="preserve"> стал классикой не только и не столько из-за них: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Airplane</w:t>
      </w:r>
      <w:r>
        <w:rPr/>
        <w:t xml:space="preserve"> удалось родить новый жанр. И я настаиваю, что родить его удалось именно им: перегруженные гитары в рок-н-ролльных и блюзовых «квадратах» встречались у всех, от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ho</w:t>
      </w:r>
      <w:r>
        <w:rPr/>
        <w:t xml:space="preserve"> и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Yardbirds</w:t>
      </w:r>
      <w:r>
        <w:rPr/>
        <w:t xml:space="preserve"> до </w:t>
      </w:r>
      <w:r>
        <w:rPr>
          <w:lang w:val="en-US"/>
        </w:rPr>
        <w:t>Love</w:t>
      </w:r>
      <w:r>
        <w:rPr/>
        <w:t xml:space="preserve"> и даже Боба Дилана (хотя, казалось бы, при чем здесь Боб Дилан?), но именно «еропланам» удалось открыть «новую мягкость» и психоделическое звучание не через бесконечные со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8: Jefferson Airplane - Comin' Back To Me (Surrealistic Pillow, 1967) 5:1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Comin</w:t>
      </w:r>
      <w:r>
        <w:rPr/>
        <w:t xml:space="preserve">' </w:t>
      </w:r>
      <w:r>
        <w:rPr>
          <w:lang w:val="en-US"/>
        </w:rPr>
        <w:t>Back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(Возвращаешься ко мне), возможно, лучшая песня Марти Бейлина за всю историю группы.</w:t>
      </w:r>
    </w:p>
    <w:p>
      <w:pPr>
        <w:pStyle w:val="Normal"/>
        <w:rPr/>
      </w:pPr>
      <w:r>
        <w:rPr/>
        <w:t xml:space="preserve">Вообще,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Airplane</w:t>
      </w:r>
      <w:r>
        <w:rPr/>
        <w:t xml:space="preserve"> – явление уникальное и с той еще точки зрения, что на тот момент аж четверо участников группы писали песни, причем все еще и пели. Групп с хорошим трехголосьем вообще поискать: вернее, вокальных групп в Штатах много, поискать группы с расходящимся трехголосьем, где у каждого своя партия, не консонирующая с другими.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Airplane</w:t>
      </w:r>
      <w:r>
        <w:rPr/>
        <w:t xml:space="preserve"> к этому добавляли песни с 4 отдельными ведущими вокалистами, каждый из которых отличался от других тембром и манерой исполнения. Но и этого оказалось мало: на </w:t>
      </w:r>
      <w:r>
        <w:rPr>
          <w:lang w:val="en-US"/>
        </w:rPr>
        <w:t>Surrealistic</w:t>
      </w:r>
      <w:r>
        <w:rPr/>
        <w:t xml:space="preserve"> </w:t>
      </w:r>
      <w:r>
        <w:rPr>
          <w:lang w:val="en-US"/>
        </w:rPr>
        <w:t>Pillow</w:t>
      </w:r>
      <w:r>
        <w:rPr/>
        <w:t xml:space="preserve"> записан один из первых в кассовом топе популярных музыкальных альбомов инструментал (написанный, конечно же, Йормой Кауконеном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9: Jefferson Airplane - Embryonic Journey (Surrealistic Pillow, 1967) 1:5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Embryonic</w:t>
      </w:r>
      <w:r>
        <w:rPr/>
        <w:t xml:space="preserve"> </w:t>
      </w:r>
      <w:r>
        <w:rPr>
          <w:lang w:val="en-US"/>
        </w:rPr>
        <w:t>Journey</w:t>
      </w:r>
      <w:r>
        <w:rPr/>
        <w:t xml:space="preserve"> (Путешествие в позе эмбриона), композиция Йормы Кауконена, шедевр техники finger picking, поразивший в свое время целое поколение.</w:t>
      </w:r>
    </w:p>
    <w:p>
      <w:pPr>
        <w:pStyle w:val="Normal"/>
        <w:rPr/>
      </w:pPr>
      <w:r>
        <w:rPr/>
        <w:t xml:space="preserve">Так уж получилось, что </w:t>
      </w:r>
      <w:r>
        <w:rPr>
          <w:lang w:val="en-US"/>
        </w:rPr>
        <w:t>Surrealistic</w:t>
      </w:r>
      <w:r>
        <w:rPr/>
        <w:t xml:space="preserve"> </w:t>
      </w:r>
      <w:r>
        <w:rPr>
          <w:lang w:val="en-US"/>
        </w:rPr>
        <w:t>Pillow</w:t>
      </w:r>
      <w:r>
        <w:rPr/>
        <w:t xml:space="preserve"> как бы предварял собой так называемое «лето любви»: все знают, что это такое. Вернее, как водится, все знают, но никто не может сказать: что же такое происходило в Сан-Франциско в это время? И дело не только в том, что, по меткому выражению Эбби Хоффмана, «если ты можешь вспомнить шестидесятые, тебя там не было», а в том что вспоминать-то было решительно нечего, кроме фестиваля в Монтерее, а Монтерей – это совсем не Сан-Франциско. Однако, 100 тысяч понаехавших хиппи – это вам не шуточки, даже если никаких запоминающихся событий и не происходило. Зато новой музыки напоявлялось столько, что каждый день можно было слушать новую группу, ни разу не повторивши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10: Jefferson Airplane - Two Heads (After Bathing At Baxter's, 1967) 3: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Two</w:t>
      </w:r>
      <w:r>
        <w:rPr/>
        <w:t xml:space="preserve"> </w:t>
      </w:r>
      <w:r>
        <w:rPr>
          <w:lang w:val="en-US"/>
        </w:rPr>
        <w:t>Heads</w:t>
      </w:r>
      <w:r>
        <w:rPr/>
        <w:t xml:space="preserve"> (Две головы), одна из песен со следующего альбома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Airplane</w:t>
      </w:r>
      <w:r>
        <w:rPr/>
        <w:t xml:space="preserve">, который назывался </w:t>
      </w:r>
      <w:r>
        <w:rPr>
          <w:lang w:val="en-US"/>
        </w:rPr>
        <w:t>After</w:t>
      </w:r>
      <w:r>
        <w:rPr/>
        <w:t xml:space="preserve"> </w:t>
      </w:r>
      <w:r>
        <w:rPr>
          <w:lang w:val="en-US"/>
        </w:rPr>
        <w:t>Bathing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Baxter</w:t>
      </w:r>
      <w:r>
        <w:rPr/>
        <w:t>'</w:t>
      </w:r>
      <w:r>
        <w:rPr>
          <w:lang w:val="en-US"/>
        </w:rPr>
        <w:t>s</w:t>
      </w:r>
      <w:r>
        <w:rPr/>
        <w:t xml:space="preserve"> (После ванны у Бакстера). Надо сказать, что «еропланы» и здесь оказались впереди планеты всей (или почти всей): не просто пара атональных нот или партия меллотрона, а спонтанные джемы на 9 с лишним минут, демонстрирующие мастерство инструменталистов, многочисленные гитарные соло, пара совершенно авангардных фрагментов – в общем, в 1967-м такое позволял себе разве что Фрэнк Заппа. При почти полном отсутствии хитов альбом поднялся в американском хит-параде аж до 17 места, что даже по сегодняшним меркам очень круто.</w:t>
      </w:r>
    </w:p>
    <w:p>
      <w:pPr>
        <w:pStyle w:val="Normal"/>
        <w:rPr/>
      </w:pPr>
      <w:r>
        <w:rPr/>
        <w:t>Конечно, очень хочется окунуть вас именно в самые длинные композиции, поскольку они лучше всего отражают состояние, в котором тогда находился музыкальный мир. Но радиоэфир против, так что послушаем более традиционную по форме вещь, построенную на самом сложном по всеобщему мнению произведении мировой литературы – Улиссе Джеймса Джой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Фонограмма</w:t>
      </w:r>
      <w:r>
        <w:rPr>
          <w:i/>
          <w:lang w:val="en-US"/>
        </w:rPr>
        <w:t xml:space="preserve"> 11: Jefferson Airplane - rejoyce (After Bathing At Baxter's, 1967) 4:0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rejoyce</w:t>
      </w:r>
      <w:r>
        <w:rPr/>
        <w:t xml:space="preserve"> (Интерпретируя / Переиначивая Джойса), одна из самых сильных вещей с альбома </w:t>
      </w:r>
      <w:r>
        <w:rPr>
          <w:lang w:val="en-US"/>
        </w:rPr>
        <w:t>After</w:t>
      </w:r>
      <w:r>
        <w:rPr/>
        <w:t xml:space="preserve"> </w:t>
      </w:r>
      <w:r>
        <w:rPr>
          <w:lang w:val="en-US"/>
        </w:rPr>
        <w:t>Bathing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Baxter</w:t>
      </w:r>
      <w:r>
        <w:rPr/>
        <w:t>'</w:t>
      </w:r>
      <w:r>
        <w:rPr>
          <w:lang w:val="en-US"/>
        </w:rPr>
        <w:t>s</w:t>
      </w:r>
      <w:r>
        <w:rPr/>
        <w:t xml:space="preserve">. Руководство лейбла </w:t>
      </w:r>
      <w:r>
        <w:rPr>
          <w:lang w:val="en-US"/>
        </w:rPr>
        <w:t>RCA</w:t>
      </w:r>
      <w:r>
        <w:rPr/>
        <w:t>, наслушавшись такой музыки, снова решило проявить твердость, достойную некоторых нынешних законодателей, и потребовало убрать с внутреннего конверта альбома рисунок «психоделической вагины». Ссылки на то, что это просто обведенное шариковой ручкой пятно от пончика, не проканали.  Пришлось убрать...</w:t>
      </w:r>
    </w:p>
    <w:p>
      <w:pPr>
        <w:pStyle w:val="Normal"/>
        <w:rPr/>
      </w:pPr>
      <w:r>
        <w:rPr/>
        <w:t>По поводу следующего альбома, названного Crown of Creation (Венец творения), критики тоже единодушны с публикой – это один из лучших релизов 1968 года, причем концептуально разделенный на две части: относительно тихую первую и громкую, даже разрушительную вторую. В этот момент группа находилась на пике: европейские гастроли в компании The Doors, миллион проданных дисков, культовая популярность в Штатах... Сам мэтр французской «новой волны» Жан-Люк Годар решил снять их концерт в своем новом фильме: кстати, это был первый в истории «концерт на крыше» - «битлы» были позже. Ну, результат-то тот же самый: после первой же песни приехала полиция.</w:t>
      </w:r>
    </w:p>
    <w:p>
      <w:pPr>
        <w:pStyle w:val="Normal"/>
        <w:rPr/>
      </w:pPr>
      <w:r>
        <w:rPr/>
        <w:t xml:space="preserve">А слушать мы будем весьма неожиданную вещь: ее написал не участник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Airplane</w:t>
      </w:r>
      <w:r>
        <w:rPr/>
        <w:t xml:space="preserve">, аДэвид Кросби. Его собственная группа The Byrds песню отвергла как сексуально неприемлемую. Тогда Кросби с ними разругался, а песню принес в подарок своим друзьям,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Airplane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Фонограмма 12: </w:t>
      </w:r>
      <w:r>
        <w:rPr>
          <w:i/>
          <w:lang w:val="en-US"/>
        </w:rPr>
        <w:t>Jefferson</w:t>
      </w:r>
      <w:r>
        <w:rPr>
          <w:i/>
        </w:rPr>
        <w:t xml:space="preserve"> </w:t>
      </w:r>
      <w:r>
        <w:rPr>
          <w:i/>
          <w:lang w:val="en-US"/>
        </w:rPr>
        <w:t>Airplane</w:t>
      </w:r>
      <w:r>
        <w:rPr>
          <w:i/>
        </w:rPr>
        <w:t xml:space="preserve"> - </w:t>
      </w:r>
      <w:r>
        <w:rPr>
          <w:i/>
          <w:lang w:val="en-US"/>
        </w:rPr>
        <w:t>Triad</w:t>
      </w:r>
      <w:r>
        <w:rPr>
          <w:i/>
        </w:rPr>
        <w:t xml:space="preserve"> (</w:t>
      </w:r>
      <w:r>
        <w:rPr>
          <w:i/>
          <w:lang w:val="en-US"/>
        </w:rPr>
        <w:t>Crown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Creation</w:t>
      </w:r>
      <w:r>
        <w:rPr>
          <w:i/>
        </w:rPr>
        <w:t>, 1968) 4:5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Triad</w:t>
      </w:r>
      <w:r>
        <w:rPr/>
        <w:t xml:space="preserve"> (Триада), песня Дэвида Кросби о прелестях любви втроем, ставшая причиной его ухода из группы The Byrds.</w:t>
      </w:r>
    </w:p>
    <w:p>
      <w:pPr>
        <w:pStyle w:val="Normal"/>
        <w:rPr/>
      </w:pPr>
      <w:r>
        <w:rPr/>
        <w:t xml:space="preserve">На этом я сегодня предлагаю закончить. Под нашим чутким наблюдением </w:t>
      </w:r>
      <w:r>
        <w:rPr>
          <w:lang w:val="en-US"/>
        </w:rPr>
        <w:t>Jefferson</w:t>
      </w:r>
      <w:r>
        <w:rPr/>
        <w:t xml:space="preserve"> </w:t>
      </w:r>
      <w:r>
        <w:rPr>
          <w:lang w:val="en-US"/>
        </w:rPr>
        <w:t>Airplane</w:t>
      </w:r>
      <w:r>
        <w:rPr/>
        <w:t xml:space="preserve"> достигли пика популярности, а вместе с ними – и весь психоделический рок. Как музыкальные герои стали героями контркультуры, как и почему Марти Бейлин распрощался со своей мечтой и что еще было потом, вы узнаете через месяц.</w:t>
      </w:r>
    </w:p>
    <w:p>
      <w:pPr>
        <w:pStyle w:val="Normal"/>
        <w:rPr/>
      </w:pPr>
      <w:r>
        <w:rPr/>
        <w:t xml:space="preserve">Оставляю вас с композицией </w:t>
      </w:r>
      <w:r>
        <w:rPr>
          <w:lang w:val="en-US"/>
        </w:rPr>
        <w:t>Plastic</w:t>
      </w:r>
      <w:r>
        <w:rPr/>
        <w:t xml:space="preserve"> </w:t>
      </w:r>
      <w:r>
        <w:rPr>
          <w:lang w:val="en-US"/>
        </w:rPr>
        <w:t>Fantastic</w:t>
      </w:r>
      <w:r>
        <w:rPr/>
        <w:t xml:space="preserve"> </w:t>
      </w:r>
      <w:r>
        <w:rPr>
          <w:lang w:val="en-US"/>
        </w:rPr>
        <w:t>Lover</w:t>
      </w:r>
      <w:r>
        <w:rPr/>
        <w:t xml:space="preserve"> (Фантастический пластиковый любовник), запись с фестиваля в Вудстоке – это будет в качестве анонса.</w:t>
      </w:r>
    </w:p>
    <w:p>
      <w:pPr>
        <w:pStyle w:val="Normal"/>
        <w:rPr/>
      </w:pPr>
      <w:r>
        <w:rPr/>
        <w:t>С вами была программа «Вполголоса» и я, Джей. По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Фонограмма 13: </w:t>
      </w:r>
      <w:r>
        <w:rPr>
          <w:i/>
          <w:lang w:val="en-US"/>
        </w:rPr>
        <w:t>Jefferson</w:t>
      </w:r>
      <w:r>
        <w:rPr>
          <w:i/>
        </w:rPr>
        <w:t xml:space="preserve"> </w:t>
      </w:r>
      <w:r>
        <w:rPr>
          <w:i/>
          <w:lang w:val="en-US"/>
        </w:rPr>
        <w:t>Airplane</w:t>
      </w:r>
      <w:r>
        <w:rPr>
          <w:i/>
        </w:rPr>
        <w:t xml:space="preserve"> - </w:t>
      </w:r>
      <w:r>
        <w:rPr>
          <w:i/>
          <w:lang w:val="en-US"/>
        </w:rPr>
        <w:t>Plastic</w:t>
      </w:r>
      <w:r>
        <w:rPr>
          <w:i/>
        </w:rPr>
        <w:t xml:space="preserve"> </w:t>
      </w:r>
      <w:r>
        <w:rPr>
          <w:i/>
          <w:lang w:val="en-US"/>
        </w:rPr>
        <w:t>Fantastic</w:t>
      </w:r>
      <w:r>
        <w:rPr>
          <w:i/>
        </w:rPr>
        <w:t xml:space="preserve"> </w:t>
      </w:r>
      <w:r>
        <w:rPr>
          <w:i/>
          <w:lang w:val="en-US"/>
        </w:rPr>
        <w:t>Lover [live at Woodstock, 1969] (Jefferson Airplane Loves You, 1992) 4: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24:00Z</dcterms:created>
  <dc:creator>Манухин Андрей</dc:creator>
  <dc:description/>
  <cp:keywords/>
  <dc:language>en-US</dc:language>
  <cp:lastModifiedBy>J</cp:lastModifiedBy>
  <dcterms:modified xsi:type="dcterms:W3CDTF">2013-08-08T17:28:00Z</dcterms:modified>
  <cp:revision>29</cp:revision>
  <dc:subject/>
  <dc:title/>
</cp:coreProperties>
</file>