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полголоса</w:t>
      </w:r>
      <w:r>
        <w:rPr>
          <w:b/>
          <w:lang w:val="en-US"/>
        </w:rPr>
        <w:t xml:space="preserve"> – Townes Van Zand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ивет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вами</w:t>
      </w:r>
      <w:r>
        <w:rPr>
          <w:lang w:val="en-US"/>
        </w:rPr>
        <w:t xml:space="preserve"> </w:t>
      </w:r>
      <w:r>
        <w:rPr/>
        <w:t>архивно</w:t>
      </w:r>
      <w:r>
        <w:rPr>
          <w:lang w:val="en-US"/>
        </w:rPr>
        <w:t>-</w:t>
      </w:r>
      <w:r>
        <w:rPr/>
        <w:t>культурологическая</w:t>
      </w:r>
      <w:r>
        <w:rPr>
          <w:lang w:val="en-US"/>
        </w:rPr>
        <w:t xml:space="preserve"> </w:t>
      </w:r>
      <w:r>
        <w:rPr/>
        <w:t>программа</w:t>
      </w:r>
      <w:r>
        <w:rPr>
          <w:lang w:val="en-US"/>
        </w:rPr>
        <w:t xml:space="preserve"> «</w:t>
      </w:r>
      <w:r>
        <w:rPr/>
        <w:t>Вполголоса</w:t>
      </w:r>
      <w:r>
        <w:rPr>
          <w:lang w:val="en-US"/>
        </w:rPr>
        <w:t xml:space="preserve">» </w:t>
      </w:r>
      <w:r>
        <w:rPr/>
        <w:t>и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, </w:t>
      </w:r>
      <w:r>
        <w:rPr/>
        <w:t>Джей</w:t>
      </w:r>
      <w:r>
        <w:rPr>
          <w:lang w:val="en-US"/>
        </w:rPr>
        <w:t xml:space="preserve">. </w:t>
      </w:r>
      <w:r>
        <w:rPr/>
        <w:t xml:space="preserve">Я рассказываю вам о музыкантах, которых знают далеко не все, а жаль. Напомню также адрес чата «Фолкрадио» - конечно же, это </w:t>
      </w:r>
      <w:r>
        <w:rPr>
          <w:lang w:val="en-US"/>
        </w:rPr>
        <w:t>folkradi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at</w:t>
      </w:r>
      <w:r>
        <w:rPr/>
        <w:t>: сегодня у вас будет одна из последних в этом сезоне возможностей им воспользоваться.</w:t>
      </w:r>
    </w:p>
    <w:p>
      <w:pPr>
        <w:pStyle w:val="Normal"/>
        <w:rPr/>
      </w:pPr>
      <w:r>
        <w:rPr/>
        <w:t>В прошлый раз мы с вами слушали музыку, так или иначе задействованную в телевизионной рекламе. Ну, а сегодня – последняя архивная программа этого сезона, и посвящена она будет личности легендарной, но до сих пор звучавшей в рамках программы «Вполголоса» всего лишь раз. Правда, если музыку мы почти не слушали, имя его всплывало регулярно – и последний раз не далее, чем в прошлом месяце.</w:t>
      </w:r>
    </w:p>
    <w:p>
      <w:pPr>
        <w:pStyle w:val="Normal"/>
        <w:rPr/>
      </w:pPr>
      <w:r>
        <w:rPr/>
        <w:t>Вообще, конечно, меня чудовищно расстраивает, когда знакомые, услышав тему очередного выпуска программы «Вполголоса», недоуменно пожимают плечами, но этот случай особый: когда один из ведущих «Фолкрадио» поинтересовался, что играет герой сегодняшней программы, я понял, что молчать больше нельзя. Впрочем, вот конкретно сейчас предлагаю прервать разговоры и послушаем музыку Таунса Ван Занд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: Townes Van Zandt - Our Mother the Mountain (Our Mother the Mountain, 1969) 4:2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/>
        <w:t>Таунс</w:t>
      </w:r>
      <w:r>
        <w:rPr>
          <w:lang w:val="en-US"/>
        </w:rPr>
        <w:t xml:space="preserve"> </w:t>
      </w:r>
      <w:r>
        <w:rPr/>
        <w:t>Ван</w:t>
      </w:r>
      <w:r>
        <w:rPr>
          <w:lang w:val="en-US"/>
        </w:rPr>
        <w:t xml:space="preserve"> </w:t>
      </w:r>
      <w:r>
        <w:rPr/>
        <w:t>Зандт</w:t>
      </w:r>
      <w:r>
        <w:rPr>
          <w:lang w:val="en-US"/>
        </w:rPr>
        <w:t>, Our Mother the Mountain (</w:t>
      </w:r>
      <w:r>
        <w:rPr/>
        <w:t>Гора</w:t>
      </w:r>
      <w:r>
        <w:rPr>
          <w:lang w:val="en-US"/>
        </w:rPr>
        <w:t xml:space="preserve">, </w:t>
      </w:r>
      <w:r>
        <w:rPr/>
        <w:t>мать</w:t>
      </w:r>
      <w:r>
        <w:rPr>
          <w:lang w:val="en-US"/>
        </w:rPr>
        <w:t xml:space="preserve"> </w:t>
      </w:r>
      <w:r>
        <w:rPr/>
        <w:t>наша</w:t>
      </w:r>
      <w:r>
        <w:rPr>
          <w:lang w:val="en-US"/>
        </w:rPr>
        <w:t>).</w:t>
      </w:r>
    </w:p>
    <w:p>
      <w:pPr>
        <w:pStyle w:val="Normal"/>
        <w:rPr/>
      </w:pPr>
      <w:r>
        <w:rPr/>
        <w:t>Итак, Таунс Ван Зандт. Как водится, краткая биографическая справка. Джон Таунс Ван Зандт родился 7 марта 1944 года, т.е. он на 4 года младше Джона Леннона и на 3 – Боба Дилана (хотя, казалось бы, при чем здесь Боб Дилан? Однако, есть при чем). Родился он в городе Форт Ворт, штат Техас – этот город основал пра-прадед Таунса, а пра-пра-прадед был президентом Техасской республики, которая тогда еще и штатом не была. В Восточном Техасе есть даже округ Ван Зандт, названный в его честь. В общем, почтенное и родовитое семейство, буквально, местная аристократия. Ну, и чтобы дополнить исторический портрет, Таунс – не имя нашего героя, как кажется на первый взгляд. Его отец, Харрис Уильямс Ван Зандт, женился на Дороти Таунс, поэтому сын получил двойную фамилию, а имя со временем попросту отбр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Фонограмма 2: </w:t>
      </w:r>
      <w:r>
        <w:rPr>
          <w:i/>
          <w:lang w:val="en-US"/>
        </w:rPr>
        <w:t>Townes</w:t>
      </w:r>
      <w:r>
        <w:rPr>
          <w:i/>
        </w:rPr>
        <w:t xml:space="preserve"> </w:t>
      </w:r>
      <w:r>
        <w:rPr>
          <w:i/>
          <w:lang w:val="en-US"/>
        </w:rPr>
        <w:t>Van</w:t>
      </w:r>
      <w:r>
        <w:rPr>
          <w:i/>
        </w:rPr>
        <w:t xml:space="preserve"> </w:t>
      </w:r>
      <w:r>
        <w:rPr>
          <w:i/>
          <w:lang w:val="en-US"/>
        </w:rPr>
        <w:t>Zandt</w:t>
      </w:r>
      <w:r>
        <w:rPr>
          <w:i/>
        </w:rPr>
        <w:t xml:space="preserve"> - </w:t>
      </w:r>
      <w:r>
        <w:rPr>
          <w:i/>
          <w:lang w:val="en-US"/>
        </w:rPr>
        <w:t>Rake</w:t>
      </w:r>
      <w:r>
        <w:rPr>
          <w:i/>
        </w:rPr>
        <w:t xml:space="preserve"> (</w:t>
      </w:r>
      <w:r>
        <w:rPr>
          <w:i/>
          <w:lang w:val="en-US"/>
        </w:rPr>
        <w:t>Delta</w:t>
      </w:r>
      <w:r>
        <w:rPr>
          <w:i/>
        </w:rPr>
        <w:t xml:space="preserve"> </w:t>
      </w:r>
      <w:r>
        <w:rPr>
          <w:i/>
          <w:lang w:val="en-US"/>
        </w:rPr>
        <w:t>Momma</w:t>
      </w:r>
      <w:r>
        <w:rPr>
          <w:i/>
        </w:rPr>
        <w:t xml:space="preserve"> </w:t>
      </w:r>
      <w:r>
        <w:rPr>
          <w:i/>
          <w:lang w:val="en-US"/>
        </w:rPr>
        <w:t>Blues</w:t>
      </w:r>
      <w:r>
        <w:rPr>
          <w:i/>
        </w:rPr>
        <w:t>, 1971) 4:0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Rake</w:t>
      </w:r>
      <w:r>
        <w:rPr/>
        <w:t xml:space="preserve"> (Распутник): ну, о распутстве мы поговорим чуть позже. А пока продолжу рассказ о детстве Таунса.</w:t>
      </w:r>
    </w:p>
    <w:p>
      <w:pPr>
        <w:pStyle w:val="Normal"/>
        <w:rPr/>
      </w:pPr>
      <w:r>
        <w:rPr/>
        <w:t>Когда Таунсу было 11, отец подарил ему на Рождество гитару, но дома бренчать запретил, поэтому начинающий гитарист уходил тренироваться в поле, где он никому не мешал. О выборе жизненного пути, разумеется, речь не шла. Впрочем, не прошло и года, как все изменилось. Вот что говорил об этом сам Таунс: «28 октября 1956 года я увидел выступление Элвиса на шоу Эда Салливана. С этого момента началась моя карьера гитариста. Я считал, что Элвис получил все деньги мира, все «кадиллаки» и всех девушек только за то, что играл на гитаре и пел. Это произвело на меня неизгладимое впечат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3: Townes Van Zandt - Mr. Mudd &amp; Mr. Gold (High, Low And In Between, 1972) 2:2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Mr</w:t>
      </w:r>
      <w:r>
        <w:rPr/>
        <w:t xml:space="preserve">. </w:t>
      </w:r>
      <w:r>
        <w:rPr>
          <w:lang w:val="en-US"/>
        </w:rPr>
        <w:t>Mudd</w:t>
      </w:r>
      <w:r>
        <w:rPr/>
        <w:t xml:space="preserve"> &amp; </w:t>
      </w:r>
      <w:r>
        <w:rPr>
          <w:lang w:val="en-US"/>
        </w:rPr>
        <w:t>Mr</w:t>
      </w:r>
      <w:r>
        <w:rPr/>
        <w:t xml:space="preserve">. </w:t>
      </w:r>
      <w:r>
        <w:rPr>
          <w:lang w:val="en-US"/>
        </w:rPr>
        <w:t>Gold</w:t>
      </w:r>
      <w:r>
        <w:rPr/>
        <w:t xml:space="preserve"> (Мистер Грязь и мистер Золото) – таково было соотношение весовых категорий Таунса и Элвиса в 1956 году. Но если Элвис, безусловно, стал мистером Золото для американской музыки, Таунс со временем тоже стал мистером Золото – по крайней мере, как автор. Не случайно его друг и ученик Стив Ирл (отец Джастина Таунса Ирла, о котором мы говорили пару недель назад и который как раз получил второе имя в честь Таунса Ван Зандта) как-то раз сказал: «Таунс – самый великий автор в мире, и чтобы сказать это, я готов влезть прямо в сапогах на столик, за которым пьет свой кофе Боб Дилан» (хотя, казалось бы...).</w:t>
      </w:r>
    </w:p>
    <w:p>
      <w:pPr>
        <w:pStyle w:val="Normal"/>
        <w:rPr/>
      </w:pPr>
      <w:r>
        <w:rPr/>
        <w:t xml:space="preserve">Ну, и продолжу про детство и юность Таунса. Учился он на «отлично», его </w:t>
      </w:r>
      <w:r>
        <w:rPr>
          <w:lang w:val="en-US"/>
        </w:rPr>
        <w:t>IQ</w:t>
      </w:r>
      <w:r>
        <w:rPr/>
        <w:t xml:space="preserve"> зашкаливал за рамки гениальности, так что планировалась адвокатская, а затем сенаторская карьеру в духе предыдущих поколений семьи. Но в университете у него случился нервный срыв, и родители решили провести психологическое обследование сына, по результатам которого Таунсу диагностировали маниакально-депрессивный псих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4: Townes Van Zandt - Silver Ships Of Andilar (The Late Great Townes Van Zandt, 1972) 5:07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Silver</w:t>
      </w:r>
      <w:r>
        <w:rPr/>
        <w:t xml:space="preserve"> </w:t>
      </w:r>
      <w:r>
        <w:rPr>
          <w:lang w:val="en-US"/>
        </w:rPr>
        <w:t>Ship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ndilar</w:t>
      </w:r>
      <w:r>
        <w:rPr/>
        <w:t xml:space="preserve"> (Серебряные корабли Андиляра, это другое название толкиеновского Валинора).</w:t>
      </w:r>
    </w:p>
    <w:p>
      <w:pPr>
        <w:pStyle w:val="Normal"/>
        <w:rPr/>
      </w:pPr>
      <w:r>
        <w:rPr/>
        <w:t>Итак, мы остановились на том, что подающий надежды студент Ван Зандт был признан опасным для окружающих больным маниакально-депрессивным психозом. По настоянию родителей он прошел трехмесячный курс инсулиновой шоковой терапии, но улучшения не наступило – совсем наоборот: в результате разрушения некоторых участков головного мозга Таунс полностью утратил долговременную память. Об университете и карьере политика можно было забыть. С горя Таунс попытался завербоваться в армию, а точнее, в ВВС, но с таким диагнозом в космонавты, конечно, не берут. Пришлось переквалифицироваться в гитар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5: Townes Van Zandt - For the Sake of the Song (A Far Cry from Dead, 1999) 4:2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e Sake of the Song (</w:t>
      </w:r>
      <w:r>
        <w:rPr/>
        <w:t>Ради</w:t>
      </w:r>
      <w:r>
        <w:rPr>
          <w:lang w:val="en-US"/>
        </w:rPr>
        <w:t xml:space="preserve"> </w:t>
      </w:r>
      <w:r>
        <w:rPr/>
        <w:t>песни</w:t>
      </w:r>
      <w:r>
        <w:rPr>
          <w:lang w:val="en-US"/>
        </w:rPr>
        <w:t>).</w:t>
      </w:r>
    </w:p>
    <w:p>
      <w:pPr>
        <w:pStyle w:val="Normal"/>
        <w:rPr/>
      </w:pPr>
      <w:r>
        <w:rPr/>
        <w:t>В 1965 году Таунс начал выступать с концертами и вскоре один из баров Хьюстона заключил с ним годичный контракт – правда, с оплатой всего 10 долларов за концерт (сейчас это порядка 75 долларов). Учитывая то, что концерты бывали не каждый день, можно сказать, что Таунс работал за еду. Исполнял он тогда, в основном, стандарты и песни только вошедшего в моду Лайтнинг Хопкинса, разбавляя их Диланом: собственно, он был одним из первых музыкантов-традиционалистов, серьезно увлекшихся дилановской поэзией. Так что почва постепенно готовилась, и когда в следующем году умер отец Таунса, Харрис, заставив сына перед смертью поклясться, что тот «бросит заниматься фигней» и начнет писать собственные песни, Таунсу было не так сложно сдержать обещ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6: Townes Van Zandt - Hunger Child Blues (In the Beginning..., 2003) 3:1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Hunger</w:t>
      </w:r>
      <w:r>
        <w:rPr/>
        <w:t xml:space="preserve"> </w:t>
      </w:r>
      <w:r>
        <w:rPr>
          <w:lang w:val="en-US"/>
        </w:rPr>
        <w:t>Child</w:t>
      </w:r>
      <w:r>
        <w:rPr/>
        <w:t xml:space="preserve"> </w:t>
      </w:r>
      <w:r>
        <w:rPr>
          <w:lang w:val="en-US"/>
        </w:rPr>
        <w:t>Blues</w:t>
      </w:r>
      <w:r>
        <w:rPr/>
        <w:t xml:space="preserve"> (Блюз голодного ребенка), одна из первых собственных вещей Таунса. </w:t>
      </w:r>
    </w:p>
    <w:p>
      <w:pPr>
        <w:pStyle w:val="Normal"/>
        <w:rPr/>
      </w:pPr>
      <w:r>
        <w:rPr/>
        <w:t>В принципе, следующие года три карьера Таунса развивалась в традиционном ключе: демо-запись, одну песню с которой мы как раз и прослушали, приезд в Нэшвилл, пятилетний контракт на семь альбомов... Но, как говорится, есть нюанс.</w:t>
      </w:r>
    </w:p>
    <w:p>
      <w:pPr>
        <w:pStyle w:val="Normal"/>
        <w:rPr/>
      </w:pPr>
      <w:r>
        <w:rPr/>
        <w:t xml:space="preserve">Большинство альбомов 1968-69 года не избежали т.н. «болезни роста» музыкальной индустрии: лейблы хотели психоделические флейты, электроорган, струнный ансамбль и, конечно, женский хор. От этого не ушли даже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atles</w:t>
      </w:r>
      <w:r>
        <w:rPr/>
        <w:t>, что уж говорить о новичке из Техаса? Таунс был так сосредоточен на написании новых песен, что сомнительность продюсерских решений дошла до него только через пару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7: Townes Van Zandt - St. John the Gambler (Our Mother the Mountain, 1969) 3:0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St. John the Gambler (</w:t>
      </w:r>
      <w:r>
        <w:rPr/>
        <w:t>Св</w:t>
      </w:r>
      <w:r>
        <w:rPr>
          <w:lang w:val="en-US"/>
        </w:rPr>
        <w:t xml:space="preserve">. </w:t>
      </w:r>
      <w:r>
        <w:rPr/>
        <w:t>Иоанн Аферист).</w:t>
      </w:r>
    </w:p>
    <w:p>
      <w:pPr>
        <w:pStyle w:val="Normal"/>
        <w:rPr/>
      </w:pPr>
      <w:r>
        <w:rPr/>
        <w:t>К 1970 году Таунс начал все-таки осознавать и масштаб своего таланта, и то влияние, которое он уже начал оказывать на музыку. Он переслушал свои альбомы и пришел в ужас. С этого момента и до конца жизни он старался записываться максимально честно, без студийных ухищрений: под одну гитару или с небольшим аккомпанирующим составом. Если где-то на записи появляется оркестр, значит, Таунс сам хотел, чтобы он там звучал.</w:t>
      </w:r>
    </w:p>
    <w:p>
      <w:pPr>
        <w:pStyle w:val="Normal"/>
        <w:rPr/>
      </w:pPr>
      <w:r>
        <w:rPr/>
        <w:t>Впрочем, психологическое состояние Таунса ухудшалось: он развелся и на этом фоне начал много пить, а позже пристрастился к героину. Уже через год он периодически настолько не осознавал, что делает, что как-то продал своему менеджеру права на все свои альбомы за 20 доллар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8: Townes Van Zandt - Lungs (Sunshine Boy: The Unheard Studio Sessions &amp; Demos 1971-1972, 2013) 2: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Lungs</w:t>
      </w:r>
      <w:r>
        <w:rPr/>
        <w:t xml:space="preserve"> (Легкие).</w:t>
      </w:r>
    </w:p>
    <w:p>
      <w:pPr>
        <w:pStyle w:val="Normal"/>
        <w:rPr/>
      </w:pPr>
      <w:r>
        <w:rPr/>
        <w:t>В 1971-1972 годах карьера Таунса подошла к своему пику, он выпустил подряд три мощнейших альбома, но всем казалось, что это его лебединая песня: после нескольких смертей крупнейших фигур музыкального мира вроде Джимми Хендрикса, Брайана Джонса и Дженис Джоплин Таунс явно мог стать следующим. Его менеджер, Кевин Эггерс, даже нанял своего брата Харольда в качестве тур-менеджера, телохранителя, а иногда и няньки для Таунса: по вечерам его периодически приходилось доносить до постели.</w:t>
      </w:r>
    </w:p>
    <w:p>
      <w:pPr>
        <w:pStyle w:val="Normal"/>
        <w:rPr/>
      </w:pPr>
      <w:r>
        <w:rPr/>
        <w:t>Бытовые проблемы испортили отношения и с лейблом: в результате финансовых споров о том, кто будет оплачивать пропущенные или испорченные сессии, продюсер Джек Клемент просто стер почти законченные записи нового альбома, и Кевину Эггерсу удалось спасти только рабочие варианты, предварительно скинутые на кассе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9: Townes Van Zandt - Nothin' (Delta Momma Blues, 1971) 2:4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Nothin</w:t>
      </w:r>
      <w:r>
        <w:rPr/>
        <w:t>' (Ничто).</w:t>
      </w:r>
    </w:p>
    <w:p>
      <w:pPr>
        <w:pStyle w:val="Normal"/>
        <w:rPr/>
      </w:pPr>
      <w:r>
        <w:rPr/>
        <w:t xml:space="preserve">Студийный альбом 1972 года под симптоматичным названием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ate</w:t>
      </w:r>
      <w:r>
        <w:rPr/>
        <w:t xml:space="preserve"> 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Townes</w:t>
      </w:r>
      <w:r>
        <w:rPr/>
        <w:t xml:space="preserve">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Zandt</w:t>
      </w:r>
      <w:r>
        <w:rPr/>
        <w:t xml:space="preserve"> (Великий покойный Таунс Ван Зандт) стал последним для Таунса на целых 6 лет. Все эти годы он пил, лежал в реабилитационных клиниках, снова пил, давал тысячи концертов, пытаясь не забыть слова (как вы должны помнить, долговременной памяти у него не было, и он был вынужден постоянно повторять собственные песни, чтобы их не забыть). Практически каждый концерт Харольд Эггерс записывал: Таунс пытался поймать правильное, по его мнению, звучание. Ранние альбомы ему по-прежнему категорически не нравили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0: Townes Van Zandt - Snow Don't Fall (The Late Great Townes Van Zandt, 1972) 2:2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Snow</w:t>
      </w:r>
      <w:r>
        <w:rPr/>
        <w:t xml:space="preserve"> </w:t>
      </w:r>
      <w:r>
        <w:rPr>
          <w:lang w:val="en-US"/>
        </w:rPr>
        <w:t>Don</w:t>
      </w:r>
      <w:r>
        <w:rPr/>
        <w:t>'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Fall</w:t>
      </w:r>
      <w:r>
        <w:rPr/>
        <w:t xml:space="preserve"> (Снег не идет).</w:t>
      </w:r>
    </w:p>
    <w:p>
      <w:pPr>
        <w:pStyle w:val="Normal"/>
        <w:rPr/>
      </w:pPr>
      <w:r>
        <w:rPr/>
        <w:t xml:space="preserve">В 1975-м Таунс снялся в документальном фильме </w:t>
      </w:r>
      <w:r>
        <w:rPr>
          <w:lang w:val="en"/>
        </w:rPr>
        <w:t>Heartworn</w:t>
      </w:r>
      <w:r>
        <w:rPr/>
        <w:t xml:space="preserve"> </w:t>
      </w:r>
      <w:r>
        <w:rPr>
          <w:lang w:val="en"/>
        </w:rPr>
        <w:t>Highways</w:t>
      </w:r>
      <w:r>
        <w:rPr/>
        <w:t xml:space="preserve"> (Шоссе, по которым ведет сердце). Фильм был посвящен техасским кантри- и фолк-музыкантам, которые ломают традицию и хотят найти свой новый путь. Съемочная группа приехала к Таунсу в гости в его трейлер, где он жил со своей будущей женой Синди и собакой Джеральдин, наполовину волком, наполовину хаски (что, в общем, тоже наполовину волк). Таунс, как и положено кантри-«звезде», показал, как стреляет из пистолета по бутылкам и как пьет виски прямо из таких же бутылок. Судя по всему, недостатка в бутылках у него не было.</w:t>
      </w:r>
    </w:p>
    <w:p>
      <w:pPr>
        <w:pStyle w:val="Normal"/>
        <w:rPr/>
      </w:pPr>
      <w:r>
        <w:rPr/>
        <w:t xml:space="preserve">Продюсером и спонсором следующего альбома, </w:t>
      </w:r>
      <w:r>
        <w:rPr>
          <w:lang w:val="en-US"/>
        </w:rPr>
        <w:t>Flyin</w:t>
      </w:r>
      <w:r>
        <w:rPr/>
        <w:t xml:space="preserve">' </w:t>
      </w:r>
      <w:r>
        <w:rPr>
          <w:lang w:val="en-US"/>
        </w:rPr>
        <w:t>Shoes</w:t>
      </w:r>
      <w:r>
        <w:rPr/>
        <w:t xml:space="preserve"> (Летающие туфли), пришлось выступить Кевину Эггерсу: никто другой с Таунсом работать не решился. Результат предсказуемый: несмотря на неплохой материал, альбом провалился, и лейбл </w:t>
      </w:r>
      <w:r>
        <w:rPr>
          <w:lang w:val="en-US"/>
        </w:rPr>
        <w:t>Tomato</w:t>
      </w:r>
      <w:r>
        <w:rPr/>
        <w:t xml:space="preserve"> поспешил от Таунса избавиться. А вслед за ним Таунса покинул и сам Кевин Эггер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11: Townes Van Zandt - Rex's Blues (Flyin' Shoes, 1978) 2:3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Rex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lues</w:t>
      </w:r>
      <w:r>
        <w:rPr/>
        <w:t xml:space="preserve"> (Блюз Рекса), песня, посвященная старому другу, Рексу Беллу, хозяину клуба в Хьюстоне, где проходили многие выступления Таунса и был записан самый известный его концертный альбом 70-х.</w:t>
      </w:r>
    </w:p>
    <w:p>
      <w:pPr>
        <w:pStyle w:val="Normal"/>
        <w:rPr/>
      </w:pPr>
      <w:r>
        <w:rPr/>
        <w:t xml:space="preserve">В 80-е песни Таунса стали чаще звучать по радио в чужом исполнении, чем в его собственном: Эмилу Харрис, Вилли Нельсона, Мерла Хаггарда. Это приносило деньги и славу выдающегося автора, но не исполнителя. Даже Боб Дилан неоднократно обращался к Таунсу с просьбой писать для него песни (этот момент недавно обыгран в фильме </w:t>
      </w:r>
      <w:r>
        <w:rPr>
          <w:lang w:val="en-US"/>
        </w:rPr>
        <w:t>Crazy</w:t>
      </w:r>
      <w:r>
        <w:rPr/>
        <w:t xml:space="preserve"> </w:t>
      </w:r>
      <w:r>
        <w:rPr>
          <w:lang w:val="en-US"/>
        </w:rPr>
        <w:t>Heart</w:t>
      </w:r>
      <w:r>
        <w:rPr/>
        <w:t xml:space="preserve">, Сумасшедшее сердце). Именно тогда за счет многочисленных каверов новое поколение слушателей узнало самую известную теперь песню Таунса, </w:t>
      </w:r>
      <w:r>
        <w:rPr>
          <w:lang w:val="en-US"/>
        </w:rPr>
        <w:t>Pancho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efty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12: Townes Van Zandt - Pancho And Lefty (The Late Great Townes Van Zandt, 1972) 3: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Pancho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efty</w:t>
      </w:r>
      <w:r>
        <w:rPr/>
        <w:t xml:space="preserve"> (Панчо и Левша), вольная интерпретация истории смерти мексиканского революционера Панчо Вильи.</w:t>
      </w:r>
    </w:p>
    <w:p>
      <w:pPr>
        <w:pStyle w:val="Normal"/>
        <w:rPr/>
      </w:pPr>
      <w:r>
        <w:rPr/>
        <w:t>Жизнь Таунса в течение последних 25 лет, прямо скажем, была нерадостной. Он не умер в начале 70-х, но многие считают, что лучше бы он умер тогда, не прожив 80-е и большую часть 90-х мрачной тенью самого себя. Все эти годы он не вылезал из реабилитационных клиник, бросив пить только на год в начале 90-х. В конце концов, врачи сдались: Таунс дошел до такой степени алкоголизма, что процедура детоксикации стала опасна для его жизни.</w:t>
      </w:r>
    </w:p>
    <w:p>
      <w:pPr>
        <w:pStyle w:val="Normal"/>
        <w:rPr/>
      </w:pPr>
      <w:r>
        <w:rPr/>
        <w:t xml:space="preserve">Альбомов за это время вышло всего два, и оба прошли почти незамеченными. Конечно, благодаря новому менеджеру и одновременно председателю фан-клуба, Джону Ломаксу </w:t>
      </w:r>
      <w:r>
        <w:rPr>
          <w:lang w:val="en-US"/>
        </w:rPr>
        <w:t>III</w:t>
      </w:r>
      <w:r>
        <w:rPr/>
        <w:t xml:space="preserve">, внуку того самого знаменитого фольклориста Джона Ломакса, поклонников стало больше, но сам Таунс так с собой совладать и не смог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3: Townes Van Zandt - A Song For (No Deeper Blue, 1994) 3:0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ong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(Песня для) с последнего прижизненного альбома Таунса.</w:t>
      </w:r>
    </w:p>
    <w:p>
      <w:pPr>
        <w:pStyle w:val="Normal"/>
        <w:rPr/>
      </w:pPr>
      <w:r>
        <w:rPr/>
        <w:t>Таунс Ван Зандт умер 1 января 1997 года, ровно через 44 года после своего кумира, Хэнка Уильямса. Незадолго до этого он развелся со своей третьей женой, отдав ей все имущество, права на музыку и долю в семейном нефтяном бизнесе, в общей сложности больше 100 тысяч долларов годового дохода, а себе оставил только старый пикап, мотоцикл и катер. Говорил: мне много не надо, а что будет надо, я концертами заработаю. Таким он и был, последний герой кантри.</w:t>
      </w:r>
    </w:p>
    <w:p>
      <w:pPr>
        <w:pStyle w:val="Normal"/>
        <w:rPr/>
      </w:pPr>
      <w:r>
        <w:rPr/>
        <w:t xml:space="preserve">Оставляю вас с мощнейшей вещью </w:t>
      </w:r>
      <w:r>
        <w:rPr>
          <w:lang w:val="en-US"/>
        </w:rPr>
        <w:t>Waitin</w:t>
      </w:r>
      <w:r>
        <w:rPr/>
        <w:t xml:space="preserve">' </w:t>
      </w:r>
      <w:r>
        <w:rPr>
          <w:lang w:val="en-US"/>
        </w:rPr>
        <w:t>Aroun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ie</w:t>
      </w:r>
      <w:r>
        <w:rPr/>
        <w:t xml:space="preserve"> (Жду смерти). </w:t>
      </w:r>
    </w:p>
    <w:p>
      <w:pPr>
        <w:pStyle w:val="Normal"/>
        <w:rPr/>
      </w:pPr>
      <w:r>
        <w:rPr/>
        <w:t>Это был Таунс Ван Зандт. Программа «Вполголоса» и я, Джей. П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Фонограмма 14: </w:t>
      </w:r>
      <w:r>
        <w:rPr>
          <w:i/>
          <w:lang w:val="en-US"/>
        </w:rPr>
        <w:t>Townes</w:t>
      </w:r>
      <w:r>
        <w:rPr>
          <w:i/>
        </w:rPr>
        <w:t xml:space="preserve"> </w:t>
      </w:r>
      <w:r>
        <w:rPr>
          <w:i/>
          <w:lang w:val="en-US"/>
        </w:rPr>
        <w:t>Van</w:t>
      </w:r>
      <w:r>
        <w:rPr>
          <w:i/>
        </w:rPr>
        <w:t xml:space="preserve"> </w:t>
      </w:r>
      <w:r>
        <w:rPr>
          <w:i/>
          <w:lang w:val="en-US"/>
        </w:rPr>
        <w:t>Zandt</w:t>
      </w:r>
      <w:r>
        <w:rPr>
          <w:i/>
        </w:rPr>
        <w:t xml:space="preserve"> - </w:t>
      </w:r>
      <w:r>
        <w:rPr>
          <w:i/>
          <w:lang w:val="en-US"/>
        </w:rPr>
        <w:t>Waitin</w:t>
      </w:r>
      <w:r>
        <w:rPr>
          <w:i/>
        </w:rPr>
        <w:t xml:space="preserve">' </w:t>
      </w:r>
      <w:r>
        <w:rPr>
          <w:i/>
          <w:lang w:val="en-US"/>
        </w:rPr>
        <w:t>Around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Die</w:t>
      </w:r>
      <w:r>
        <w:rPr>
          <w:i/>
        </w:rPr>
        <w:t xml:space="preserve"> (</w:t>
      </w:r>
      <w:r>
        <w:rPr>
          <w:i/>
          <w:lang w:val="en-US"/>
        </w:rPr>
        <w:t>Townes</w:t>
      </w:r>
      <w:r>
        <w:rPr>
          <w:i/>
        </w:rPr>
        <w:t xml:space="preserve"> </w:t>
      </w:r>
      <w:r>
        <w:rPr>
          <w:i/>
          <w:lang w:val="en-US"/>
        </w:rPr>
        <w:t>Van</w:t>
      </w:r>
      <w:r>
        <w:rPr>
          <w:i/>
        </w:rPr>
        <w:t xml:space="preserve"> </w:t>
      </w:r>
      <w:r>
        <w:rPr>
          <w:i/>
          <w:lang w:val="en-US"/>
        </w:rPr>
        <w:t>Zandt</w:t>
      </w:r>
      <w:r>
        <w:rPr>
          <w:i/>
        </w:rPr>
        <w:t>, 1970) 2: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32:00Z</dcterms:created>
  <dc:creator>Манухин Андрей</dc:creator>
  <dc:description/>
  <cp:keywords/>
  <dc:language>en-US</dc:language>
  <cp:lastModifiedBy>J</cp:lastModifiedBy>
  <dcterms:modified xsi:type="dcterms:W3CDTF">2013-05-18T11:39:00Z</dcterms:modified>
  <cp:revision>200</cp:revision>
  <dc:subject/>
  <dc:title/>
</cp:coreProperties>
</file>