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- Jack Ro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 вами экстраседативная программа «Вполголоса» и я, Джей. Я рассказываю вам о музыкантах, которых знают далеко не все, а жаль. Если вы еще не спите после с честью проведенных праздников, жду вас в чате «Фолкрадио» по адресу folkradio.ru/chat, поскольку там нам, таким хорошим, самое место.</w:t>
      </w:r>
    </w:p>
    <w:p>
      <w:pPr>
        <w:pStyle w:val="Normal"/>
        <w:rPr/>
      </w:pPr>
      <w:r>
        <w:rPr/>
        <w:t>В прошлый раз мы с вами слушали песни из фильмов про агента британской секретной службы Джеймса Бонда – я лично надеюсь, что мне удалось пару раз вас удивить неожиданными трактовками казалось бы известной темы.</w:t>
      </w:r>
    </w:p>
    <w:p>
      <w:pPr>
        <w:pStyle w:val="Normal"/>
        <w:rPr>
          <w:lang w:val="en-US"/>
        </w:rPr>
      </w:pPr>
      <w:r>
        <w:rPr/>
        <w:t>Что касается сегодняшней передачи, она, по расписанию, архивная. Но поскольку архив 2012 года мы уже успешно добили, ближайшие две архивные передачи будут посвящены двум людям, которые как-то не вписались в предыдущие циклы, но очень даже стоят упоминания. Вторая передача будет попроще для восприятия, а вот первая, сегодняшняя, на мой взгляд, очень сложная: такие у нас бывают по одной на два сезона, и сегодня как раз тот самый день, так что не говорите потом, что вас не предупреждали. И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 xml:space="preserve"> </w:t>
      </w:r>
      <w:r>
        <w:rPr/>
        <w:t>котором</w:t>
      </w:r>
      <w:r>
        <w:rPr>
          <w:lang w:val="en-US"/>
        </w:rPr>
        <w:t xml:space="preserve"> </w:t>
      </w:r>
      <w:r>
        <w:rPr/>
        <w:t>пойдет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, </w:t>
      </w:r>
      <w:r>
        <w:rPr/>
        <w:t>звали</w:t>
      </w:r>
      <w:r>
        <w:rPr>
          <w:lang w:val="en-US"/>
        </w:rPr>
        <w:t xml:space="preserve"> </w:t>
      </w:r>
      <w:r>
        <w:rPr/>
        <w:t>Джек</w:t>
      </w:r>
      <w:r>
        <w:rPr>
          <w:lang w:val="en-US"/>
        </w:rPr>
        <w:t xml:space="preserve"> </w:t>
      </w:r>
      <w:r>
        <w:rPr/>
        <w:t>Роу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: Jack Rose - Blessed Be The Name Of The Lord (Raag Manifestos, 2004) 4: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ек</w:t>
      </w:r>
      <w:r>
        <w:rPr>
          <w:lang w:val="en-US"/>
        </w:rPr>
        <w:t xml:space="preserve"> </w:t>
      </w:r>
      <w:r>
        <w:rPr/>
        <w:t>Роуз</w:t>
      </w:r>
      <w:r>
        <w:rPr>
          <w:lang w:val="en-US"/>
        </w:rPr>
        <w:t>, Blessed Be The Name Of The Lord (</w:t>
      </w:r>
      <w:r>
        <w:rPr/>
        <w:t>Да</w:t>
      </w:r>
      <w:r>
        <w:rPr>
          <w:lang w:val="en-US"/>
        </w:rPr>
        <w:t xml:space="preserve"> </w:t>
      </w:r>
      <w:r>
        <w:rPr/>
        <w:t>святится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Господне</w:t>
      </w:r>
      <w:r>
        <w:rPr>
          <w:lang w:val="en-US"/>
        </w:rPr>
        <w:t>).</w:t>
      </w:r>
    </w:p>
    <w:p>
      <w:pPr>
        <w:pStyle w:val="Normal"/>
        <w:rPr/>
      </w:pPr>
      <w:r>
        <w:rPr/>
        <w:t>Джек Роуз родился 16 февраля 1971 года в Фредериксберге, штат Вирджиния, и жил там до старшей школы, пока семья не перебралась в более крупный Ричмонд. Там же он поступил в университет штата Вирджиния на факультет английской литературы. Вообще, странно: выпускников филфака много среди актеров, а среди музыкантов как-то не очень, у нас не так.</w:t>
      </w:r>
    </w:p>
    <w:p>
      <w:pPr>
        <w:pStyle w:val="Normal"/>
        <w:rPr/>
      </w:pPr>
      <w:r>
        <w:rPr/>
        <w:t>Практически одновременно с поступлением в университет Джек познакомился с двумя людьми, сыгравшими в его дальнейшей жизни очень большую роль: Майком Гэнглоффом и Патриком Бестом. Вместе они организовали группу Pelt, которой было суждено сыграть огромную роль в американской независимой музыке – их можно сравнить, к примеру, с Sonic Youth. Но вот, честное слово, ставить группу Pelt я вам не буду, поберегу вашу нервную систему, а после объясню, почему. Поставлю лучше еще Джека Ро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Jack Rose - Levee (Dr Ragtime and His Pals, 2008) 3:0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en-US"/>
        </w:rPr>
        <w:t>Levee</w:t>
      </w:r>
      <w:r>
        <w:rPr/>
        <w:t xml:space="preserve"> (Плотина), </w:t>
      </w:r>
      <w:r>
        <w:rPr>
          <w:rStyle w:val="Emphasis"/>
          <w:i w:val="false"/>
        </w:rPr>
        <w:t xml:space="preserve">вещь, написанная Мемфис Минни, </w:t>
      </w:r>
      <w:r>
        <w:rPr/>
        <w:t xml:space="preserve">более известная как </w:t>
      </w:r>
      <w:r>
        <w:rPr>
          <w:rStyle w:val="Emphasis"/>
          <w:i w:val="false"/>
        </w:rPr>
        <w:t>When the Levee Breaks в исполнении Led Zeppelin.</w:t>
      </w:r>
    </w:p>
    <w:p>
      <w:pPr>
        <w:pStyle w:val="Normal"/>
        <w:rPr>
          <w:lang w:val="en-US"/>
        </w:rPr>
      </w:pPr>
      <w:r>
        <w:rPr>
          <w:rStyle w:val="Emphasis"/>
          <w:i w:val="false"/>
        </w:rPr>
        <w:t xml:space="preserve">Вообще, в 13 лет Джек Роуз, как и большинство берущих в руки гитару, мечтал играть классический рок, концентрируясь именно на Led Zeppelin (не случайно в музыкальных магазинах запрещают играть </w:t>
      </w:r>
      <w:r>
        <w:rPr>
          <w:lang w:val="en-US"/>
        </w:rPr>
        <w:t>Stairwa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ven</w:t>
      </w:r>
      <w:r>
        <w:rPr/>
        <w:t xml:space="preserve">). Чуть позже, стараясь добраться до «цеппелиновских» корней, он начал знакомиться с блюзом и конкретно с его разновидностью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, о которой я уже неоднократно упоминал.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 – достаточно динамичная манера исполнения, подходящая тем, кто умеет играть и старается поразить окружающих техникой, так что Джеку она быстро пришлась по душе. Вот как он сам вспоминает свое первое знакомство с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>: «Я сидел на крыльце и бренчал на гитаре, пытался что-то подобрать. А на соседское крыльцо вышел другой парень, лет 17, тоже с гитарой – он приехал в гости из Нью-Джерси. Я уже слышал, как в этом стиле играет Джимми Пейдж, но тут было что-то совершенно другое. Мне стало любопытно, я подошел, и он показал мне книжку с аккордами. Там были вещи Мэнса Липскомба, Миссисипи Джона Харта, преподобного Гэри Дэвиса (если помните, о нем я уже делал передачу в рамках программы «Вполголоса») и Джона Фэйхи. Я так проникся, что одолжил у него эту книжку на пару дней, пока не смог купить собственную, и ушел в нее с головой, а чтобы лучше выучить мелодию, покупал нужные альбомы. Все</w:t>
      </w:r>
      <w:r>
        <w:rPr>
          <w:lang w:val="en-US"/>
        </w:rPr>
        <w:t xml:space="preserve"> </w:t>
      </w:r>
      <w:r>
        <w:rPr/>
        <w:t>карманные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тратил</w:t>
      </w:r>
      <w:r>
        <w:rPr>
          <w:lang w:val="en-US"/>
        </w:rPr>
        <w:t>»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Jack Rose - St. Louis Blues (Dr Ragtime and His Pals, 2008) 4: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Блюз Сент-Луиса), известная также как первая в истории песня, официально называющаяся «блюз», в исполнении Джека Роуза.</w:t>
      </w:r>
    </w:p>
    <w:p>
      <w:pPr>
        <w:pStyle w:val="Normal"/>
        <w:rPr/>
      </w:pPr>
      <w:r>
        <w:rPr/>
        <w:t xml:space="preserve">Но нельзя сказать, что увлечение Джека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 означало, что другую музыку он слушать перестал – скорее, наоборот: «В колледже мне нравился панк, от </w:t>
      </w:r>
      <w:r>
        <w:rPr>
          <w:lang w:val="en-US"/>
        </w:rPr>
        <w:t>Stooges</w:t>
      </w:r>
      <w:r>
        <w:rPr/>
        <w:t xml:space="preserve"> до </w:t>
      </w:r>
      <w:r>
        <w:rPr>
          <w:lang w:val="en-US"/>
        </w:rPr>
        <w:t>Television</w:t>
      </w:r>
      <w:r>
        <w:rPr/>
        <w:t xml:space="preserve">, потом я врубился в </w:t>
      </w:r>
      <w:r>
        <w:rPr>
          <w:lang w:val="en-US"/>
        </w:rPr>
        <w:t>Captain</w:t>
      </w:r>
      <w:r>
        <w:rPr/>
        <w:t xml:space="preserve"> </w:t>
      </w:r>
      <w:r>
        <w:rPr>
          <w:lang w:val="en-US"/>
        </w:rPr>
        <w:t>Beefheart</w:t>
      </w:r>
      <w:r>
        <w:rPr/>
        <w:t xml:space="preserve"> – большинство знакомых уходили в хардкор, мне же нравились более замороченные вещи, типа </w:t>
      </w:r>
      <w:r>
        <w:rPr>
          <w:lang w:val="en-US"/>
        </w:rPr>
        <w:t>Pavement</w:t>
      </w:r>
      <w:r>
        <w:rPr/>
        <w:t xml:space="preserve">,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 ил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Я даже перестал заниматься гитарой и распродал большую часть своей блюзовой коллекции, настолько меня захватил мир странной музыки. </w:t>
      </w:r>
    </w:p>
    <w:p>
      <w:pPr>
        <w:pStyle w:val="Normal"/>
        <w:rPr/>
      </w:pPr>
      <w:r>
        <w:rPr/>
        <w:t>Узнав об этом, Майк Гэнглофф решил, что меня надо спасать, и предложил мне и моей жене поучаствовать в самодеятельной группе, поиграть музыку old-timey: ничего сложного, всего пара аккордов. Но только я втянулся, как порезал палец. Наложили 8 швов, и о том, чтобы в течение часа удерживать один и тот же аккорд, и речи идти не могло: я мог бросить играть прямо в середине концерта от нестерпимой боли. Пришлось изобретать способ играть на гитаре с минимумом усилий, и мне подсказали, что есть открытый 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Jack Rose &amp; The Black Twig Pickers - Sail Away Ladies / I Shall Not Be Moved (Jack Rose &amp; The Black Twig Pickers, 2009) 5:3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опурри из </w:t>
      </w:r>
      <w:r>
        <w:rPr>
          <w:lang w:val="en-US"/>
        </w:rPr>
        <w:t>Sail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</w:t>
      </w:r>
      <w:r>
        <w:rPr>
          <w:lang w:val="en-US"/>
        </w:rPr>
        <w:t>Ladies</w:t>
      </w:r>
      <w:r>
        <w:rPr/>
        <w:t xml:space="preserve"> (Уплывайте, леди) 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hall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(Меня не сдвинуть) в исполнении Джека Роуза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Twig</w:t>
      </w:r>
      <w:r>
        <w:rPr/>
        <w:t xml:space="preserve"> </w:t>
      </w:r>
      <w:r>
        <w:rPr>
          <w:lang w:val="en-US"/>
        </w:rPr>
        <w:t>Pickers</w:t>
      </w:r>
      <w:r>
        <w:rPr/>
        <w:t xml:space="preserve">, в состав которой входили Майк Гэнглофф и Натан Боулз, соратники также по группе Pelt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Twig</w:t>
      </w:r>
      <w:r>
        <w:rPr/>
        <w:t xml:space="preserve"> </w:t>
      </w:r>
      <w:r>
        <w:rPr>
          <w:lang w:val="en-US"/>
        </w:rPr>
        <w:t>Pickers</w:t>
      </w:r>
      <w:r>
        <w:rPr/>
        <w:t>, кстати, встречались в программе «Вполголоса», когда мы говорили о Чарли Парре – это все одна тусовка.</w:t>
      </w:r>
    </w:p>
    <w:p>
      <w:pPr>
        <w:pStyle w:val="Normal"/>
        <w:rPr/>
      </w:pPr>
      <w:r>
        <w:rPr/>
        <w:t>Что же такого страшного в группе Pelt, что я ее даже ставить не буду? По сути, ничего страшного нет: некоторые ставят в радиоэфир всякий авангард, и ничего. Да и сам я ставил Терри Райли в исполнении Kronos Quartet. Но Pelt, все-таки, явление другого порядка.</w:t>
      </w:r>
    </w:p>
    <w:p>
      <w:pPr>
        <w:pStyle w:val="Normal"/>
        <w:rPr/>
      </w:pPr>
      <w:r>
        <w:rPr/>
        <w:t xml:space="preserve">Наверное, многие из вас знают, что существует стиль нойз-рок, хотя категорически не уверен, что вы его слушаете – вернее, что вы в состоянии слушать одновременно и нойз, и «Фолкрадио». Тем не менее, группы типа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Youth</w:t>
      </w:r>
      <w:r>
        <w:rPr/>
        <w:t xml:space="preserve"> или новозеландце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остаточно на слуху, чтобы о них знали не только поклонники нойза.</w:t>
      </w:r>
    </w:p>
    <w:p>
      <w:pPr>
        <w:pStyle w:val="Normal"/>
        <w:rPr/>
      </w:pPr>
      <w:r>
        <w:rPr/>
        <w:t xml:space="preserve">С другой стороны, Pelt интегрировали в свою музыку еще и дрон (в классической музыке этот прием называется бурдон). Суть проста: основой произведения является партия или несколько партий, состоящих из одного и того же тянущегося или повторяющегося звука (скажем, вы можете это слышать в начале пинкфлойдовской композиции Echoes). Добавьте уже упомянутый открытый строй, который позволяет играть в некой определенной тональности, вообще не пользуясь левой рукой, зажимающей аккорды. Совместите все это с нойзом, авангардом и индийскими рагами – и поймете, что слушать это вы захотите только в измененном состоянии сознания. </w:t>
      </w:r>
    </w:p>
    <w:p>
      <w:pPr>
        <w:pStyle w:val="Normal"/>
        <w:rPr/>
      </w:pPr>
      <w:r>
        <w:rPr/>
        <w:t>Самих Pelt я ставить все-таки не буду, но чтобы вы попробовали это блюдо, поставлю композицию, которую Pelt играли ансамблем и в электричестве, в сольном акустическом исполнении Джека Ро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Jack Rose - Calais To Dover (I Do Play Rock And Roll, 2008) 13: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Извините, это была длинная акустическая версия композиции </w:t>
      </w:r>
      <w:r>
        <w:rPr>
          <w:lang w:val="en-US"/>
        </w:rPr>
        <w:t>Calai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ver</w:t>
      </w:r>
      <w:r>
        <w:rPr/>
        <w:t xml:space="preserve"> (Из Кале в Дувр), которая в версии Pelt достигала полных 45 минут. Ну, тут нам удалось обойтись без нойза, все остальное было: и индийские раги, и </w:t>
      </w:r>
      <w:bookmarkStart w:id="0" w:name="OLE_LINK2"/>
      <w:bookmarkStart w:id="1" w:name="OLE_LINK1"/>
      <w:r>
        <w:rPr/>
        <w:t>дрон</w:t>
      </w:r>
      <w:bookmarkEnd w:id="0"/>
      <w:bookmarkEnd w:id="1"/>
      <w:r>
        <w:rPr/>
        <w:t xml:space="preserve">, и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>.</w:t>
      </w:r>
    </w:p>
    <w:p>
      <w:pPr>
        <w:pStyle w:val="Normal"/>
        <w:rPr/>
      </w:pPr>
      <w:r>
        <w:rPr/>
        <w:t xml:space="preserve">Но со временем Джек понял, что Pelt не в состоянии дать ему то, чего он хочет: соединения довоенного блюза и новых возможностей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 – музыканты жили в разных городах, репетировать вместе не могли, поэтому при встречах все время уходило на обсуждение правильного дронинга, а не на мысли о расширении возможностей исполнения. Джеку хотелось акустики, но Pelt были способны только ввести акустику в свой саунд, а не перекраивать звучание, и Джек понял, что должен работать сольно.</w:t>
      </w:r>
    </w:p>
    <w:p>
      <w:pPr>
        <w:pStyle w:val="Normal"/>
        <w:rPr/>
      </w:pPr>
      <w:r>
        <w:rPr/>
        <w:t xml:space="preserve">Сперва он записал пару альбомов и пару раз съездил в небольшие турне. Денег это не приносило, поэтому пришлось по-прежнему выступать с Pelt, одновременно подрабатывая в кофейне. Потом работа кончилась, Джек стал жить на пособие, тут-то и пришла известность вместе с выходом альбома </w:t>
      </w:r>
      <w:r>
        <w:rPr>
          <w:lang w:val="en-US"/>
        </w:rPr>
        <w:t>Kensington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Кенсингтонский блюз): предложения посыпались с обеих сторон океа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Jack Rose - Kensington Blues (2007-02-01 Dwars, Concertzender, Netherlands) 3:1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Kensington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Кенсингтонский блюз), самая известная вещь Джека Роуза.</w:t>
      </w:r>
    </w:p>
    <w:p>
      <w:pPr>
        <w:pStyle w:val="Normal"/>
        <w:rPr/>
      </w:pPr>
      <w:r>
        <w:rPr/>
        <w:t>Тут, наверное, имеет смысл поговорить немного о человеке, оказавшем на нашего героя наибольшее влияние – Джоне Фэйхи. Вот</w:t>
      </w:r>
      <w:r>
        <w:rPr>
          <w:lang w:val="en-US"/>
        </w:rPr>
        <w:t xml:space="preserve">, </w:t>
      </w:r>
      <w:r>
        <w:rPr/>
        <w:t>честно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сильн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люблю</w:t>
      </w:r>
      <w:r>
        <w:rPr>
          <w:lang w:val="en-US"/>
        </w:rPr>
        <w:t xml:space="preserve"> </w:t>
      </w:r>
      <w:r>
        <w:rPr/>
        <w:t>Фэйхи</w:t>
      </w:r>
      <w:r>
        <w:rPr>
          <w:lang w:val="en-US"/>
        </w:rPr>
        <w:t xml:space="preserve">. </w:t>
      </w:r>
      <w:r>
        <w:rPr/>
        <w:t>Т.е. я понимаю, что его значение для гитаристов всего мира примерно равно, а то и превосходит, значение Роберта Фриппа, но это совсем не значит, что я люблю или даже могу слушать его музыку. Но это сродни любому профессионализму: хорошему профессионалу невозможно не восхищаться работой профессионала выдающегося.</w:t>
      </w:r>
    </w:p>
    <w:p>
      <w:pPr>
        <w:pStyle w:val="Normal"/>
        <w:rPr/>
      </w:pPr>
      <w:r>
        <w:rPr/>
        <w:t>Вот что говорил Джек Роуз: «Поначалу я не воспринимал Фэйхи всерьез. Я видел на фото белого парня и думал: «К черту его. Я хочу учиться у настоящих черных, белые с ними и рядом стоять не могут». Впрочем, это даже хорошо, что в юности я его не слушал: мой вкус тогда еще не был полностью сформирован, и если бы я тогда врубился в Фэйхи, я бы закончил кем-нибудь вроде Лео Коттке: ничего кроме скорости, техники и тому подобного дерьма.</w:t>
      </w:r>
    </w:p>
    <w:p>
      <w:pPr>
        <w:pStyle w:val="Normal"/>
        <w:rPr/>
      </w:pPr>
      <w:r>
        <w:rPr/>
        <w:t xml:space="preserve">Фэйхи научил меня расставлять акценты. Большинство практикующих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 акцентируют движение руки вверх, цепляние,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 xml:space="preserve">. Фэйхи же, следуя традициям рэгтайма и блюза, делал акцент на движении вниз, на басовой партии. В джагбэнде эту роль играл собственно </w:t>
      </w:r>
      <w:r>
        <w:rPr>
          <w:lang w:val="en-US"/>
        </w:rPr>
        <w:t>jug</w:t>
      </w:r>
      <w:r>
        <w:rPr/>
        <w:t>, кувшин: чистый и очень глубокий ритм. Как только я это понял, все сразу встало на свои места. Я понял, что десять лет играл неправильно, что первые 3 моих альбома были записаны неправильно, и сказал себе: «Фигня, главное, теперь-то я действительно умею играт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Jack Rose - Knoxville Blues (Dr Ragtime and His Pals, 2008) 4: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Knoxville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Ноксвилльский блюз).</w:t>
      </w:r>
    </w:p>
    <w:p>
      <w:pPr>
        <w:pStyle w:val="Normal"/>
        <w:rPr/>
      </w:pPr>
      <w:r>
        <w:rPr/>
        <w:t>Мне бы хотелось привести слова, сказанные Джеком о гитаре: в конце концов, кому, как не гитаристу, в этом понимать? «Наверное, я повторю то, что миллионы раз говорили до меня: гитара – инструмент весьма ограниченный и, в то же время, обладающий безграничными возможностями. Диапазон гармоний ограничен, нот, по крайней мере, на гитаре с ладами, всего 12 – не так уж много. Скажем, индийский ситар можно настраивать для игры в любой тональности, поскольку у него много струн. Но и шестиструнку можно настроить в самых разнообразных тональностях, сыграть на ней практически любую мелодию, любой рисунок – а, например, на фортепиано или флейте ты этого не сделаешь. В общем, гитара дает тебе возможности играть вещи совершенно различной структуры, легко переходить от ритма к мелодии. А если еще вспомнить, что можно использовать слайд... Короче, она – совсем как человеческий голос, и сочетаются они идеально.</w:t>
      </w:r>
    </w:p>
    <w:p>
      <w:pPr>
        <w:pStyle w:val="Normal"/>
        <w:rPr>
          <w:bCs/>
        </w:rPr>
      </w:pPr>
      <w:r>
        <w:rPr>
          <w:bCs/>
        </w:rPr>
        <w:t>Кроме того, гитара – ритмически очень сильный инструмент, настоящий оркестр в футляре, и этот футляр удобно носить: в плане портативности гитару превосходит разве что губная гармошка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Jack Rose - Linden Ave Stomp (Dr Ragtime and His Pals, 2008) 3: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Linden</w:t>
      </w:r>
      <w:r>
        <w:rPr/>
        <w:t xml:space="preserve">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Stomp</w:t>
      </w:r>
      <w:r>
        <w:rPr/>
        <w:t xml:space="preserve"> (Два притопа на Липовой аллее).</w:t>
      </w:r>
    </w:p>
    <w:p>
      <w:pPr>
        <w:pStyle w:val="Normal"/>
        <w:rPr/>
      </w:pPr>
      <w:r>
        <w:rPr/>
        <w:t>И напоследок еще несколько слов от Джека Роуза: «Когда читаешь книги о блюзе, разнообразные биографии и тому подобную литературу, осознаешь, что в 1920-30-е не было блюзменов. Они играли то, что хотели слышать люди, все до единого. Кто-то, как Роберт Джонсон, знал все хиты, мог сыграть кантри или джаз или блюз, кто-то специализировался на чем-то одном, но все играли на заказ, потому что когда ты играешь на улице, и кто-нибудь кидает тебе монетку, чтобы ты сыграл очередную слезливую балладу, ты не откажешься, иначе уйдешь домой голодным. Термин «блюзмен» изобрели белые, основательно порывшиеся на мусорных кучах всех штатов и в горе отбросов отыскавшие бриллианты. Честь им и хвала за это, но мы-то понимаем, что блюзменов не существовало, их просто придумали. Так что я играю американскую музыку, и в моей голове спокойно уживаются блюз, кантри, фолк, old-timey и все остальное, потому что это и есть американская музыка».</w:t>
      </w:r>
    </w:p>
    <w:p>
      <w:pPr>
        <w:pStyle w:val="Normal"/>
        <w:rPr/>
      </w:pPr>
      <w:r>
        <w:rPr/>
        <w:t>Джек Роуз скончался 5 декабря 2009 года от внезапного сердечного приступа. Ему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38 </w:t>
      </w:r>
      <w:r>
        <w:rPr/>
        <w:t>лет</w:t>
      </w:r>
      <w:r>
        <w:rPr>
          <w:lang w:val="en-US"/>
        </w:rPr>
        <w:t xml:space="preserve">. </w:t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. </w:t>
      </w:r>
      <w:r>
        <w:rPr/>
        <w:t>Это была программа «Вполголоса» и я, Джей. Пок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Jack Rose &amp; The Black Twig Pickers - Revolt (Jack Rose &amp; The Black Twig Pickers, 2009) 3: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Entrycontent">
    <w:name w:val="entry-content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Манухин Андрей</dc:creator>
  <dc:description/>
  <cp:keywords/>
  <dc:language>en-US</dc:language>
  <cp:lastModifiedBy>J</cp:lastModifiedBy>
  <dcterms:modified xsi:type="dcterms:W3CDTF">2013-04-17T18:33:00Z</dcterms:modified>
  <cp:revision>150</cp:revision>
  <dc:subject/>
  <dc:title/>
</cp:coreProperties>
</file>