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+Pieta Brown - Lullaby (Pieta Brown, 2002) 3:13</w:t>
      </w:r>
    </w:p>
    <w:p>
      <w:pPr>
        <w:pStyle w:val="Normal"/>
        <w:rPr/>
      </w:pPr>
      <w:r>
        <w:rPr>
          <w:lang w:val="en-US"/>
        </w:rPr>
        <w:t>+Pieta Brown - Bury Me (Pieta Brown, 2002) 3:28</w:t>
      </w:r>
    </w:p>
    <w:p>
      <w:pPr>
        <w:pStyle w:val="Normal"/>
        <w:rPr/>
      </w:pPr>
      <w:r>
        <w:rPr>
          <w:lang w:val="en-US"/>
        </w:rPr>
        <w:t>+Pieta Brown - Pass You By (Pieta Brown, 2002) 3:20</w:t>
      </w:r>
    </w:p>
    <w:p>
      <w:pPr>
        <w:pStyle w:val="Normal"/>
        <w:rPr>
          <w:lang w:val="en-US"/>
        </w:rPr>
      </w:pPr>
      <w:r>
        <w:rPr>
          <w:lang w:val="en-US"/>
        </w:rPr>
        <w:t>+Pieta Brown - Ring Of Gold (3:16)</w:t>
      </w:r>
    </w:p>
    <w:p>
      <w:pPr>
        <w:pStyle w:val="Normal"/>
        <w:rPr/>
      </w:pPr>
      <w:r>
        <w:rPr>
          <w:lang w:val="en-US"/>
        </w:rPr>
        <w:t>+Pieta Brown - Rollin' Down The Track (Remember The Sun, 2007) 3:49</w:t>
      </w:r>
    </w:p>
    <w:p>
      <w:pPr>
        <w:pStyle w:val="Normal"/>
        <w:rPr/>
      </w:pPr>
      <w:r>
        <w:rPr>
          <w:lang w:val="en-US"/>
        </w:rPr>
        <w:t>+Pieta Brown - Worlds Within Worlds (Remember The Sun, 2007) 3:37</w:t>
      </w:r>
    </w:p>
    <w:p>
      <w:pPr>
        <w:pStyle w:val="Normal"/>
        <w:rPr/>
      </w:pPr>
      <w:r>
        <w:rPr>
          <w:lang w:val="en-US"/>
        </w:rPr>
        <w:t>+Pieta Brown - Just (Flight Time, 2008) 3:57</w:t>
      </w:r>
    </w:p>
    <w:p>
      <w:pPr>
        <w:pStyle w:val="Normal"/>
        <w:rPr/>
      </w:pPr>
      <w:r>
        <w:rPr>
          <w:lang w:val="en-US"/>
        </w:rPr>
        <w:t>+Pieta Brown - Bad News (Flight Time, 2008) 3:20</w:t>
      </w:r>
    </w:p>
    <w:p>
      <w:pPr>
        <w:pStyle w:val="Normal"/>
        <w:rPr>
          <w:lang w:val="en-US"/>
        </w:rPr>
      </w:pPr>
      <w:r>
        <w:rPr>
          <w:lang w:val="en-US"/>
        </w:rPr>
        <w:t>+Pieta Brown - Calling All Angels (One &amp; All, 2010) 3:05</w:t>
      </w:r>
    </w:p>
    <w:p>
      <w:pPr>
        <w:pStyle w:val="Normal"/>
        <w:rPr>
          <w:lang w:val="en-US"/>
        </w:rPr>
      </w:pPr>
      <w:r>
        <w:rPr>
          <w:lang w:val="en-US"/>
        </w:rPr>
        <w:t>+Pieta Brown - Butterfly Blues (Mercury, 2011) 3:44</w:t>
      </w:r>
    </w:p>
    <w:p>
      <w:pPr>
        <w:pStyle w:val="Normal"/>
        <w:rPr/>
      </w:pPr>
      <w:r>
        <w:rPr>
          <w:lang w:val="en-US"/>
        </w:rPr>
        <w:t>+Pieta Brown - Mercury (Mercury, 2011) 3: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Вполголоса</w:t>
      </w:r>
      <w:r>
        <w:rPr>
          <w:b/>
          <w:lang w:val="en-US"/>
        </w:rPr>
        <w:t xml:space="preserve"> – Pieta Brow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ивет</w:t>
      </w:r>
      <w:r>
        <w:rPr>
          <w:lang w:val="en-US"/>
        </w:rPr>
        <w:t xml:space="preserve">. </w:t>
      </w:r>
      <w:r>
        <w:rPr/>
        <w:t>С вами хмурый вечер, а также программа «Вполголоса» и я, Джей. Я рассказываю вам о музыкантах, которых знают далеко не все – а жаль. Как всегда в это время, мы встречаемся в эфире, а также в чате «Фолкрадио» по адресу folkradio.ru/chat – это настоящий клуб единомышленников, в который доступ открыт всем.</w:t>
      </w:r>
    </w:p>
    <w:p>
      <w:pPr>
        <w:pStyle w:val="Normal"/>
        <w:rPr/>
      </w:pPr>
      <w:r>
        <w:rPr/>
        <w:t>В прошлый раз мы с вами слушали Сэма Бима и его проект Iron &amp; Wine, за считанные годы превратившегося сперва из скромного университетского преподавателя в икону независимого фолка, а затем уже из этой самой иконы в поп-звезду, резко сменившую аудиторию и отвернувшуюся от своих прежних поклонников. Хотелось бы, конечно, надеяться, что однажды Сэм вернется к фолку, но, увы, пока надежды эти беспочвенны.</w:t>
      </w:r>
    </w:p>
    <w:p>
      <w:pPr>
        <w:pStyle w:val="Normal"/>
        <w:rPr/>
      </w:pPr>
      <w:r>
        <w:rPr/>
        <w:t>Сегодня же у нас не будет ни фолка, ни поп-рока, а будет, как раз наоборот, альт-кантри. Причем если в прошлый раз вокал был мужской, то сегодня, соответственно регулярно декларируемым мной принципам разнообразия, вокал будет женский. То есть давно не звучавшее в рамках программы «Вполголоса» альт-кантри с женским вокалом в исполнении Пьеты Бра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: Pieta Brown - Don't Turn Away (Pieta Brown, 2002) 3:5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Пьета Браун, </w:t>
      </w:r>
      <w:r>
        <w:rPr>
          <w:lang w:val="en-US"/>
        </w:rPr>
        <w:t>Don</w:t>
      </w:r>
      <w:r>
        <w:rPr/>
        <w:t>'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Turn</w:t>
      </w:r>
      <w:r>
        <w:rPr/>
        <w:t xml:space="preserve"> </w:t>
      </w:r>
      <w:r>
        <w:rPr>
          <w:lang w:val="en-US"/>
        </w:rPr>
        <w:t>Away</w:t>
      </w:r>
      <w:r>
        <w:rPr/>
        <w:t xml:space="preserve"> (Не отворачивайся) с ее первого альбома, который так и назывался, </w:t>
      </w:r>
      <w:r>
        <w:rPr>
          <w:lang w:val="en-US"/>
        </w:rPr>
        <w:t>Pieta</w:t>
      </w:r>
      <w:r>
        <w:rPr/>
        <w:t xml:space="preserve"> </w:t>
      </w:r>
      <w:r>
        <w:rPr>
          <w:lang w:val="en-US"/>
        </w:rPr>
        <w:t>Brown</w:t>
      </w:r>
      <w:r>
        <w:rPr/>
        <w:t>.</w:t>
      </w:r>
    </w:p>
    <w:p>
      <w:pPr>
        <w:pStyle w:val="Normal"/>
        <w:rPr/>
      </w:pPr>
      <w:r>
        <w:rPr/>
        <w:t>Пьета Браун родилась в 1973 году в штате Айова, в городе с немудреным названием Айова-сити. Она была младшей из трех сестер – и все три сестры со временем стали профессионально заниматься музыкой, хотя больших успехов добилась только Пьета.</w:t>
      </w:r>
    </w:p>
    <w:p>
      <w:pPr>
        <w:pStyle w:val="Normal"/>
        <w:rPr/>
      </w:pPr>
      <w:r>
        <w:rPr/>
        <w:t>Что за странное имя такое – Пьета, спросите вы. Особо продвинутые даже вспомнят, что именно так называется знаменитая скульптура Микеланджело, изображающая оплакивание Христа. Ну, вот особо продвинутые понимают, да, а отец Пьеты, Грег, в детстве не понимал: прочел красивое слово в каком-то стихотворении, решил, что это женское имя, и назвал так собаку. А потом собака умерла, родилась дочка, и в честь собаки назвали дочку. Получилось, что Пьета названа в честь собаки, получившей имя из стихотворения, названного в честь статуи. В общем, это кое-что говорит об отце Пьеты, Греге Бра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2: Pieta Brown - Blind Dog Yell (Pieta Brown, 2002) 4:2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Blind</w:t>
      </w:r>
      <w:r>
        <w:rPr/>
        <w:t xml:space="preserve"> </w:t>
      </w:r>
      <w:r>
        <w:rPr>
          <w:lang w:val="en-US"/>
        </w:rPr>
        <w:t>Dog</w:t>
      </w:r>
      <w:r>
        <w:rPr/>
        <w:t xml:space="preserve"> </w:t>
      </w:r>
      <w:r>
        <w:rPr>
          <w:lang w:val="en-US"/>
        </w:rPr>
        <w:t>Yell</w:t>
      </w:r>
      <w:r>
        <w:rPr/>
        <w:t xml:space="preserve"> (Визг слепого пса) – так называлась эта вещь. Она, конечно, к отцу Пьеты не имеет никакого отношения, просто так под руку попалось.</w:t>
      </w:r>
    </w:p>
    <w:p>
      <w:pPr>
        <w:pStyle w:val="Normal"/>
        <w:rPr/>
      </w:pPr>
      <w:r>
        <w:rPr/>
        <w:t xml:space="preserve">А между тем, отец Пьеты, Грег, личность весьма примечательная и для американской музыки относительно краеугольная. Он был сыном известного христианского проповедника, известность как музыкант получил в фолк-тусовке Нью-Йорка в конце 60-х, потом поколесил по Америке, задерживаясь то в Портленде, то в Лос-Анджелесе, то в Лас-Вегасе, причем был настолько известен в узких кругах, что продюсер и основной автор одной из величайших вокальных групп всех времен и народов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latters</w:t>
      </w:r>
      <w:r>
        <w:rPr/>
        <w:t xml:space="preserve">, Бак Рем, нанял его в качестве </w:t>
      </w:r>
      <w:r>
        <w:rPr>
          <w:lang w:val="en-US"/>
        </w:rPr>
        <w:t>ghost</w:t>
      </w:r>
      <w:r>
        <w:rPr/>
        <w:t xml:space="preserve"> </w:t>
      </w:r>
      <w:r>
        <w:rPr>
          <w:lang w:val="en-US"/>
        </w:rPr>
        <w:t>writer</w:t>
      </w:r>
      <w:r>
        <w:rPr/>
        <w:t xml:space="preserve"> (или, как у нас говорят, «литературного негра»): писать за него песни. Песни оказались настолько хороши, что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latters</w:t>
      </w:r>
      <w:r>
        <w:rPr/>
        <w:t xml:space="preserve"> получили несколько </w:t>
      </w:r>
      <w:r>
        <w:rPr>
          <w:lang w:val="en-US"/>
        </w:rPr>
        <w:t>Grammy</w:t>
      </w:r>
      <w:r>
        <w:rPr/>
        <w:t xml:space="preserve">. Потом Грег много и активно выступал сольно, основал и до сих пор руководит чудесным фолк-лейблом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House</w:t>
      </w:r>
      <w:r>
        <w:rPr/>
        <w:t>, в 2002 году женился на известной фолк-певице Айрис ДеМент. И вообще, все у него хорошо. В прошлом году он даже выпустил альбом, попавший в «топ» программы «Вполголоса», и тех, кто хочет послушать песню с этого альбома, я отсылаю к первому выпуску архива 2012 года.</w:t>
      </w:r>
    </w:p>
    <w:p>
      <w:pPr>
        <w:pStyle w:val="Normal"/>
        <w:rPr/>
      </w:pPr>
      <w:r>
        <w:rPr/>
        <w:t>Ну, а мы послушаем очередную вещь в исполнении Пьеты Бра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3: Pieta Brown - #807 (In The Cool, 2005) 3:3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#807 – вот ведь, на письме всего четыре знака, а пока скажешь, полжизни пройдет.</w:t>
      </w:r>
    </w:p>
    <w:p>
      <w:pPr>
        <w:pStyle w:val="Normal"/>
        <w:rPr/>
      </w:pPr>
      <w:r>
        <w:rPr/>
        <w:t>Итак, те, кто внимательно слушал предыдущий кусок, могли осознать, что раз Грег Браун женился на Айрис ДеМент в 2002 году, то с матерью Пьеты, Сарой Энн, он развелся. Это действительно так: родители Пьеты развелись, когда ей не было еще и 6 лет. Не сказать, чтобы в семье с тремя детьми и до того был достаток, а теперь Саре Энн приходилось работать за двоих, поэтому детей она частенько подкидывала Грегу: у музыканта обычно больше свободного времени, чем у офисного работника. Оба родителя часто переезжали, и позже Пьета подсчитала, что за свое детство она сменила 17 адресов. Естественно, в этой обстановке речь могла идти только об одной школе – суровой школе жиз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4: Pieta Brown - Still Around (In The Cool, 2005) 4: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Still</w:t>
      </w:r>
      <w:r>
        <w:rPr/>
        <w:t xml:space="preserve"> </w:t>
      </w:r>
      <w:r>
        <w:rPr>
          <w:lang w:val="en-US"/>
        </w:rPr>
        <w:t>Around</w:t>
      </w:r>
      <w:r>
        <w:rPr/>
        <w:t xml:space="preserve"> (Все еще рядом).</w:t>
      </w:r>
    </w:p>
    <w:p>
      <w:pPr>
        <w:pStyle w:val="Normal"/>
        <w:rPr/>
      </w:pPr>
      <w:r>
        <w:rPr/>
        <w:t>Вот как сама Пьета вспоминает свое детство: «Отец тогда был обычным, мало кому известным музыкантом из Айовы – популярность пришла к нему в 80-е, а крупные турне пошли и того позже. Так что в моем детстве все было совсем не так, как сейчас: если я попадала на его концерты, это было не шоу, а небольшой междусобойчик с хорошей музыкой. Отец у меня – музыкант, оба деда – проповедники, так что общение с публикой для меня нормальное дело, мне все равно от этого было никуда не деться.</w:t>
      </w:r>
    </w:p>
    <w:p>
      <w:pPr>
        <w:pStyle w:val="Normal"/>
        <w:rPr/>
      </w:pPr>
      <w:r>
        <w:rPr/>
        <w:t>В любом случае, это лучше, чем часами сидеть в машине, дожидаясь маму с собеседования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5: Pieta Brown - Are You Free? (Remember The Sun, 2007) 4:1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Are You Free? (</w:t>
      </w:r>
      <w:r>
        <w:rPr/>
        <w:t>Ты</w:t>
      </w:r>
      <w:r>
        <w:rPr>
          <w:lang w:val="en-US"/>
        </w:rPr>
        <w:t xml:space="preserve"> </w:t>
      </w:r>
      <w:r>
        <w:rPr/>
        <w:t>свободен</w:t>
      </w:r>
      <w:r>
        <w:rPr>
          <w:lang w:val="en-US"/>
        </w:rPr>
        <w:t>?).</w:t>
      </w:r>
    </w:p>
    <w:p>
      <w:pPr>
        <w:pStyle w:val="Normal"/>
        <w:rPr/>
      </w:pPr>
      <w:r>
        <w:rPr/>
        <w:t>Еще несколько кусочков из интервью Пьеты:</w:t>
      </w:r>
    </w:p>
    <w:p>
      <w:pPr>
        <w:pStyle w:val="Normal"/>
        <w:rPr/>
      </w:pPr>
      <w:r>
        <w:rPr/>
        <w:t>«В детстве я часто бывала одна: мама работала по 80, а то и по 100 часов в неделю. Мы снимали маленькую квартирку с пианино, так что в детстве я много играла, даже сочиняла музыку, хотя и без слов: музыка перекрывала любой голос. Слова я записывала в дневнике – сами знаете, какие в этом возрасте могут быть стихи. Каждый день я перед школой сочиняла новое стихотворение и записывала его в дневник. Потом отец подарил мне свою старую гитару, и все встало на свои места: вот текст, вот мелодия. Вообще, мне кажется, гитара – очень удобный музыкальный инструмент для фолкера: ее можно носить с собой куда угодно, потому что футляр не очень большой, а играть и одновременно петь очень удобно, не то что на пиани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6: Pieta Brown - Sunrise Highway 44 (Flight Time, 2008) 2:3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Sunrise</w:t>
      </w:r>
      <w:r>
        <w:rPr/>
        <w:t xml:space="preserve"> </w:t>
      </w:r>
      <w:r>
        <w:rPr>
          <w:lang w:val="en-US"/>
        </w:rPr>
        <w:t>Highway</w:t>
      </w:r>
      <w:r>
        <w:rPr/>
        <w:t xml:space="preserve"> 44 (Рассвет на шоссе 44) – знаю я еще одну песню про шоссе 44, правда, вы ее вряд ли слышали. Ну, не важно.</w:t>
      </w:r>
    </w:p>
    <w:p>
      <w:pPr>
        <w:pStyle w:val="Normal"/>
        <w:rPr/>
      </w:pPr>
      <w:r>
        <w:rPr/>
        <w:t>«Итак, с появлением гитары все сошлось само собой. Я не пыталась совместить музыку и слова, не сидела часами с гитарой, думая: «Теперь надо писать песни со словами», это получилось как-то помимо меня. Было забавно, потому что играть я поначалу не умела, и песни приходилось писать на двух-трех аккордах. Зато я не заморачивалась всякими переходами гармоний, просто играла и пела о том, что видела: такая свободная и незамутненная наивность.</w:t>
      </w:r>
    </w:p>
    <w:p>
      <w:pPr>
        <w:pStyle w:val="Normal"/>
        <w:rPr/>
      </w:pPr>
      <w:r>
        <w:rPr/>
        <w:t>Многие тогдашние тексты были не вполне моими: я писала, а потом осознавала, что пишу о ком-то другом и пользуюсь чужими словами. Потом я читала рецензии о том, какие мои песни личностные и эмоциональные, и мне было стыдно. Но тут все дело в отношении к окружающему миру: история  любого человека может быть моей, со счастливым или несчастливым концом, роман или трагедия. Я могу поставить себя на место любого человека и попытаться понять, что он чувствует. В этом для меня и есть песня: история, пусть чужая, и мое переосмысление этой истор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7: Pieta Brown - Lion's Dream (Flight Time, 2008) 3:4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Lion's Dream</w:t>
      </w:r>
      <w:r>
        <w:rPr/>
        <w:t xml:space="preserve"> (Сон льва).</w:t>
      </w:r>
    </w:p>
    <w:p>
      <w:pPr>
        <w:pStyle w:val="Normal"/>
        <w:rPr/>
      </w:pPr>
      <w:r>
        <w:rPr/>
        <w:t xml:space="preserve">Тут надо немного сказать о тех людях, которые находятся рядом с Пьетой Браун и помогают ей по жизни. Разумеется, в первую очередь это отец, Грег Браун, который всячески ее поддерживает: с момента основания его лейбла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все альбомы Пьеты выходят только на нем. Грегу Брауну Пьета обязана и появлением еще одного крайне важного в ее жизни человека.</w:t>
      </w:r>
    </w:p>
    <w:p>
      <w:pPr>
        <w:pStyle w:val="Normal"/>
        <w:rPr/>
      </w:pPr>
      <w:r>
        <w:rPr/>
        <w:t xml:space="preserve">Когда Пьета познакомилась с отцовским гитаристом Бо Рэмзи, ей было 17 и она даже не мечтала о сольных концертах. Он же был уже известным музыкантом-сессионщиком, за следующие 10 лет только укрепившим свою репутацию работами с Люсиндой Уильямс на ее эпохальном Car Wheels on a Gravel Road и с Эни ДиФранко на </w:t>
      </w:r>
      <w:r>
        <w:rPr>
          <w:lang w:val="en-US"/>
        </w:rPr>
        <w:t>Swing</w:t>
      </w:r>
      <w:r>
        <w:rPr/>
        <w:t xml:space="preserve"> </w:t>
      </w:r>
      <w:r>
        <w:rPr>
          <w:lang w:val="en-US"/>
        </w:rPr>
        <w:t>Set</w:t>
      </w:r>
      <w:r>
        <w:rPr/>
        <w:t xml:space="preserve">, не считая сольных работ и альбомов, соответственно, Грега Брауна, ставших настоящей классикой. Поначалу Бо просто помогал Пьете, подыгрывая на локальных концертах, но потом стал ее полноценным соавтором, а чуть позже – и мужем, невзирая на разницу в возрасте в 21 год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8: Pieta Brown - Other Way Around (One &amp; All, 2010) 3:3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Other</w:t>
      </w:r>
      <w:r>
        <w:rPr/>
        <w:t xml:space="preserve"> </w:t>
      </w:r>
      <w:r>
        <w:rPr>
          <w:lang w:val="en-US"/>
        </w:rPr>
        <w:t>Way</w:t>
      </w:r>
      <w:r>
        <w:rPr/>
        <w:t xml:space="preserve"> </w:t>
      </w:r>
      <w:r>
        <w:rPr>
          <w:lang w:val="en-US"/>
        </w:rPr>
        <w:t>Around</w:t>
      </w:r>
      <w:r>
        <w:rPr/>
        <w:t xml:space="preserve"> (Другим кружным путем).</w:t>
      </w:r>
    </w:p>
    <w:p>
      <w:pPr>
        <w:pStyle w:val="Normal"/>
        <w:rPr/>
      </w:pPr>
      <w:r>
        <w:rPr/>
        <w:t xml:space="preserve">Но были в жизни Пьеты и не менее интересные, хотя куда более случайные встречи. Например, в 2008 году знаменитый продюсер Дон Уоз, клиентами которого были Игги Поп и Элтон Джон, Ринго Старр и Рой Орбисон, Джо Кокер и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hieftans</w:t>
      </w:r>
      <w:r>
        <w:rPr/>
        <w:t xml:space="preserve">, </w:t>
      </w:r>
      <w:r>
        <w:rPr>
          <w:lang w:val="en-US"/>
        </w:rPr>
        <w:t>Rolling</w:t>
      </w:r>
      <w:r>
        <w:rPr/>
        <w:t xml:space="preserve"> </w:t>
      </w:r>
      <w:r>
        <w:rPr>
          <w:lang w:val="en-US"/>
        </w:rPr>
        <w:t>Stones</w:t>
      </w:r>
      <w:r>
        <w:rPr/>
        <w:t xml:space="preserve"> и Боб Дилан (хотя, казалось бы, при чем здесь Боб Дилан), ехал в машине и слушал радио. А по радио, как ни странно, передавали акустический концерт Пьеты Браун, которой аккомпанировал как раз Бо Рэмзи.</w:t>
      </w:r>
    </w:p>
    <w:p>
      <w:pPr>
        <w:pStyle w:val="Normal"/>
        <w:rPr/>
      </w:pPr>
      <w:r>
        <w:rPr/>
        <w:t xml:space="preserve">Дон Уоз так впечталился песнями Пьеты, что прямо из машины позвонил своему агенту, выяснил телефон Пьеты и перезвонил ей с предложением записать совместный альбом. Как вы, наверное, понимаете, такими предложениями не бросаются. Правда, Дон услышал Пьету в акустике, поэтому настоял, чтобы этот альбом был записан тоже в акустике. Так получился релиз под названием </w:t>
      </w:r>
      <w:r>
        <w:rPr>
          <w:lang w:val="en-US"/>
        </w:rPr>
        <w:t>Shimmer</w:t>
      </w:r>
      <w:r>
        <w:rPr/>
        <w:t xml:space="preserve"> (Мерцание), песню с которого, </w:t>
      </w:r>
      <w:r>
        <w:rPr>
          <w:lang w:val="en-US"/>
        </w:rPr>
        <w:t>Hey</w:t>
      </w:r>
      <w:r>
        <w:rPr/>
        <w:t xml:space="preserve"> </w:t>
      </w:r>
      <w:r>
        <w:rPr>
          <w:lang w:val="en-US"/>
        </w:rPr>
        <w:t>Joey</w:t>
      </w:r>
      <w:r>
        <w:rPr/>
        <w:t>, мы сейчас и послуша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9: Pieta Brown - Hey Joey (Shimmer, 2009) 3:5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Hey</w:t>
      </w:r>
      <w:r>
        <w:rPr/>
        <w:t xml:space="preserve"> </w:t>
      </w:r>
      <w:r>
        <w:rPr>
          <w:lang w:val="en-US"/>
        </w:rPr>
        <w:t>Joey</w:t>
      </w:r>
      <w:r>
        <w:rPr/>
        <w:t xml:space="preserve"> с альбома </w:t>
      </w:r>
      <w:r>
        <w:rPr>
          <w:lang w:val="en-US"/>
        </w:rPr>
        <w:t>Shimmer</w:t>
      </w:r>
      <w:r>
        <w:rPr/>
        <w:t xml:space="preserve"> (Мерцание), записанного в акустике со знаменитым продюсером Доном Уозом.</w:t>
      </w:r>
    </w:p>
    <w:p>
      <w:pPr>
        <w:pStyle w:val="Normal"/>
        <w:rPr/>
      </w:pPr>
      <w:r>
        <w:rPr/>
        <w:t xml:space="preserve">А следующий альбом Пьеты, уже электрический, впечатлил другого музыканта, уже английского: через пару месяцев после выхода диска под названием </w:t>
      </w:r>
      <w:r>
        <w:rPr>
          <w:lang w:val="en-US"/>
        </w:rPr>
        <w:t>One</w:t>
      </w:r>
      <w:r>
        <w:rPr/>
        <w:t xml:space="preserve"> &amp; </w:t>
      </w:r>
      <w:r>
        <w:rPr>
          <w:lang w:val="en-US"/>
        </w:rPr>
        <w:t>All</w:t>
      </w:r>
      <w:r>
        <w:rPr/>
        <w:t xml:space="preserve"> (Одна и все) ей позвонил герой недавнего скандала с отменой российских концертов Марк Нопфлер и предложил выступить у него на разогреве в большом турне по Северной Америке.</w:t>
      </w:r>
    </w:p>
    <w:p>
      <w:pPr>
        <w:pStyle w:val="Normal"/>
        <w:rPr/>
      </w:pPr>
      <w:r>
        <w:rPr/>
        <w:t xml:space="preserve">В этот момент вдруг обнаружилась странная вещь: Пьета совершенно не знала, кто такой Марк Нопфлер. Вернее, у нее с детства валялась затертая, но все равно любимая кассета с альбомом </w:t>
      </w:r>
      <w:r>
        <w:rPr>
          <w:lang w:val="en-US"/>
        </w:rPr>
        <w:t>Brother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rms</w:t>
      </w:r>
      <w:r>
        <w:rPr/>
        <w:t xml:space="preserve"> группы </w:t>
      </w:r>
      <w:r>
        <w:rPr>
          <w:lang w:val="en-US"/>
        </w:rPr>
        <w:t>Dire</w:t>
      </w:r>
      <w:r>
        <w:rPr/>
        <w:t xml:space="preserve"> </w:t>
      </w:r>
      <w:r>
        <w:rPr>
          <w:lang w:val="en-US"/>
        </w:rPr>
        <w:t>Straits</w:t>
      </w:r>
      <w:r>
        <w:rPr/>
        <w:t xml:space="preserve">, но во-первых, на ней не было ничего написано про Марка Нопфлера, а во-вторых, других альбомов </w:t>
      </w:r>
      <w:r>
        <w:rPr>
          <w:lang w:val="en-US"/>
        </w:rPr>
        <w:t>Dire</w:t>
      </w:r>
      <w:r>
        <w:rPr/>
        <w:t xml:space="preserve"> </w:t>
      </w:r>
      <w:r>
        <w:rPr>
          <w:lang w:val="en-US"/>
        </w:rPr>
        <w:t>Straits</w:t>
      </w:r>
      <w:r>
        <w:rPr/>
        <w:t>, а тем более сольников Нопфлера Пьета тоже не знала. Что, разумеется, не помешало ей согласиться, а Марку Нопфлеру – сыграть на ее следующем альб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0: Pieta Brown - So Many Miles (Mercury, 2011) 3:0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Many</w:t>
      </w:r>
      <w:r>
        <w:rPr/>
        <w:t xml:space="preserve"> </w:t>
      </w:r>
      <w:r>
        <w:rPr>
          <w:lang w:val="en-US"/>
        </w:rPr>
        <w:t>Miles</w:t>
      </w:r>
      <w:r>
        <w:rPr/>
        <w:t xml:space="preserve"> (Так много миль) – песня с альбома </w:t>
      </w:r>
      <w:r>
        <w:rPr>
          <w:lang w:val="en-US"/>
        </w:rPr>
        <w:t>Mercury</w:t>
      </w:r>
      <w:r>
        <w:rPr/>
        <w:t xml:space="preserve"> (Ртуть), записанная при участии Марка Нопфлера. Не скажу, правда, что он тут показал что-то выдающееся – во всяком случае, Бо Рэмзи мог бы сыграть все то же самое. Но это так, лирическое отступление.</w:t>
      </w:r>
    </w:p>
    <w:p>
      <w:pPr>
        <w:pStyle w:val="Normal"/>
        <w:rPr/>
      </w:pPr>
      <w:r>
        <w:rPr/>
        <w:t>Многие меня спрашивают: а чем, собственно, тебя зацепила эта самая Пьета Браун? Ну, как мы видим, не только меня: вон, Дона Уоза с Марком Ноплером тоже зацепило.</w:t>
      </w:r>
    </w:p>
    <w:p>
      <w:pPr>
        <w:pStyle w:val="Normal"/>
        <w:rPr/>
      </w:pPr>
      <w:r>
        <w:rPr/>
        <w:t xml:space="preserve">Подозреваю, что тут дело, опять-таки, в атмосфере. Пьета играет настоящую правдивую музыку Айовы, сельскохозяйственного штата, по восточной границе которого течет Миссисипи, штата, полного маленьких городков, где все друг друга знают, еще более маленьких ферм и бескрайних зеленых полей (практически Тоскана, только без истории: вы же любите пейзажи Тосканы?). </w:t>
      </w:r>
    </w:p>
    <w:p>
      <w:pPr>
        <w:pStyle w:val="Normal"/>
        <w:rPr/>
      </w:pPr>
      <w:r>
        <w:rPr/>
        <w:t>Когда-то казалось, что Грег Браун – единственный и неповторимый музыкант современности, способный передать это настроение. Но теперь вокруг него сложилась целая школа, и его дочь, Пьета Браун, настоящая звезда этой школы. Как-то так, насколько я это дело понима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1: Pieta Brown - It Wasn't That (One &amp; All, 2010) 3:47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Wasn</w:t>
      </w:r>
      <w:r>
        <w:rPr/>
        <w:t>'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(Это было не так).</w:t>
      </w:r>
    </w:p>
    <w:p>
      <w:pPr>
        <w:pStyle w:val="Normal"/>
        <w:rPr/>
      </w:pPr>
      <w:r>
        <w:rPr/>
        <w:t>И напоследок еще немного прямой речи: «Мои друзья-музыканты, живущие в маленьких городках, особенно те, кому давно уже не 20 лет, часто перестают получать удовольствие от музыки. Они говорят: «Когда я прихожу домой, я ставлю гитару в угол. Я устаю все время играть на ней, мне хочется на рыбалку или в боулинг или еще куда-нибудь». Я же, когда меня спрашивают, чем я занимаюсь в свободное время, отвечаю: «Что делаю? Играю на гитаре, конечно!»</w:t>
      </w:r>
    </w:p>
    <w:p>
      <w:pPr>
        <w:pStyle w:val="Normal"/>
        <w:rPr/>
      </w:pPr>
      <w:r>
        <w:rPr/>
        <w:t xml:space="preserve">Я же, поскольку времени, не только свободного, а уже никакого, не осталось, поставлю вам последнюю на сегодня вещь Пьеты Браун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ant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Back</w:t>
      </w:r>
      <w:r>
        <w:rPr/>
        <w:t xml:space="preserve"> (Я хочу это вернуть). </w:t>
      </w:r>
    </w:p>
    <w:p>
      <w:pPr>
        <w:pStyle w:val="Normal"/>
        <w:rPr/>
      </w:pPr>
      <w:r>
        <w:rPr/>
        <w:t>С вами была программа «Вполголоса» и я, Джей. 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2: Pieta Brown - I Want It Back (Mercury, 2011) 4: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Style13"/>
    <w:qFormat/>
    <w:rPr/>
  </w:style>
  <w:style w:type="character" w:styleId="Entrycontent">
    <w:name w:val="entry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7:00Z</dcterms:created>
  <dc:creator>Манухин Андрей</dc:creator>
  <dc:description/>
  <cp:keywords/>
  <dc:language>en-US</dc:language>
  <cp:lastModifiedBy>J</cp:lastModifiedBy>
  <dcterms:modified xsi:type="dcterms:W3CDTF">2013-04-07T11:55:00Z</dcterms:modified>
  <cp:revision>87</cp:revision>
  <dc:subject/>
  <dc:title/>
</cp:coreProperties>
</file>