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полголоса – </w:t>
      </w:r>
      <w:r>
        <w:rPr>
          <w:b/>
          <w:lang w:val="en-US"/>
        </w:rPr>
        <w:t>Jorma</w:t>
      </w:r>
      <w:r>
        <w:rPr>
          <w:b/>
        </w:rPr>
        <w:t xml:space="preserve"> </w:t>
      </w:r>
      <w:r>
        <w:rPr>
          <w:b/>
          <w:lang w:val="en-US"/>
        </w:rPr>
        <w:t>Kau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. С вами слегка подмерзшая, но по-прежнему бодрая программа «Вполголоса» и я, Джей. Я рассказываю вам о музыкантах, которых знают далеко не все, – а жаль. Сегодня я также снова вживую в чате «Фолкрадио» по адресу folkradio.ru/chat: желающие могут узнать, как мне было приятно и хорошо в Италии, или обсудить любой другой столь же оригинальный вопрос.</w:t>
      </w:r>
    </w:p>
    <w:p>
      <w:pPr>
        <w:pStyle w:val="Normal"/>
        <w:rPr>
          <w:lang w:val="en-US"/>
        </w:rPr>
      </w:pPr>
      <w:r>
        <w:rPr/>
        <w:t>В мое отсутствие вы послушали программу про Вуди Гатри, пожалуй, самую известную, но лишь по имени фигуру американского фолк-возрождения: надеюсь, теперь вы знаете про него не только имя, хотя, конечно, в рамки одной программы такого гиганта не загнать, и я надеюсь, что кто-то из моих коллег постарается осветить Вуди с какой-либо другой стороны. Мы же сегодня послушаем музыку другого гиганта, по счастью, живого и активно работающего, причем это касается не только непосредственно записей и концертов.</w:t>
      </w:r>
    </w:p>
    <w:p>
      <w:pPr>
        <w:pStyle w:val="Normal"/>
        <w:rPr/>
      </w:pPr>
      <w:r>
        <w:rPr/>
        <w:t xml:space="preserve">Так как-то получилось, что первый и второй сезоны программы «Вполголоса» начинались с рассказов о музыкантах, связанных совместной работой в одной из главных групп 60-х – Jefferson </w:t>
      </w:r>
      <w:r>
        <w:rPr>
          <w:lang w:val="en-US"/>
        </w:rPr>
        <w:t>Airplane</w:t>
      </w:r>
      <w:r>
        <w:rPr/>
        <w:t xml:space="preserve">: Папе Джоне Криче и Грейс Слик. Третий сезон, как с облегчением заметила моя жена, прошел без участников Jefferson </w:t>
      </w:r>
      <w:r>
        <w:rPr>
          <w:lang w:val="en-US"/>
        </w:rPr>
        <w:t>Airplane</w:t>
      </w:r>
      <w:r>
        <w:rPr/>
        <w:t xml:space="preserve"> (если не считать эпизодических появлений в сборных программах), но не могу же я, бывший официальный представитель их фан-клуба на территории России и Восточной Европы, совсем их игнорировать? Поэтому сегодня в программе «Вполголоса» еще один бывший участник Jefferson </w:t>
      </w:r>
      <w:r>
        <w:rPr>
          <w:lang w:val="en-US"/>
        </w:rPr>
        <w:t>Airplane</w:t>
      </w:r>
      <w:r>
        <w:rPr/>
        <w:t>, гитарист Йорма Кауко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Jorma Kaukonen - Too Many Years (Too Many Years..., 1998) 3: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Years</w:t>
      </w:r>
      <w:r>
        <w:rPr>
          <w:i/>
        </w:rPr>
        <w:t xml:space="preserve"> </w:t>
      </w:r>
      <w:r>
        <w:rPr/>
        <w:t xml:space="preserve">(Так много лет) в исполнении Йормы Кауконена, бывшего участника великой группы 60-х Jefferson </w:t>
      </w:r>
      <w:r>
        <w:rPr>
          <w:lang w:val="en-US"/>
        </w:rPr>
        <w:t>Airplane</w:t>
      </w:r>
      <w:r>
        <w:rPr/>
        <w:t xml:space="preserve"> и моего давнего друга по переписке. </w:t>
      </w:r>
    </w:p>
    <w:p>
      <w:pPr>
        <w:pStyle w:val="Normal"/>
        <w:rPr/>
      </w:pPr>
      <w:r>
        <w:rPr/>
        <w:t>По правде сказать, когда я в 2000-м году впервые серьезно влез в музыкальную журналистику, я и предположить не мог, что смогу совершенно на равных разговаривать не только с российскими музыкантами (опыт общения с которыми у меня к тому времени был уже огого какой), но и с западными их коллегами, причем совершенно запредельного, на мой субъективный взгляд, уровня «звездности». Йорма был первым западным музыкантом, которого я попросил об интервью для тогда еще существовавшего журнала «Неформат», - и получил очень теплый дружеский ответ, диск и фото с автографом, а также приглашение приехать (об этом чуть позже). Единственным моментом, омрачившим нашу тогдашнюю переписку, стала украденная доблестной российской таможней футболка с портретом нашего героя: как представлю, что какой-нибудь таможенник копает в ней картошку где-то у себя на даче или возится в гараже, непроизвольно сжимаются кулаки. Впрочем, к Йорме и его жене Ванессе это, конечно, не имеет никакого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Jorma Kaukonen - Tom Cat Blues (Blue Country Heart, 2002) 3:0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 Cat Blues (</w:t>
      </w:r>
      <w:r>
        <w:rPr/>
        <w:t>Блюз</w:t>
      </w:r>
      <w:r>
        <w:rPr>
          <w:lang w:val="en-US"/>
        </w:rPr>
        <w:t xml:space="preserve"> </w:t>
      </w:r>
      <w:r>
        <w:rPr/>
        <w:t>Тома</w:t>
      </w:r>
      <w:r>
        <w:rPr>
          <w:lang w:val="en-US"/>
        </w:rPr>
        <w:t xml:space="preserve">, </w:t>
      </w:r>
      <w:r>
        <w:rPr/>
        <w:t>кота</w:t>
      </w:r>
      <w:r>
        <w:rPr>
          <w:lang w:val="en-US"/>
        </w:rPr>
        <w:t>-</w:t>
      </w:r>
      <w:r>
        <w:rPr/>
        <w:t>мачо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Йорма Людвик Кауконен-младший родился 23 декабря 1940 года в Вашингтоне. Мать его носила поэтичное имя Беатрис Лав, а фамилия ее девичья была Левина, поскольку родители ее были российскими евреями. Отец же, Йорма Людвик Кауконен-старший, был, как нетрудно догадаться по фамилии, финского происхождения и служил в министерстве иностранных дел, поэтому в первые годы жизни Йормы семья сменила с десяток стран, вплоть до Австралии, Филиппин и, между прочим, СССР, куда Йорму занесло в 1963-м: он побывал и в Питере, и в Москве. </w:t>
      </w:r>
    </w:p>
    <w:p>
      <w:pPr>
        <w:pStyle w:val="Normal"/>
        <w:rPr/>
      </w:pPr>
      <w:r>
        <w:rPr/>
        <w:t xml:space="preserve">Постоянные переезды не способствуют большому количеству друзей, и даже если у тебя есть младший брат (а у Йормы был младший брат Питер, тоже в будущем не последний музыкант в сан-францисской тусовке), ты все равно предоставлен самому себе, поэтому буквально вынужден заниматься самообразованием. В случае с Йормой, он учился музыке, и по возвращении в середине 50-х в Вашингтон тут же собрал группу с нескромным названием The Triumphs, исполнявшую сверхпопулярный тогда рок-н-ролл. Сам Йорма играл тогда на ритм-гитаре, а соло-гитариста звали Джек Кэсэди: пройдет еще 10 лет, и он станет выдающимся бас-гитаристом, и Йорма пригласит его в Jefferson </w:t>
      </w:r>
      <w:r>
        <w:rPr>
          <w:lang w:val="en-US"/>
        </w:rPr>
        <w:t>Airpl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Jorma Kaukonen - I Am The Light of The World (Quah, 1975) 3:4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(Я – светоч этого мира), песня авторства преподобного Гэри Дэвиса, о котором я уже делал отдельную передачу (если кто не слышал, обязательно послушайте): слышите характерную технику finger-picking?</w:t>
      </w:r>
    </w:p>
    <w:p>
      <w:pPr>
        <w:pStyle w:val="Normal"/>
        <w:rPr/>
      </w:pPr>
      <w:r>
        <w:rPr/>
        <w:t xml:space="preserve">Собственно, песня эта появилась в программе не случайно, поскольку именно Йорма Кауконен является самым известным и преданным учеником преподобного. Он до сих пор включает на каждый свой альбом хотя бы одну песню Гэри Дэвиса: такая преданность учителю, конечно, не может не радовать. </w:t>
      </w:r>
    </w:p>
    <w:p>
      <w:pPr>
        <w:pStyle w:val="Normal"/>
        <w:rPr/>
      </w:pPr>
      <w:r>
        <w:rPr/>
        <w:t xml:space="preserve">Следующие несколько лет я дам весьма конспективно: в 1962 году Йорма перебрался в Калифорнию, где исполнял блюз и преподавал гитару – среди прочего, таким персонажам, как Боб Вейр из Grateful Dead и Дэвид Кросби из CSN. Чуть позже он пересекся с молодой техасской певицей по имени Джанис Джоплин: они даже записали вместе демо, названное Typewriter </w:t>
      </w:r>
      <w:r>
        <w:rPr>
          <w:lang w:val="en-US"/>
        </w:rPr>
        <w:t>Tapes</w:t>
      </w:r>
      <w:r>
        <w:rPr/>
        <w:t xml:space="preserve"> (Пленки с печатной машинкой), поскольку на заднем плане слышна именно печатная машинка, первая жена Йормы, Маргарета, подрабатывала машинисткой. Ну, а дальше начался Jefferson </w:t>
      </w:r>
      <w:r>
        <w:rPr>
          <w:lang w:val="en-US"/>
        </w:rPr>
        <w:t>Airpl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</w:t>
      </w:r>
      <w:r>
        <w:rPr>
          <w:i/>
          <w:lang w:val="en-US" w:eastAsia="ru-RU"/>
        </w:rPr>
        <w:t>Jefferson Airplane - Third Week In the Chelsea (Bark, 1971) 4:39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/>
      </w:pPr>
      <w:r>
        <w:rPr>
          <w:lang w:eastAsia="ru-RU"/>
        </w:rPr>
        <w:t xml:space="preserve">Это была композиция </w:t>
      </w:r>
      <w:r>
        <w:rPr>
          <w:lang w:val="en-US" w:eastAsia="ru-RU"/>
        </w:rPr>
        <w:t>Jefferson</w:t>
      </w:r>
      <w:r>
        <w:rPr>
          <w:lang w:eastAsia="ru-RU"/>
        </w:rPr>
        <w:t xml:space="preserve"> </w:t>
      </w:r>
      <w:r>
        <w:rPr>
          <w:lang w:val="en-US" w:eastAsia="ru-RU"/>
        </w:rPr>
        <w:t>Airplane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од названием </w:t>
      </w:r>
      <w:r>
        <w:rPr>
          <w:lang w:val="en-US" w:eastAsia="ru-RU"/>
        </w:rPr>
        <w:t>Third</w:t>
      </w:r>
      <w:r>
        <w:rPr>
          <w:lang w:eastAsia="ru-RU"/>
        </w:rPr>
        <w:t xml:space="preserve"> </w:t>
      </w:r>
      <w:r>
        <w:rPr>
          <w:lang w:val="en-US" w:eastAsia="ru-RU"/>
        </w:rPr>
        <w:t>Week</w:t>
      </w:r>
      <w:r>
        <w:rPr>
          <w:lang w:eastAsia="ru-RU"/>
        </w:rPr>
        <w:t xml:space="preserve"> </w:t>
      </w:r>
      <w:r>
        <w:rPr>
          <w:lang w:val="en-US" w:eastAsia="ru-RU"/>
        </w:rPr>
        <w:t>In</w:t>
      </w:r>
      <w:r>
        <w:rPr>
          <w:lang w:eastAsia="ru-RU"/>
        </w:rPr>
        <w:t xml:space="preserve"> </w:t>
      </w:r>
      <w:r>
        <w:rPr>
          <w:lang w:val="en-US" w:eastAsia="ru-RU"/>
        </w:rPr>
        <w:t>the</w:t>
      </w:r>
      <w:r>
        <w:rPr>
          <w:lang w:eastAsia="ru-RU"/>
        </w:rPr>
        <w:t xml:space="preserve"> </w:t>
      </w:r>
      <w:r>
        <w:rPr>
          <w:lang w:val="en-US" w:eastAsia="ru-RU"/>
        </w:rPr>
        <w:t>Chelsea</w:t>
      </w:r>
      <w:r>
        <w:rPr>
          <w:lang w:eastAsia="ru-RU"/>
        </w:rPr>
        <w:t xml:space="preserve"> (Третья неделя в отеле Челси): каждый, кто интересуется фигурами Леонарда Коэна. Патти Смит или Джанис Джоплин, знает, конечно, про отель «Челси» в Нью-Йорке.</w:t>
      </w:r>
    </w:p>
    <w:p>
      <w:pPr>
        <w:pStyle w:val="Normal"/>
        <w:rPr/>
      </w:pPr>
      <w:r>
        <w:rPr/>
        <w:t xml:space="preserve">Йорма играл в </w:t>
      </w:r>
      <w:r>
        <w:rPr>
          <w:lang w:val="en-US" w:eastAsia="ru-RU"/>
        </w:rPr>
        <w:t>Jefferson</w:t>
      </w:r>
      <w:r>
        <w:rPr>
          <w:lang w:eastAsia="ru-RU"/>
        </w:rPr>
        <w:t xml:space="preserve"> </w:t>
      </w:r>
      <w:r>
        <w:rPr>
          <w:lang w:val="en-US" w:eastAsia="ru-RU"/>
        </w:rPr>
        <w:t>Airplane</w:t>
      </w:r>
      <w:r>
        <w:rPr>
          <w:lang w:eastAsia="ru-RU"/>
        </w:rPr>
        <w:t xml:space="preserve"> на соло-гитаре 8 лет, и его заслуга в том, что группа превратилась в лидера тогдашней рок-сцены, очень велика: именно гитарные партии сделали из скромных фолк-рокеров героев контркультурной революции. С другой стороны, его положение чем-то напоминало положение Джорджа Харрисона в The Beatles: да, на каждом альбоме у него было по 1-2 песни, но основными авторами были Пол Кэнтнер, Грейс Слик и Марти Бэйлин, а Йорма оставался всего-навсего музыкантом. Кроме того, группа мало играла блюз, а именно блюз он любил больше всего. Поэтому мало-помалу Йорма и его старый друг басист Джек Кэсэди начали уединяться по вечерам и играть блюзы для собственного удовольствия, как в акустике, так и в электричестве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 1969-му году эти посиделки переросли в постоянную группу, о которой, как и о </w:t>
      </w:r>
      <w:r>
        <w:rPr>
          <w:lang w:val="en-US" w:eastAsia="ru-RU"/>
        </w:rPr>
        <w:t>Jefferson</w:t>
      </w:r>
      <w:r>
        <w:rPr>
          <w:lang w:eastAsia="ru-RU"/>
        </w:rPr>
        <w:t xml:space="preserve"> </w:t>
      </w:r>
      <w:r>
        <w:rPr>
          <w:lang w:val="en-US" w:eastAsia="ru-RU"/>
        </w:rPr>
        <w:t>Airplane</w:t>
      </w:r>
      <w:r>
        <w:rPr>
          <w:lang w:eastAsia="ru-RU"/>
        </w:rPr>
        <w:t>, я, возможно, еще сделаю отдельную передачу. Группа с немудреным названием Hot Tuna (Горячий тунец, который американцы кладут в сэндвичи) существует до сих пор, и в прошлом году наконец-то разродилась студийным альбомом после 22-летнего молчания, заполненного только концертника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</w:t>
      </w:r>
      <w:r>
        <w:rPr>
          <w:i/>
          <w:lang w:val="en-US" w:eastAsia="ru-RU"/>
        </w:rPr>
        <w:t>Hot Tuna - Things That Might Have Been (Steady As She Goes, 2011) 4:17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ru-RU"/>
        </w:rPr>
        <w:t>Things</w:t>
      </w:r>
      <w:r>
        <w:rPr>
          <w:lang w:eastAsia="ru-RU"/>
        </w:rPr>
        <w:t xml:space="preserve"> </w:t>
      </w:r>
      <w:r>
        <w:rPr>
          <w:lang w:val="en-US" w:eastAsia="ru-RU"/>
        </w:rPr>
        <w:t>That</w:t>
      </w:r>
      <w:r>
        <w:rPr>
          <w:lang w:eastAsia="ru-RU"/>
        </w:rPr>
        <w:t xml:space="preserve"> </w:t>
      </w:r>
      <w:r>
        <w:rPr>
          <w:lang w:val="en-US" w:eastAsia="ru-RU"/>
        </w:rPr>
        <w:t>Might</w:t>
      </w:r>
      <w:r>
        <w:rPr>
          <w:lang w:eastAsia="ru-RU"/>
        </w:rPr>
        <w:t xml:space="preserve"> </w:t>
      </w:r>
      <w:r>
        <w:rPr>
          <w:lang w:val="en-US" w:eastAsia="ru-RU"/>
        </w:rPr>
        <w:t>Have</w:t>
      </w:r>
      <w:r>
        <w:rPr>
          <w:lang w:eastAsia="ru-RU"/>
        </w:rPr>
        <w:t xml:space="preserve"> </w:t>
      </w:r>
      <w:r>
        <w:rPr>
          <w:lang w:val="en-US" w:eastAsia="ru-RU"/>
        </w:rPr>
        <w:t>Been</w:t>
      </w:r>
      <w:r>
        <w:rPr>
          <w:lang w:eastAsia="ru-RU"/>
        </w:rPr>
        <w:t xml:space="preserve"> (Как все могло бы быть) в исполнении группы </w:t>
      </w:r>
      <w:r>
        <w:rPr>
          <w:lang w:val="en-US" w:eastAsia="ru-RU"/>
        </w:rPr>
        <w:t>Hot</w:t>
      </w:r>
      <w:r>
        <w:rPr>
          <w:lang w:eastAsia="ru-RU"/>
        </w:rPr>
        <w:t xml:space="preserve"> </w:t>
      </w:r>
      <w:r>
        <w:rPr>
          <w:lang w:val="en-US" w:eastAsia="ru-RU"/>
        </w:rPr>
        <w:t>Tuna</w:t>
      </w:r>
      <w:r>
        <w:rPr>
          <w:lang w:eastAsia="ru-RU"/>
        </w:rPr>
        <w:t xml:space="preserve">, совместного проекта Йормы Кауконена и его партнера по </w:t>
      </w:r>
      <w:r>
        <w:rPr>
          <w:lang w:val="en-US" w:eastAsia="ru-RU"/>
        </w:rPr>
        <w:t>Jefferson</w:t>
      </w:r>
      <w:r>
        <w:rPr>
          <w:lang w:eastAsia="ru-RU"/>
        </w:rPr>
        <w:t xml:space="preserve"> </w:t>
      </w:r>
      <w:r>
        <w:rPr>
          <w:lang w:val="en-US" w:eastAsia="ru-RU"/>
        </w:rPr>
        <w:t>Airplane</w:t>
      </w:r>
      <w:r>
        <w:rPr>
          <w:lang w:eastAsia="ru-RU"/>
        </w:rPr>
        <w:t xml:space="preserve"> басиста Джека Кэсэди. На сказать, судьба группы так долго была под вопросом, что многие просто поставили на ней крест: все-таки, студийных альбомов не было 22 года. Но </w:t>
      </w:r>
      <w:r>
        <w:rPr>
          <w:lang w:val="en-US" w:eastAsia="ru-RU"/>
        </w:rPr>
        <w:t>Hot</w:t>
      </w:r>
      <w:r>
        <w:rPr>
          <w:lang w:eastAsia="ru-RU"/>
        </w:rPr>
        <w:t xml:space="preserve"> </w:t>
      </w:r>
      <w:r>
        <w:rPr>
          <w:lang w:val="en-US" w:eastAsia="ru-RU"/>
        </w:rPr>
        <w:t>Tuna</w:t>
      </w:r>
      <w:r>
        <w:rPr>
          <w:lang w:eastAsia="ru-RU"/>
        </w:rPr>
        <w:t xml:space="preserve"> не привыкать: просуществовав в своей самой активной фазе 10 лет, с 1969-й по 1979-й, они разошлись, поняв, что впереди лишь тупик, потом снова собрались в конце 80-х, выпустили студийный альбом, пяток очень сильных концертников, 2 DVD – и снова исчезли, теперь на 15 лет. Дружба не прерывалась, но совместного творчества как-то не получалось, тем более что Йорма, вроде как, дал зарок больше не играть на электрогитаре.</w:t>
      </w:r>
    </w:p>
    <w:p>
      <w:pPr>
        <w:pStyle w:val="Normal"/>
        <w:rPr>
          <w:lang w:eastAsia="ru-RU"/>
        </w:rPr>
      </w:pPr>
      <w:r>
        <w:rPr>
          <w:lang w:eastAsia="ru-RU"/>
        </w:rPr>
        <w:t>Впрочем, все оказалось не так уж страшно: и электро-, и акустическая гитара 70-летнему Йорме подчиняются по-прежнему, а голос звучит совершенно не по-стариковс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Jorma Kaukonen - River Of Time (River of Time, 2009) 2:5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River Of Time (</w:t>
      </w:r>
      <w:r>
        <w:rPr/>
        <w:t>Река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Не могу удержаться и не процитировать свое первое интервью с Йормой, взятое для журнала «Неформат» в 2000 году. Я, среди прочего, спросил, почему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 на тот момент уже 10 лет не выпускали студийных альбомов (с тех пор, как нетрудно посчитать, они не делали этого еще столько же). Вот что ответил Йорма:</w:t>
      </w:r>
    </w:p>
    <w:p>
      <w:pPr>
        <w:pStyle w:val="Normal"/>
        <w:rPr/>
      </w:pPr>
      <w:r>
        <w:rPr/>
        <w:t>«Записывать группу целиком – довольно дорогостоящее дело. Да и мы уже не подростки, чтобы для нас главным было выпустить новый альбом. Может, это звучит не очень радостно, но чтобы что-то сделать, приходится тратить деньги. А на сольники уходит не так много: меньше людей задействовано, меньше времени на запись и все такое... Собственно, я вообще могу писать их у себя в домашней студии и не иметь при этом никакой головной боли. Вообще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предпочитаю,</w:t>
      </w:r>
      <w:r>
        <w:rPr>
          <w:lang w:val="en-US"/>
        </w:rPr>
        <w:t xml:space="preserve"> </w:t>
      </w:r>
      <w:r>
        <w:rPr/>
        <w:t>чтобы</w:t>
      </w:r>
      <w:r>
        <w:rPr>
          <w:lang w:val="en-US"/>
        </w:rPr>
        <w:t xml:space="preserve"> </w:t>
      </w:r>
      <w:r>
        <w:rPr/>
        <w:t>голова</w:t>
      </w:r>
      <w:r>
        <w:rPr>
          <w:lang w:val="en-US"/>
        </w:rPr>
        <w:t xml:space="preserve"> </w:t>
      </w:r>
      <w:r>
        <w:rPr/>
        <w:t>поменьше</w:t>
      </w:r>
      <w:r>
        <w:rPr>
          <w:lang w:val="en-US"/>
        </w:rPr>
        <w:t xml:space="preserve"> </w:t>
      </w:r>
      <w:r>
        <w:rPr/>
        <w:t>болела</w:t>
      </w:r>
      <w:r>
        <w:rPr>
          <w:lang w:val="en-US"/>
        </w:rPr>
        <w:t xml:space="preserve">. </w:t>
      </w:r>
      <w:r>
        <w:rPr/>
        <w:t>Конечно, мы периодически вспоминаем, что надо бы записаться группой в студии, так что альбом со временем обязательно будет. Но сначала придется сделать кое-какие приготовления, а как-то все не до того».</w:t>
      </w:r>
    </w:p>
    <w:p>
      <w:pPr>
        <w:pStyle w:val="Normal"/>
        <w:rPr/>
      </w:pPr>
      <w:r>
        <w:rPr/>
        <w:t>Ну, что сказать... радует, что еще через 10 лет Йорма перестал так уж жалеть денег. А может, руки наконец-то д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</w:t>
      </w:r>
      <w:r>
        <w:rPr>
          <w:i/>
          <w:lang w:val="en-US" w:eastAsia="ru-RU"/>
        </w:rPr>
        <w:t>Jorma Kaukonen - By The Rivers Of Babylon (Stars In My Crown, 2007) 4:54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/>
      </w:pPr>
      <w:r>
        <w:rPr>
          <w:lang w:val="en-US" w:eastAsia="ru-RU"/>
        </w:rPr>
        <w:t>By The Rivers Of</w:t>
      </w:r>
      <w:r>
        <w:rPr>
          <w:lang w:eastAsia="ru-RU"/>
        </w:rPr>
        <w:t xml:space="preserve"> </w:t>
      </w:r>
      <w:r>
        <w:rPr>
          <w:lang w:val="en-US" w:eastAsia="ru-RU"/>
        </w:rPr>
        <w:t>Babylon</w:t>
      </w:r>
      <w:r>
        <w:rPr>
          <w:lang w:eastAsia="ru-RU"/>
        </w:rPr>
        <w:t xml:space="preserve"> (На реках вавилонских), знаменитый библейский псалом, в мире музыки известный в прочтении группы </w:t>
      </w:r>
      <w:r>
        <w:rPr>
          <w:lang w:val="en-US" w:eastAsia="ru-RU"/>
        </w:rPr>
        <w:t>Boney</w:t>
      </w:r>
      <w:r>
        <w:rPr>
          <w:lang w:eastAsia="ru-RU"/>
        </w:rPr>
        <w:t xml:space="preserve"> </w:t>
      </w:r>
      <w:r>
        <w:rPr>
          <w:lang w:val="en-US" w:eastAsia="ru-RU"/>
        </w:rPr>
        <w:t>M</w:t>
      </w:r>
      <w:r>
        <w:rPr>
          <w:lang w:eastAsia="ru-RU"/>
        </w:rPr>
        <w:t>, а у нас звучащий в исполнении Йормы Кауконена.</w:t>
      </w:r>
    </w:p>
    <w:p>
      <w:pPr>
        <w:pStyle w:val="Normal"/>
        <w:rPr/>
      </w:pPr>
      <w:r>
        <w:rPr/>
        <w:t>Вот как раз пришло время поговорить о том, куда и зачем Йорма приглашал меня приехать. В середине 80-х он исполнил свою давнюю мечту: купил большой кусок земли в штате Огайо и организовал там ферму. И не просто ферму, где разводят коз и овец, а музыкальную ферму, ферму талантов, которые, по меткому выражению кота Бегемота, «зреют там, как ананасы в оранжереях».</w:t>
      </w:r>
    </w:p>
    <w:p>
      <w:pPr>
        <w:pStyle w:val="Normal"/>
        <w:rPr/>
      </w:pPr>
      <w:r>
        <w:rPr/>
        <w:t xml:space="preserve">Йорма построил там целый лагерь, названный Fur Peace Ranch (Ранчо мирного существования с существами, покрытыми мехом), где есть: концертный зал, студия для 32-канальной записи, конференц-центр с залом заседаний и библиотекой, 15 коттеджей для студентов, банный корпус, ресторан с авторской кухней Беатрис Лав (как гордо заявляет сайт: если вы помните, Беатрис Лав – имя матери Йормы) и, разумеется, большим гаражом для машин студентов и мотоциклов самого хозяина. Мотоциклами Йорма увлекся еще в 60-е, и хотя неоднократные аварии оставили на его теле шрамы, он по-прежнему настоящий байкер, лидер и основатель мотоциклетного клуба Fur Peace </w:t>
      </w:r>
      <w:r>
        <w:rPr>
          <w:lang w:val="en-US"/>
        </w:rPr>
        <w:t>Motorcycle</w:t>
      </w:r>
      <w:r>
        <w:rPr/>
        <w:t xml:space="preserve"> </w:t>
      </w:r>
      <w:r>
        <w:rPr>
          <w:lang w:val="en-US"/>
        </w:rPr>
        <w:t>Clu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</w:t>
      </w:r>
      <w:r>
        <w:rPr>
          <w:i/>
          <w:lang w:val="en-US" w:eastAsia="ru-RU"/>
        </w:rPr>
        <w:t>Jorma Kaukonen - Fur Peace Rag (Stars In My Crown, 2007) 3:00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/>
      </w:pPr>
      <w:r>
        <w:rPr>
          <w:lang w:val="en-US" w:eastAsia="ru-RU"/>
        </w:rPr>
        <w:t>Fur</w:t>
      </w:r>
      <w:r>
        <w:rPr>
          <w:lang w:eastAsia="ru-RU"/>
        </w:rPr>
        <w:t xml:space="preserve"> </w:t>
      </w:r>
      <w:r>
        <w:rPr>
          <w:lang w:val="en-US" w:eastAsia="ru-RU"/>
        </w:rPr>
        <w:t>Peace</w:t>
      </w:r>
      <w:r>
        <w:rPr>
          <w:lang w:eastAsia="ru-RU"/>
        </w:rPr>
        <w:t xml:space="preserve"> </w:t>
      </w:r>
      <w:r>
        <w:rPr>
          <w:lang w:val="en-US" w:eastAsia="ru-RU"/>
        </w:rPr>
        <w:t>Rag</w:t>
      </w:r>
      <w:r>
        <w:rPr>
          <w:lang w:eastAsia="ru-RU"/>
        </w:rPr>
        <w:t xml:space="preserve"> (Рэгтайм с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Peace</w:t>
      </w:r>
      <w:r>
        <w:rPr/>
        <w:t xml:space="preserve"> </w:t>
      </w:r>
      <w:r>
        <w:rPr>
          <w:lang w:val="en-US"/>
        </w:rPr>
        <w:t>Ranch</w:t>
      </w:r>
      <w:r>
        <w:rPr/>
        <w:t>), песня, посвященная гитарному лагерю, организованному Йормой в лесах штата Огайо.</w:t>
      </w:r>
    </w:p>
    <w:p>
      <w:pPr>
        <w:pStyle w:val="Normal"/>
        <w:rPr/>
      </w:pPr>
      <w:r>
        <w:rPr/>
        <w:t xml:space="preserve">Кто же и чему учит в этом лагере? Помимо самого Йормы, ведущего класс гитары «для продвинутых», и его давнего друга Джека Кэсэди, обучающего, естественно, бас-гитаре, среди инструкторов есть и другие интересные фигуры. Скажем, Мэри Гоше (про которую я делал передачу в первом сезоне программы «Вполголоса»): она делала мастер-класс «Трехаккордная правда», а другими преподавателями в искусстве написания песен были Арло Гатри, Кантри Джо Макдональд и Питер Кейс, Джесси Колин Янг, основатель еще одних героев 60-х, </w:t>
      </w:r>
      <w:r>
        <w:rPr>
          <w:rStyle w:val="St"/>
        </w:rPr>
        <w:t>The Youngbloods, вел курс под названием «Авторы песен как историки и политические активисты»</w:t>
      </w:r>
      <w:r>
        <w:rPr/>
        <w:t xml:space="preserve">. Крис Хиллман из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yrds</w:t>
      </w:r>
      <w:r>
        <w:rPr/>
        <w:t xml:space="preserve"> преподавал мандолину, как и Барри Миттерхофф, соратник Йормы по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. За </w:t>
      </w:r>
      <w:r>
        <w:rPr>
          <w:lang w:val="en-US"/>
        </w:rPr>
        <w:t>finger</w:t>
      </w:r>
      <w:r>
        <w:rPr/>
        <w:t>-</w:t>
      </w:r>
      <w:r>
        <w:rPr>
          <w:lang w:val="en-US"/>
        </w:rPr>
        <w:t>picking</w:t>
      </w:r>
      <w:r>
        <w:rPr/>
        <w:t>, помимо самого Йормы, отвечали виртуозный Томми Эммануэль, еще один любимый ученик преподобного Гэри Дэвиса Стефан Гроссман, уже его ученица Рори Блок. Собственно, еще одну песню авторства Гэри Дэвиса мы сейчас и послу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Jorma Kaukonen - Say No to the Devil (Too Many Years..., 1998) 4:5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vil</w:t>
      </w:r>
      <w:r>
        <w:rPr/>
        <w:t xml:space="preserve"> (Скажи дьяволу «нет»), песня преподобного Гэри Дэвиса в исполнении его ученика, Йормы Кауконена.</w:t>
      </w:r>
    </w:p>
    <w:p>
      <w:pPr>
        <w:pStyle w:val="Normal"/>
        <w:rPr/>
      </w:pPr>
      <w:r>
        <w:rPr/>
        <w:t xml:space="preserve">Занятная вещь: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Tuna</w:t>
      </w:r>
      <w:r>
        <w:rPr/>
        <w:t xml:space="preserve"> и Йорма лично были одними из наиболее пострадавших от действий пиратов музыкантов – записями их 3-часовых концертов обменивались лишь чуть реже, чем концертами </w:t>
      </w:r>
      <w:r>
        <w:rPr>
          <w:lang w:val="en-US"/>
        </w:rPr>
        <w:t>Led</w:t>
      </w:r>
      <w:r>
        <w:rPr/>
        <w:t xml:space="preserve"> </w:t>
      </w:r>
      <w:r>
        <w:rPr>
          <w:lang w:val="en-US"/>
        </w:rPr>
        <w:t>Zeppelin</w:t>
      </w:r>
      <w:r>
        <w:rPr/>
        <w:t xml:space="preserve"> и </w:t>
      </w:r>
      <w:r>
        <w:rPr>
          <w:lang w:val="en-US"/>
        </w:rPr>
        <w:t>Grateful</w:t>
      </w:r>
      <w:r>
        <w:rPr/>
        <w:t xml:space="preserve"> </w:t>
      </w:r>
      <w:r>
        <w:rPr>
          <w:lang w:val="en-US"/>
        </w:rPr>
        <w:t>Dead</w:t>
      </w:r>
      <w:r>
        <w:rPr/>
        <w:t>. Долгое время они смотрели на это сквозь пальцы и даже поощряли свободный обмен: пусть лучше мы потеряем деньги, зато приобретем поклонников. Но в конце 90-х все стало по-другому: Йорма открыл для себя возможности Интернета и теперь, помимо ведения блога (он блоггер с более чем 10-летним стажем), он продает, пусть и за небольшие деньги, записи своих свежих концертов в хорошем качестве (т.е. записанных и сведенных так, как положено хорошим концертным альбомам). Конечно, можно посетовать: а почему продает, а не выкладывает бесплатно? Наверное, мог бы и выкладывать, почему же нет, но тогда качество будет хуже, а истинного перфекциониста Йорму это не устраивает. Во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ru-RU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</w:t>
      </w:r>
      <w:r>
        <w:rPr>
          <w:i/>
          <w:lang w:val="en-US" w:eastAsia="ru-RU"/>
        </w:rPr>
        <w:t>Jorma Kaukonen - Heart Temporary (Stars In My Crown, 2007) 5:12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Heart</w:t>
      </w:r>
      <w:r>
        <w:rPr>
          <w:lang w:eastAsia="ru-RU"/>
        </w:rPr>
        <w:t xml:space="preserve"> </w:t>
      </w:r>
      <w:r>
        <w:rPr>
          <w:lang w:val="en-US" w:eastAsia="ru-RU"/>
        </w:rPr>
        <w:t>Temporary</w:t>
      </w:r>
      <w:r>
        <w:rPr>
          <w:lang w:eastAsia="ru-RU"/>
        </w:rPr>
        <w:t xml:space="preserve"> (Сердце останавливается)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последнее время Йорма и его жена и по совместительству менеджер Ванесса увлеклись религией предков, иудаизмом: даже приемную дочь-китаянку, которой сейчас 5 лет, назвали Израэль Лав – в честь Израиля, матери Йормы, Беатрис Лав, и, конечно, любви. Именно приемной дочери и посвящена последняя вещь сегодняшней программы, </w:t>
      </w:r>
      <w:r>
        <w:rPr>
          <w:lang w:val="en-US"/>
        </w:rPr>
        <w:t>Izz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ullaby</w:t>
      </w:r>
      <w:r>
        <w:rPr/>
        <w:t xml:space="preserve"> (Колыбельная Иззи)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ледующий раз вы услышите о нынешних «звездах» андеграунда. Но подробнее об этом – через неделю. А сейчас я должен прощаться.</w:t>
      </w:r>
    </w:p>
    <w:p>
      <w:pPr>
        <w:pStyle w:val="Normal"/>
        <w:rPr>
          <w:lang w:eastAsia="ru-RU"/>
        </w:rPr>
      </w:pPr>
      <w:r>
        <w:rPr>
          <w:lang w:eastAsia="ru-RU"/>
        </w:rPr>
        <w:t>С вами была программа «Вполголоса» и я, Джей. По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1: Jorma Kaukonen - Izze's Lullaby (River of Time, 2009) 3: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2:00Z</dcterms:created>
  <dc:creator>Манухин Андрей</dc:creator>
  <dc:description/>
  <cp:keywords/>
  <dc:language>en-US</dc:language>
  <cp:lastModifiedBy>J</cp:lastModifiedBy>
  <dcterms:modified xsi:type="dcterms:W3CDTF">2012-10-24T18:53:00Z</dcterms:modified>
  <cp:revision>71</cp:revision>
  <dc:subject/>
  <dc:title/>
</cp:coreProperties>
</file>