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Вполголоса - </w:t>
      </w:r>
      <w:r>
        <w:rPr>
          <w:b/>
          <w:lang w:val="en-US"/>
        </w:rPr>
        <w:t>Woody</w:t>
      </w:r>
      <w:r>
        <w:rPr>
          <w:b/>
        </w:rPr>
        <w:t xml:space="preserve"> </w:t>
      </w:r>
      <w:r>
        <w:rPr>
          <w:b/>
          <w:lang w:val="en-US"/>
        </w:rPr>
        <w:t>Guthr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вет. С вами экспортный вариант программы «Вполголоса» и я, Джей. Я рассказываю вам о музыкантах, которых знают далеко не все – а жаль. Сегодня, в отличие от прочих понедельников, я не зову вас в чат «Фолкрадио» по адресу folkradio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at</w:t>
      </w:r>
      <w:r>
        <w:rPr/>
        <w:t>, поскольку меня там нет: я нахожусь на родине предков, в солнечной Италии, где ровно вчера отпраздновал собственный день рождения в компании Виничио Капосселы, чему и рад вполне. Впрочем, вам никто не мешает прийти в чат и отметить там мой прошедший день рождения, я лично буду только рад.</w:t>
      </w:r>
    </w:p>
    <w:p>
      <w:pPr>
        <w:pStyle w:val="Normal"/>
        <w:jc w:val="both"/>
        <w:rPr/>
      </w:pPr>
      <w:r>
        <w:rPr/>
        <w:t>Сегодняшний эфир снова архивный, а в этом, четвертом сезоне программы «Вполголоса» архивные выпуски проходят под лозунгом «Гиганты, которых мы не знаем». Мы уже послушали гиганта кантри-блюза Слепого Лимона Джефферсона, гиганта вокального блюза Бесси Смит, настал черед чуть более позднего (буквально на 10-15 лет) жанра – фолка (боже мой, на «Фолкрадио» наконец-то прозвучит фолк!). И сегодня в нашем эфире, пожалуй, главный герой раннего фолка – Вуди Гат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: Woody Guthrie - Dusty Old Dust (So Long It's Been Good to Know Yuh) (Dust Bowl Ballads, 1964) 3:09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Dusty</w:t>
      </w:r>
      <w:r>
        <w:rPr/>
        <w:t xml:space="preserve"> </w:t>
      </w:r>
      <w:r>
        <w:rPr>
          <w:lang w:val="en-US"/>
        </w:rPr>
        <w:t>Old</w:t>
      </w:r>
      <w:r>
        <w:rPr/>
        <w:t xml:space="preserve"> </w:t>
      </w:r>
      <w:r>
        <w:rPr>
          <w:lang w:val="en-US"/>
        </w:rPr>
        <w:t>Dust</w:t>
      </w:r>
      <w:r>
        <w:rPr/>
        <w:t xml:space="preserve"> (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It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een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Know</w:t>
      </w:r>
      <w:r>
        <w:rPr/>
        <w:t xml:space="preserve"> </w:t>
      </w:r>
      <w:r>
        <w:rPr>
          <w:lang w:val="en-US"/>
        </w:rPr>
        <w:t>Yuh</w:t>
      </w:r>
      <w:r>
        <w:rPr/>
        <w:t>) (Старина пыль, прощай, приятно было познакомиться), одна из самых известных песен Вуди Гатри.</w:t>
      </w:r>
    </w:p>
    <w:p>
      <w:pPr>
        <w:pStyle w:val="Normal"/>
        <w:jc w:val="both"/>
        <w:rPr/>
      </w:pPr>
      <w:r>
        <w:rPr/>
        <w:t>Вообще, конечно, Вуди Гатри – фигура слишком большая для одной передачи (или, если на то пошло, даже и для 2-3 передач). Поэтому я, не претендуя на всеобъемлющую энциклопедичность, ограничусь практически одной-единственной темой: как Вуди Гатри стал главным героем американского фолк-возрождения и что из этого вышло. Ну, и я лично считаю, что для освещения этой темы нужно начать с детства.</w:t>
      </w:r>
    </w:p>
    <w:p>
      <w:pPr>
        <w:pStyle w:val="Normal"/>
        <w:jc w:val="both"/>
        <w:rPr/>
      </w:pPr>
      <w:r>
        <w:rPr/>
        <w:t>Вудро Вильсон (или просто Вуди) Гатри родился 14 июля 1912 года – как нетрудно заметить, в отличие от прошлых наших гигантов, эта дата установлена точно. Тут повлияло несколько факторов. Во-первых, 1912 – это не 1894, а, все-таки, почти двумя десятилетиями позже, и ситуация с переписями населения была куда более продвинутой. Ну, и во-вторых, Вуди был белым, причем не просто белым, а сыном весьма влиятельного в маленьком городке Окема, штат Оклахома, землевладельца и политика Чарли Гатри, местного окружного кандидата от демократической партии. Собственно, и назвали-то Вуди в честь другого тогдашнего кандидата-демократа, так сказать, парой уровней выше – будущего президента США Вудро Вильсона. У Чарли Гатри даже был единственный в городе автомобил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2: Woody Guthrie - Riding In My Car (Car Song) (Woody at 100: The Woody Guthrie Centennial Collection, 2012) 1:52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Riding In My Car (Car Song) (</w:t>
      </w:r>
      <w:r>
        <w:rPr/>
        <w:t>Ед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оей</w:t>
      </w:r>
      <w:r>
        <w:rPr>
          <w:lang w:val="en-US"/>
        </w:rPr>
        <w:t xml:space="preserve"> </w:t>
      </w:r>
      <w:r>
        <w:rPr/>
        <w:t>машине: песня про машину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/>
        <w:t>Вуди легко давалась учеба, он проявлял способности к музыке и запросто мог напеть любую мелодию. Отец научил его играть на банджо, позже он самостоятельно освоил гитару и губную гармошку.</w:t>
      </w:r>
    </w:p>
    <w:p>
      <w:pPr>
        <w:pStyle w:val="Normal"/>
        <w:jc w:val="both"/>
        <w:rPr/>
      </w:pPr>
      <w:r>
        <w:rPr/>
        <w:t xml:space="preserve">Но вскоре семью Гатри постигла страшная беда, для которой в те годы не было даже названия, сейчас же она называется болезнью Хатчингтона. Это генетическое заболевание, проявляющееся впервые в возрасте примерно 35 лет и приводящее впоследствии к психическим расстройствам и прогрессирующему гиперкинезу (т.е. непроизвольным судорожным движениям). </w:t>
      </w:r>
    </w:p>
    <w:p>
      <w:pPr>
        <w:pStyle w:val="Normal"/>
        <w:jc w:val="both"/>
        <w:rPr/>
      </w:pPr>
      <w:r>
        <w:rPr/>
        <w:t>Одним из первых проявлений этой болезни у матери Вуди, Норы, стали депрессия и постоянные ссоры с домочадцами. Во время одной из таких ссор с дочерью Кларой в руках у Норы оказалась бутылка с фотогеном, который раньше использовали в керосиновых лампах. Жидкость плеснула на платье Клары, и девочка загорелась. Спасти ее не удалось. Еще через несколько лет аналогичный случай произошел и с Чарли Гатри – Нора облила его все тем же фотогеном и подожгла. После этого она была помещена в психиатрическую лечебницу, а Чарли, едва выйдя из больницы, уехал подальше, в городок Пампа, штат Техас, где пустился в земельные спекуляции. Он быстро разорился, и Вуди в 14 лет остался нищим и бездом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3: Woody Guthrie - I Ain't Got No Home (In This World Anymore) (Woody at 100: The Woody Guthrie Centennial Collection, 2012) 3:29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in</w:t>
      </w:r>
      <w:r>
        <w:rPr/>
        <w:t>'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Home</w:t>
      </w:r>
      <w:r>
        <w:rPr/>
        <w:t xml:space="preserve"> 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Anymore</w:t>
      </w:r>
      <w:r>
        <w:rPr/>
        <w:t xml:space="preserve">) (В этом мире дома у меня больше нет) – поет Вуди Гатри. С 14 до 18 он жил по друзьям, а то и просто на улице, много и активно исполнял традиционные песни под гитару, в основном играя за еду. </w:t>
      </w:r>
    </w:p>
    <w:p>
      <w:pPr>
        <w:pStyle w:val="Normal"/>
        <w:jc w:val="both"/>
        <w:rPr/>
      </w:pPr>
      <w:r>
        <w:rPr/>
        <w:t>Когда Вуди исполнилось 18, отец позвал его в Техас, предоставив небольшую, но все-таки помощь. Это позволило Вуди купить небольшой домик, обзавестись женой и даже ребенком (всего у них с Мэри будет трое детей). Правда, тем, кто считал, что теперь он остепенится и станет кормить семью, Вуди дал четкий ответ: что песнями заработаю, на то и жить станем. Он вообще легко относился к деньгам: даже если дома нечего было есть, он мог подарить первому встречному весь дневной заработок и пальто в придачу. Так бы, наверное, и оставался Вуди местным чудаком, если бы не разразилась знаменитая пыльная бу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4: Woody Guthrie - Talking Dust Bowl Blues (Dust Bowl Ballads, 1964) 2:42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lking</w:t>
      </w:r>
      <w:r>
        <w:rPr/>
        <w:t xml:space="preserve"> </w:t>
      </w:r>
      <w:r>
        <w:rPr>
          <w:lang w:val="en-US"/>
        </w:rPr>
        <w:t>Dust</w:t>
      </w:r>
      <w:r>
        <w:rPr/>
        <w:t xml:space="preserve"> </w:t>
      </w:r>
      <w:r>
        <w:rPr>
          <w:lang w:val="en-US"/>
        </w:rPr>
        <w:t>Bowl</w:t>
      </w:r>
      <w:r>
        <w:rPr/>
        <w:t xml:space="preserve"> </w:t>
      </w:r>
      <w:r>
        <w:rPr>
          <w:lang w:val="en-US"/>
        </w:rPr>
        <w:t>Blues</w:t>
      </w:r>
      <w:r>
        <w:rPr/>
        <w:t xml:space="preserve"> (Разговорный блюз о Пыльном котле). </w:t>
      </w:r>
    </w:p>
    <w:p>
      <w:pPr>
        <w:pStyle w:val="Normal"/>
        <w:jc w:val="both"/>
        <w:rPr/>
      </w:pPr>
      <w:r>
        <w:rPr/>
        <w:t>Dust Bowl (Пыльный котел) – именно так называлась серия катастрофических пыльных бурь, пронесшаяся над южными штатами США в первой половине 30-х. Как говорят, виноваты в нем были сами фермеры: они не проводили севооборота, не готовили поля к зиме, не боролись с эрозией почв, поэтому почвы выветривались, и при первой же крупной засухе земля превратилась в пыль, тут же унесенную ветром.</w:t>
      </w:r>
    </w:p>
    <w:p>
      <w:pPr>
        <w:pStyle w:val="Normal"/>
        <w:jc w:val="both"/>
        <w:rPr/>
      </w:pPr>
      <w:r>
        <w:rPr/>
        <w:t>В «Изумрудном городе», он же «Волшебник страны Оз», эту бурю наслала злая колдунья, но последствия были довольно локальными. В случае же с Пыльным котлом 5 сельскохозяйственных штатов превратились в пустыню, а их жители – в хобо, рабочих-мигрантов (или, как нам привычнее, гастарбайтеров), заполонивших соседние Калифорнию и Аризон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5: Woody Guthrie - Hobo's Lullaby (Woody at 100: The Woody Guthrie Centennial Collection, 2012) 2:2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Hobo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Lullaby</w:t>
      </w:r>
      <w:r>
        <w:rPr/>
        <w:t xml:space="preserve"> (Колыбельная гастарбайтера). Хобо целыми семьями мигрировали в почти не затронутые Пыльным котлом Калифорнию и Аризону. Местные капиталисты были в восторге: хобо можно было платить гроши, не предоставлять никаких льгот и не иметь при этом никаких проблем с нелегальными мигрантами-мексиканцами. </w:t>
      </w:r>
    </w:p>
    <w:p>
      <w:pPr>
        <w:pStyle w:val="Normal"/>
        <w:jc w:val="both"/>
        <w:rPr/>
      </w:pPr>
      <w:r>
        <w:rPr/>
        <w:t>С другой стороны, население было настроено куда более критично, особенно в городах: хобо занимали их рабочие места, создавали в городах целые гетто, а в пригородах вставали масштабными лагерями, превращая их в жуткие трущобы, состоящие из фанерных или брезентовых вагончиков, а то и просто палаточные городки (очень знакомо, правда?). Чтобы защитить себя, мэры крупных городов, в первую очередь, Лос-Анджелеса, ввели квоты на въезд мигрантов и имущественный ценз: в день полицейские кордоны пропускали в город не более 100 семей или одиночек, имевших при себе достаточное количество денег, чтобы прокормиться месяц, остальным давали от ворот поворо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6: Woody Guthrie - Do Re Mi (Woody at 100: The Woody Guthrie Centennial Collection, 2012) 3:3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Mi</w:t>
      </w:r>
      <w:r>
        <w:rPr/>
        <w:t xml:space="preserve"> – именно так хобо называли деньги. «Денег нет – катись домой, из райского сада Калифорнии в свои Оклахому, Техас, Джорджию или Тенесси», - так поет Вуди Гатри.</w:t>
      </w:r>
    </w:p>
    <w:p>
      <w:pPr>
        <w:pStyle w:val="Normal"/>
        <w:jc w:val="both"/>
        <w:rPr/>
      </w:pPr>
      <w:r>
        <w:rPr/>
        <w:t xml:space="preserve">По счастью, самому Вуди, пусть и не с первого раза, удалось попасть в Лос-Анджелес, где у него обнаружились родственники. С кузеном Джеком Гатри по прозвищу «Оклахома» они делали ежедневное получасовое шоу на местном радио </w:t>
      </w:r>
      <w:r>
        <w:rPr>
          <w:lang w:val="en-US"/>
        </w:rPr>
        <w:t>KFVD</w:t>
      </w:r>
      <w:r>
        <w:rPr/>
        <w:t xml:space="preserve"> под названием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klahom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oody</w:t>
      </w:r>
      <w:r>
        <w:rPr/>
        <w:t xml:space="preserve"> </w:t>
      </w:r>
      <w:r>
        <w:rPr>
          <w:lang w:val="en-US"/>
        </w:rPr>
        <w:t>Show</w:t>
      </w:r>
      <w:r>
        <w:rPr/>
        <w:t>. «Оклахому» через некоторое время сменила Мэксин Криссман, она же Lefty Lou (Левша Лу). Вуди и его партнеры исполняли самую разную музыку: от вошедших тогда в моду ковбойских песен и хиллбилли до народных песен, фольклора Аппалачей и свои собственные творения.</w:t>
      </w:r>
    </w:p>
    <w:p>
      <w:pPr>
        <w:pStyle w:val="Normal"/>
        <w:jc w:val="both"/>
        <w:rPr/>
      </w:pPr>
      <w:r>
        <w:rPr/>
        <w:t>Вообще удивительно, что у нас в крупных городах до сих пор нет радио для мигрантов. Вуди попал в струю: его шоу было так популярно среди переселившихся в Калифорнию okie (выходцев из Оклахомы) и arkie (ребят из Арканзаса), что к утренней передаче вскоре добавилась вечерняя. Вуди зарабатывал около 30 долларов в неделю, что позволило ему привезти в город семью и детей.</w:t>
      </w:r>
    </w:p>
    <w:p>
      <w:pPr>
        <w:pStyle w:val="Normal"/>
        <w:jc w:val="both"/>
        <w:rPr/>
      </w:pPr>
      <w:r>
        <w:rPr/>
        <w:t>«Эти песни защищены законом Соединенных Штатов об авторском праве и авторским свидетельством №154085 на ближайшие 28 лет, поэтому каждый, кто будет их петь, станет нашим лучшим другом, поскольку нам наплевать. Публикуйте их, переписывайте, пойте, танцуйте под них, завывайте. Мы их написали, и точка» - так писал Вуди в изданной в конце 30-х книге с тестами песен, прозвучавших его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7: Woody Guthrie - Blowin' Down the Road (I Ain't Gonna to Be Treated This Way) (Dust Bowl Ballads, 1964) 3:04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Blowin</w:t>
      </w:r>
      <w:r>
        <w:rPr/>
        <w:t xml:space="preserve">' </w:t>
      </w:r>
      <w:r>
        <w:rPr>
          <w:lang w:val="en-US"/>
        </w:rPr>
        <w:t>Dow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oad</w:t>
      </w:r>
      <w:r>
        <w:rPr/>
        <w:t xml:space="preserve"> (Ветер, дующий вдоль дороги), еще одна песня о судьбе хобо.</w:t>
      </w:r>
    </w:p>
    <w:p>
      <w:pPr>
        <w:pStyle w:val="Normal"/>
        <w:jc w:val="both"/>
        <w:rPr/>
      </w:pPr>
      <w:r>
        <w:rPr/>
        <w:t xml:space="preserve">В 1940 году вышла книга «Гроздья гнева», в которой 37-летний писатель Джон Стейнбек описывал жизнь семьи, пострадавшей в Пыльном котле и направившейся в Калифорнию, совершенно как сам Вуди Гатри. Книга имела для Штатов, наверное, такое же значение, как для нас «Архипелаг ГУЛАГ», ведь в ней говорится о людях, в одночасье потерявших все, которых угнетают их же соотечественники, и только что не по политическим причинам. </w:t>
      </w:r>
    </w:p>
    <w:p>
      <w:pPr>
        <w:pStyle w:val="Normal"/>
        <w:jc w:val="both"/>
        <w:rPr/>
      </w:pPr>
      <w:r>
        <w:rPr/>
        <w:t xml:space="preserve">Для презентации книги и сбора средств в поддержку рабочих-мигрантов Стейнбек организовал в Нью-Йорке концерт, на который известный фольклорист Алан Ломакс, записывавший практически всех ранних блюзменов и фолкеров, позвал и Вуди Гатри: ведь его песни были так созвучны роману. С этого концерта, с открытия Вуди для широкой интеллектуальной публики Восточного побережья большинство исследователей начинают американское фолк-возро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8: Woody Guthrie - Dust Pneumonia Blues (Dust Bowl Ballads, 1964) 2:42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Dust</w:t>
      </w:r>
      <w:r>
        <w:rPr/>
        <w:t xml:space="preserve"> </w:t>
      </w:r>
      <w:r>
        <w:rPr>
          <w:lang w:val="en-US"/>
        </w:rPr>
        <w:t>Pneumonia</w:t>
      </w:r>
      <w:r>
        <w:rPr/>
        <w:t xml:space="preserve"> </w:t>
      </w:r>
      <w:r>
        <w:rPr>
          <w:lang w:val="en-US"/>
        </w:rPr>
        <w:t>Blues</w:t>
      </w:r>
      <w:r>
        <w:rPr/>
        <w:t xml:space="preserve"> (Блюз пыльной пневмонии): это страшное заболевании было вызвано именно пыльными бурями.</w:t>
      </w:r>
    </w:p>
    <w:p>
      <w:pPr>
        <w:pStyle w:val="Normal"/>
        <w:jc w:val="both"/>
        <w:rPr/>
      </w:pPr>
      <w:r>
        <w:rPr/>
        <w:t xml:space="preserve">Впечатление, произведенное Вуди на нью-йоркскую тусовку, было столь мощным, что Алан Ломакс тут же затащил его в студию и записал более трех часов материала, позже составившего </w:t>
      </w:r>
      <w:r>
        <w:rPr>
          <w:lang w:val="en-US"/>
        </w:rPr>
        <w:t>Libra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ngress</w:t>
      </w:r>
      <w:r>
        <w:rPr/>
        <w:t xml:space="preserve"> </w:t>
      </w:r>
      <w:r>
        <w:rPr>
          <w:lang w:val="en-US"/>
        </w:rPr>
        <w:t>Recordings</w:t>
      </w:r>
      <w:r>
        <w:rPr/>
        <w:t xml:space="preserve"> (Записи библиотеки Конгресса): там были не только песни, но и длинные рассказы Вуди о своей жизни и о своем мировоззрении. </w:t>
      </w:r>
    </w:p>
    <w:p>
      <w:pPr>
        <w:pStyle w:val="Normal"/>
        <w:jc w:val="both"/>
        <w:rPr/>
      </w:pPr>
      <w:r>
        <w:rPr/>
        <w:t xml:space="preserve">Поскольку в это время по «Гроздьям гнева» сняли фильм, тут же получивший статус культового, Ломакс также предложил Вуди воспользоваться моментом и сделать коммерческие записи, чтобы на этом заработать. В мае по рекомендации Ломакса Вуди пришел в студию крупного лейбла фирмы </w:t>
      </w:r>
      <w:r>
        <w:rPr>
          <w:lang w:val="en-US"/>
        </w:rPr>
        <w:t>RCA</w:t>
      </w:r>
      <w:r>
        <w:rPr/>
        <w:t xml:space="preserve"> </w:t>
      </w:r>
      <w:r>
        <w:rPr>
          <w:lang w:val="en-US"/>
        </w:rPr>
        <w:t>Victor</w:t>
      </w:r>
      <w:r>
        <w:rPr/>
        <w:t xml:space="preserve"> и записал цикл под названием </w:t>
      </w:r>
      <w:r>
        <w:rPr>
          <w:lang w:val="en-US"/>
        </w:rPr>
        <w:t>Dust</w:t>
      </w:r>
      <w:r>
        <w:rPr/>
        <w:t xml:space="preserve"> </w:t>
      </w:r>
      <w:r>
        <w:rPr>
          <w:lang w:val="en-US"/>
        </w:rPr>
        <w:t>Bowl</w:t>
      </w:r>
      <w:r>
        <w:rPr/>
        <w:t xml:space="preserve"> </w:t>
      </w:r>
      <w:r>
        <w:rPr>
          <w:lang w:val="en-US"/>
        </w:rPr>
        <w:t>Ballads</w:t>
      </w:r>
      <w:r>
        <w:rPr/>
        <w:t xml:space="preserve"> (Баллады Пыльного котла), заработав за один день 300 долларов. В июле цикл вышел в виде альбома.</w:t>
      </w:r>
    </w:p>
    <w:p>
      <w:pPr>
        <w:pStyle w:val="Normal"/>
        <w:jc w:val="both"/>
        <w:rPr/>
      </w:pPr>
      <w:r>
        <w:rPr/>
        <w:t>В прошлых архивных передачах я уже говорил, что тогда долгоиграющих пластинок не было: было то, что мы сейчас называем синглами, пластинки на 78 оборотов, по одной песне не более 3 с половиной минут на сторону. Так вот, альбомы Вуди представляли собой наборы по шесть таких пластинок, сшитых как бы в многостраничные альбомы с единой обложкой из твердого картона. Так что Вуди Гатри можно смело считать одним из пионеров альбомной рекорд-индустр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9: Woody Guthrie - Hard Travelin' (Woody at 100: The Woody Guthrie Centennial Collection, 2012) 2:34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Hard</w:t>
      </w:r>
      <w:r>
        <w:rPr/>
        <w:t xml:space="preserve"> </w:t>
      </w:r>
      <w:r>
        <w:rPr>
          <w:lang w:val="en-US"/>
        </w:rPr>
        <w:t>Travelin</w:t>
      </w:r>
      <w:r>
        <w:rPr/>
        <w:t>' (Много путешествую): как и многие песни Вуди Гатри, эта напрямую говорит о нем самом и о его стиле жизни.</w:t>
      </w:r>
    </w:p>
    <w:p>
      <w:pPr>
        <w:pStyle w:val="Normal"/>
        <w:jc w:val="both"/>
        <w:rPr/>
      </w:pPr>
      <w:r>
        <w:rPr/>
        <w:t xml:space="preserve">Здесь мне бы хотелось остановиться на том, почему именно Вуди, а не кто другой, стал иконой фолк-возрождения. Почему, к примеру, не тот же Слепой Лимон Джефферсон, не другие уже появившиеся гиганты блюза, не вполне живой и уже записавший не одну песню в студии Алана Ломакса Ледбелли или Пит Сигер и возглавляемые им </w:t>
      </w:r>
      <w:r>
        <w:rPr>
          <w:lang w:val="en-US"/>
        </w:rPr>
        <w:t>Almanac</w:t>
      </w:r>
      <w:r>
        <w:rPr/>
        <w:t xml:space="preserve"> </w:t>
      </w:r>
      <w:r>
        <w:rPr>
          <w:lang w:val="en-US"/>
        </w:rPr>
        <w:t>Singers</w:t>
      </w:r>
      <w:r>
        <w:rPr/>
        <w:t xml:space="preserve"> и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eavers</w:t>
      </w:r>
      <w:r>
        <w:rPr/>
        <w:t>, о которых некоторое время назад рассказывал коллега Гарри?</w:t>
      </w:r>
    </w:p>
    <w:p>
      <w:pPr>
        <w:pStyle w:val="Normal"/>
        <w:jc w:val="both"/>
        <w:rPr/>
      </w:pPr>
      <w:r>
        <w:rPr/>
        <w:t>Мне это видится так: помимо совершенно очевидной харизмы и яркого песенного таланта у Вуди было три важнейших качества – по крайней мере, важнейших для «звезды» интеллектуалов (а «звездность» по тем временам определяли люди образованные). Во-первых, он был белым: поскольку сегрегацию еще не отменили, даже в довольно либеральном Нью-Йорке черные, пусть даже создавшие собственную музыку, все еще считались людьми второго сорта. Во-вторых, он пережил страдания Пыльного котла: если «Гроздья гнева» - американский «Архипелаг ГУЛАГ», то Вуди – американский Александр Галич. Наконец, несмотря на то, что Вуди много пел о социальных проблемах, политических амбиций у него, в отличие от его нью-йоркских друзей, не было: будучи типичным провинциалом, он легко покупался на демагогию, причем как «правых», так и «левых» (правда, последних чащ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10: Woody Guthrie - Roll On Columbia (Columbia River Collection, 1988) 3:10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Roll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Columbia</w:t>
      </w:r>
      <w:r>
        <w:rPr/>
        <w:t xml:space="preserve"> (Кати свои воды, Колумбия) – этой песней я немного забегаю вперед, но сейчас мы к ней перейдем.</w:t>
      </w:r>
    </w:p>
    <w:p>
      <w:pPr>
        <w:pStyle w:val="Normal"/>
        <w:jc w:val="both"/>
        <w:rPr/>
      </w:pPr>
      <w:r>
        <w:rPr/>
        <w:t>В Нью-Йорке Вуди Гатри обрел новую популярность – и большие деньги: конечно, не такие большие, как у Бесси Смит, получавшей, напомню, в начале 30-х 2000 долларов в неделю, но ведь ей приходилось делить прибыль с участниками своего шоу, а Вуди, только с ежедневных 15-минутных радиопрограмм имевший доход в 180 долларов в неделю, кормил только свою семью.</w:t>
      </w:r>
    </w:p>
    <w:p>
      <w:pPr>
        <w:pStyle w:val="Normal"/>
        <w:jc w:val="both"/>
        <w:rPr/>
      </w:pPr>
      <w:r>
        <w:rPr/>
        <w:t xml:space="preserve">Кроме того, он много получал от рекламы: так, он принимал участие в радиопрограммах Американского департамента здравоохранения, где рассказывал и пел о прививках и профилактике: эти передачи транслировали на всю страну. А чуть позже его позвали в передачу </w:t>
      </w:r>
      <w:r>
        <w:rPr>
          <w:iCs/>
        </w:rPr>
        <w:t xml:space="preserve">Pipe Smoking Time (Время курить трубку), спонсировавшуюся компанией </w:t>
      </w:r>
      <w:r>
        <w:rPr>
          <w:bCs/>
          <w:iCs/>
          <w:lang w:val="en-US"/>
        </w:rPr>
        <w:t>Model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Tobacco</w:t>
      </w:r>
      <w:r>
        <w:rPr>
          <w:bCs/>
          <w:iCs/>
        </w:rPr>
        <w:t xml:space="preserve">: ради нее Вуди, подобно Маяковскому, даже переделал одну из своих песен, 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It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een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Know</w:t>
      </w:r>
      <w:r>
        <w:rPr/>
        <w:t xml:space="preserve"> </w:t>
      </w:r>
      <w:r>
        <w:rPr>
          <w:lang w:val="en-US"/>
        </w:rPr>
        <w:t>Yuh</w:t>
      </w:r>
      <w:r>
        <w:rPr/>
        <w:t>, с которой началась сегодняшняя передача. Теперь в ней пелось о том, как классно сесть и покурить.</w:t>
      </w:r>
    </w:p>
    <w:p>
      <w:pPr>
        <w:pStyle w:val="Normal"/>
        <w:jc w:val="both"/>
        <w:rPr/>
      </w:pPr>
      <w:r>
        <w:rPr/>
        <w:t>Собственно, параллели с Маяковским здесь не случайны, поскольку следующий песенный цикл Вуди, слушать который мы только что начали, очень перекликается со знаменитым стихотворением «великого пролетарского поэта» о Кузнецкстрое и людях Кузнец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11: Woody Guthrie - The Biggest Thing That Man Has Ever Done (Columbia River Collection, 1988) 2:20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ggest</w:t>
      </w:r>
      <w:r>
        <w:rPr/>
        <w:t xml:space="preserve"> </w:t>
      </w:r>
      <w:r>
        <w:rPr>
          <w:lang w:val="en-US"/>
        </w:rPr>
        <w:t>Thing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Man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Ever</w:t>
      </w:r>
      <w:r>
        <w:rPr/>
        <w:t xml:space="preserve"> </w:t>
      </w:r>
      <w:r>
        <w:rPr>
          <w:lang w:val="en-US"/>
        </w:rPr>
        <w:t>Done</w:t>
      </w:r>
      <w:r>
        <w:rPr/>
        <w:t xml:space="preserve"> (Самая здоровенная штука из всех, сделанных человеком): речь идет о плотине на реке Колумбия, действительно, самой большой из всех американских сооружений и одной из самых больших в мире, соперничающей с нашей Саяно-Шушенской ГЭС и когда-то советским, а ныне украинским Днепрогэсом.</w:t>
      </w:r>
    </w:p>
    <w:p>
      <w:pPr>
        <w:pStyle w:val="Normal"/>
        <w:jc w:val="both"/>
        <w:rPr/>
      </w:pPr>
      <w:r>
        <w:rPr/>
        <w:t xml:space="preserve">Строительство началось в 1933-м году, и к 1942-му закончилось, в честь чего планировался мощный пропагандистский фильм. Алан Ломакс сосватал киношникам Вуди в качестве закадрового рассказчика и автора песен, и Министерство внутренних дел (в Штатах оно занимается не полицейскими, а территориально-экономическими вопросами) наняло Вуди на месяц. Вуди подошел к вопросу серьезно: за этот месяц он написал 26 вещей, т.е. почти по песне в день. Впрочем, Министерство, осознав, что имеет дело с борцом за социальные права, быстро пошло на попятный, и фильм отправился на полку: а ведь сами песни воспевали и трудовой порыв народа, и рай на земле, который наступит в отдельно взятых штатах после введения плотины в строй (Вуди так и говорил: «глазам своим не верю, это просто рай»). </w:t>
      </w:r>
    </w:p>
    <w:p>
      <w:pPr>
        <w:pStyle w:val="Normal"/>
        <w:jc w:val="both"/>
        <w:rPr>
          <w:i/>
          <w:i/>
        </w:rPr>
      </w:pPr>
      <w:r>
        <w:rPr/>
        <w:t xml:space="preserve">Тем не менее, неудача с фильмом Вуди не подкосила: через год по совету все того же Алана  Ломакса он написал автобиографию под названием </w:t>
      </w:r>
      <w:r>
        <w:rPr>
          <w:lang w:val="en-US"/>
        </w:rPr>
        <w:t>Boun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Glory</w:t>
      </w:r>
      <w:r>
        <w:rPr/>
        <w:t xml:space="preserve"> (Путь к славе), разошедшуюся большим тиражом и получившую несколько прем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12: Woody Guthrie - Grand Coulee Dam (Columbia River Collection, 1988) 2:57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Coulee</w:t>
      </w:r>
      <w:r>
        <w:rPr/>
        <w:t xml:space="preserve"> </w:t>
      </w:r>
      <w:r>
        <w:rPr>
          <w:lang w:val="en-US"/>
        </w:rPr>
        <w:t>Dam</w:t>
      </w:r>
      <w:r>
        <w:rPr/>
        <w:t xml:space="preserve"> (Плотина в огромном ущелье) – именно так официально называется та самая плотина, о которой так много писал Вуди. Теперь одна из тамошних электроподстанций носит имя Вуди Гатри.</w:t>
      </w:r>
    </w:p>
    <w:p>
      <w:pPr>
        <w:pStyle w:val="Normal"/>
        <w:jc w:val="both"/>
        <w:rPr/>
      </w:pPr>
      <w:r>
        <w:rPr/>
        <w:t>Фактически обманутый правительством, Вуди окончательно перешел в стан «левых», и дальнейшие его записи, несмотря на очевидные творческие успехи, в тогдашних Штатах было малоизвестно, получив популярность лишь в конце 50-х (думаю, об этом периоде жизни Вуди кто-нибудь из моих соведущих еще сделает отдельную передачу). Он записывался на маленьком лейбле Мозеса Эша, много ездил по стране, развелся, снова женился на Марджори Гринблатт, известной нью-йорской танцовщице. Все только наладилось, как случилась новая трагедия, практически, эхо из прошлого: пока 4-летняя дочь Кэти оставалась дома одна, там вспыхнула проводка, и Кэти умерла совершенно так же, как старшая сестра самого Вуди, Клара.</w:t>
      </w:r>
    </w:p>
    <w:p>
      <w:pPr>
        <w:pStyle w:val="Normal"/>
        <w:jc w:val="both"/>
        <w:rPr/>
      </w:pPr>
      <w:r>
        <w:rPr/>
        <w:t>Вуди стал много пить, вскоре все вокруг считали его законченным алкоголиком. У него начались приступы шизофрении, во время одного из которых он сбежал от жены и троих детей, бродяжничал, ездил по стране на поездах и автобусах. Он даже умудрился влюбиться в замужнюю женщину: они развелись в один день и тут же поженились, у них родилась дочь, но – как-то Вуди готовил обед, разлил масло и случился очередной пожар. Он сильно обгорел и понял, что так дальше жить невозможно. Он</w:t>
      </w:r>
      <w:r>
        <w:rPr>
          <w:lang w:val="en-US"/>
        </w:rPr>
        <w:t xml:space="preserve"> </w:t>
      </w:r>
      <w:r>
        <w:rPr/>
        <w:t>вернулс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Марджори</w:t>
      </w:r>
      <w:r>
        <w:rPr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13: Woody Guthrie - Along in the Sun and the Rain (Long Ways to Travel: The Unreleased Folkways Masters, 1944-1949, 1994) 2:30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long in the Sun and the Rain (</w:t>
      </w:r>
      <w:r>
        <w:rPr/>
        <w:t>Вперед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солнце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ождем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/>
        <w:t>Последний раз Вуди Гатри вошел в студию 7 января 1952 года. Записанное в тот день так и не было издано: Вуди окончательно слетел с катушек. Его настигло наследственное проклятье, болезнь Хатчингтона. Следующие 15 лет он провел в психиатрических лечебницах, откуда уже не вышел. Деградация была постепенной, и поначалу он еще мог узнавать друзей, радоваться новым песням, которые они для него пели. Говорят, Боб Дилан, фанат Вуди, часто навещал его – впрочем, про Дилана много чего говорят.</w:t>
      </w:r>
    </w:p>
    <w:p>
      <w:pPr>
        <w:pStyle w:val="Normal"/>
        <w:jc w:val="both"/>
        <w:rPr/>
      </w:pPr>
      <w:r>
        <w:rPr/>
        <w:t>Две дочери Вуди от первого брака разделили его судьбу: обе скончались в возрасте 41 года от той же болезни. Сын от первого брака не дожил до 23-х: он погиб в автокатастрофе, как и самая младшая дочь Вуди, от третьего брака, ей было всего 19. Дети второй жены, Марджори, живы, и болезнь их не коснулась. Старший, Арло, герой Вудстока и уже сам легенда фолка, часто гастролирует вместе со всей семьей Гатри. Я рад, что мне удалось познакомиться с этим чудесным человеком.</w:t>
      </w:r>
    </w:p>
    <w:p>
      <w:pPr>
        <w:pStyle w:val="Normal"/>
        <w:jc w:val="both"/>
        <w:rPr/>
      </w:pPr>
      <w:r>
        <w:rPr/>
        <w:t>«Я мог бы продать себя другому лагерю, лагерю больших денег, и каждую неделю получать доллары лишь за то, что перестану петь свои песни, а запою такие, которые забьют тебя еще сильнее и посмеются над тобой еще злее, такие песни, которые внушат, что в тебе вообще нет никакого смысла. Радиоволны, кинотеатры, музыкальные автоматы и твои песенники уже переполнены  и любыми возможными способами продолжают наполняться такими недостойными  песнями. Но когда-то, уже очень давно, я решил, что скорее умру от голода, чем спою какую-нибудь из этих песен» (Вуди Гатри).</w:t>
      </w:r>
    </w:p>
    <w:p>
      <w:pPr>
        <w:pStyle w:val="Normal"/>
        <w:jc w:val="both"/>
        <w:rPr/>
      </w:pPr>
      <w:r>
        <w:rPr/>
        <w:t>Это была программа «Вполголоса» и я, Джей. По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4: Woody Guthrie - This Land Is Your Land (Standard Version) (Woody at 100: The Woody Guthrie Centennial Collection, 2012) 2:20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280" w:after="280"/>
      <w:ind w:hanging="0"/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12:00Z</dcterms:created>
  <dc:creator>J</dc:creator>
  <dc:description/>
  <cp:keywords/>
  <dc:language>en-US</dc:language>
  <cp:lastModifiedBy>J</cp:lastModifiedBy>
  <dcterms:modified xsi:type="dcterms:W3CDTF">2012-10-20T10:33:00Z</dcterms:modified>
  <cp:revision>106</cp:revision>
  <dc:subject/>
  <dc:title>Woody Guthrie - Great Dust Storm (Dust Storm Disaster) (3:21)</dc:title>
</cp:coreProperties>
</file>