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полголоса</w:t>
      </w:r>
      <w:r>
        <w:rPr>
          <w:b/>
          <w:lang w:val="en-US"/>
        </w:rPr>
        <w:t xml:space="preserve"> – Stanley Brin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вет</w:t>
      </w:r>
      <w:r>
        <w:rPr>
          <w:lang w:val="en-US"/>
        </w:rPr>
        <w:t xml:space="preserve">. </w:t>
      </w:r>
      <w:r>
        <w:rPr/>
        <w:t>С вами незыблемая в своей монументальности программа «Вполголоса» и я, Джей. Я рассказываю вам о музыкантах, которых знают далеко не все – а жаль. Слушайте нас на «Фолкрадио» и приходите в чат по адресу folkradio.ru/chat: там можно получить ответ на любой интересующий вас вопрос, даже если к тому времени он уже перестанет вас интересовать.</w:t>
      </w:r>
    </w:p>
    <w:p>
      <w:pPr>
        <w:pStyle w:val="Normal"/>
        <w:rPr/>
      </w:pPr>
      <w:r>
        <w:rPr/>
        <w:t>Если помните, я говорил, что помимо архивной и сборной передачи в этом сезоне у нас будет две передачи с чередованием, чтобы, значит, вы не успели затосковать. Пришло время объявить, в чем состоит суть этого чередования: в сезоне прошлом это была американская и вне-американская музыка, т.н. «музыка мира», а в этом сезоне чередование будет аж двойное. Во-первых, чередоваться будут женский и мужской вокал (для многих это почему-то важно, хотя я лично в этом вопросе не привередлив). Ну, а во-вторых, чередоваться будут «звезды» признанные, хотя и не всегда нашей публике известные, и «звезды» андеграундные, сверхпопулярные, но в чрезвычайно узких кругах. Естественно, программа «Вполголоса» в моем лице не может пройти мимо таких «звезд» и всячески будет стараться эти узкие круги расширять.</w:t>
      </w:r>
    </w:p>
    <w:p>
      <w:pPr>
        <w:pStyle w:val="Normal"/>
        <w:rPr/>
      </w:pPr>
      <w:r>
        <w:rPr/>
        <w:t>И начнем мы с человека, чье имя, с большой долей вероятности, мало что говорит даже тем, кто уже успел послушать его сольные альбомы. В отличие от своего брата, к всемирной популярности он не стремится, поэтому известен довольно локально, зато очень влиятелен. Стэнли Бринкс, он же Андре Херман-Дю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: Stanley Brinks - Stanley Brinks (Dank U, 2008) 4: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сня, которая так и называется: </w:t>
      </w:r>
      <w:r>
        <w:rPr>
          <w:lang w:val="en-US"/>
        </w:rPr>
        <w:t>Stanley</w:t>
      </w:r>
      <w:r>
        <w:rPr/>
        <w:t xml:space="preserve"> </w:t>
      </w:r>
      <w:r>
        <w:rPr>
          <w:lang w:val="en-US"/>
        </w:rPr>
        <w:t>Brinks</w:t>
      </w:r>
      <w:r>
        <w:rPr/>
        <w:t>, и рассказывается в ней о том, как же Андре Херман-Дюн дошел до жизни такой и сменил имя на Стэнли Бринкс. А вот несколько другая версия событий в исполнении того же автора:</w:t>
      </w:r>
    </w:p>
    <w:p>
      <w:pPr>
        <w:pStyle w:val="Normal"/>
        <w:rPr/>
      </w:pPr>
      <w:r>
        <w:rPr/>
        <w:t>«Я родился в Париже. Мать моя была шведкой, хотя основную часть своей жизни прожила в Уганде и в Америке. Отец был врачом родом из Марокко, он неплохо играл на гитаре. Вскоре мы с моим младшим братом начал исполнять песни на испанском и английском (хотя в колледже я изучал итальянский). К этому времени волосы мои потемнели, я научился играть на трубе и отрастил бороду.</w:t>
      </w:r>
    </w:p>
    <w:p>
      <w:pPr>
        <w:pStyle w:val="Normal"/>
        <w:rPr/>
      </w:pPr>
      <w:r>
        <w:rPr/>
        <w:t>Девушкам я не нравился, но мне было наплевать. По ночам я шлялся по пригородным улицам, пил только кофе, зато много смотрел телевизор и всегда воевал с младшей сестрой за пульт.</w:t>
      </w:r>
    </w:p>
    <w:p>
      <w:pPr>
        <w:pStyle w:val="Normal"/>
        <w:rPr/>
      </w:pPr>
      <w:r>
        <w:rPr/>
        <w:t>Потом я поехал в Нью-Йорк: разговаривал там с прохожими, послушал основателя анти-фолка Иша Маркеса и много узнал о людях и окружающем мире. Я бросил читать и решил жить на доходы от написания песен и концертов. Как-то поутру, году в 2006-м, мы с моим другом Домеником пили пиво в Берлине, и я вдруг решил назваться Стэном: мне пришло в голову, что это очень недурная мысль. Все-таки, Европа – вполне себе свободная страна, где можно делать то, что захочеш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2: Herman Dune – Bristol (Giant, 2006) 3:0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Естественно, те, кто слушает программу «Вполголоса» постоянно, не ошиблись: это вещь под названием </w:t>
      </w:r>
      <w:r>
        <w:rPr>
          <w:lang w:val="en-US"/>
        </w:rPr>
        <w:t>Bristol</w:t>
      </w:r>
      <w:r>
        <w:rPr/>
        <w:t xml:space="preserve"> чудесной группы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, про которую я делал передачу еще в первом сезоне. И младший брат, о котором говорит наш герой – это мой тогдашний собеседник Дэвид-Ивар Херман-Дюн, он же Я-я. Андре и Я-я 7 лет играли вместе в этой самой группе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. Андре был соло-гитаристом и автором практически половины материала, не говоря уже о том, что родные братья всегда лучше чувствуют друг друга. Поэтому уход Андре из группы, особенно после выхода лучшего на тот момент альбома Giant, стал для Я-я серьезным ударом. </w:t>
      </w:r>
    </w:p>
    <w:p>
      <w:pPr>
        <w:pStyle w:val="Normal"/>
        <w:rPr/>
      </w:pPr>
      <w:r>
        <w:rPr/>
        <w:t xml:space="preserve">Тем не менее, группа выжила и, в определенном смысле, стала даже лучше, а мы познакомились с творчеством нового исполнителя, Стэнли Бринкса (именно так предпочитает называться Андре теперь). Чтобы окончательно определить свой отрыв от группы, он переехал из Парижа в Берлин, основал собственный лейбл и начал выпускать по 3-4 альбома в год в единой ярко выраженной стилистике: обычно это черно-белые портреты самого автора, напечатанные на весьма невысокого качества лазерном принтере на цветной бумаге, вроде офисной, и лаконичное название вроде </w:t>
      </w:r>
      <w:r>
        <w:rPr>
          <w:lang w:val="en-US"/>
        </w:rPr>
        <w:t>Claps</w:t>
      </w:r>
      <w:r>
        <w:rPr/>
        <w:t xml:space="preserve">, </w:t>
      </w:r>
      <w:r>
        <w:rPr>
          <w:lang w:val="en-US"/>
        </w:rPr>
        <w:t>Hoots</w:t>
      </w:r>
      <w:r>
        <w:rPr/>
        <w:t xml:space="preserve"> или </w:t>
      </w:r>
      <w:r>
        <w:rPr>
          <w:lang w:val="en-US"/>
        </w:rPr>
        <w:t>Bit</w:t>
      </w:r>
      <w:r>
        <w:rPr/>
        <w:t xml:space="preserve">. Вот как раз песню с альбома </w:t>
      </w:r>
      <w:r>
        <w:rPr>
          <w:lang w:val="en-US"/>
        </w:rPr>
        <w:t>Bit</w:t>
      </w:r>
      <w:r>
        <w:rPr/>
        <w:t xml:space="preserve"> мы и послуш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Stanley Brinks - Poppy Seed (Bit, 2008) 3:5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Poppy</w:t>
      </w:r>
      <w:r>
        <w:rPr/>
        <w:t xml:space="preserve"> </w:t>
      </w:r>
      <w:r>
        <w:rPr>
          <w:lang w:val="en-US"/>
        </w:rPr>
        <w:t>Seed</w:t>
      </w:r>
      <w:r>
        <w:rPr/>
        <w:t xml:space="preserve"> (Маковое зернышко) с альбома Bit.</w:t>
      </w:r>
    </w:p>
    <w:p>
      <w:pPr>
        <w:pStyle w:val="Normal"/>
        <w:rPr/>
      </w:pPr>
      <w:r>
        <w:rPr/>
        <w:t>Вообще говоря, Стэнли, как и его брат Я-я, великий мистификатор. Ни одной рассказанной им истории до конца верить нельзя, так что приходится ориентироваться на косвенные источники – невозможно же поверить в серьезность такого вот романтического эпиграфа к тому самому альбому Bit:</w:t>
      </w:r>
    </w:p>
    <w:p>
      <w:pPr>
        <w:pStyle w:val="Normal"/>
        <w:rPr/>
      </w:pPr>
      <w:r>
        <w:rPr/>
        <w:t>«Она подошла ко мне с корзиной, полной яблок и роз. Я вдохнул их аромат, взял их в руки и решил: к черту рай, по крайней мере, в этот раз. Но вскоре она снова исчезла, я до сих пор не могу понять, почему, и я остался влачить свое жалкое существование в одиночестве, просыпаясь по утрам с обветренными лихорадкой губами и дырой в печени».</w:t>
      </w:r>
    </w:p>
    <w:p>
      <w:pPr>
        <w:pStyle w:val="Normal"/>
        <w:rPr/>
      </w:pPr>
      <w:r>
        <w:rPr/>
        <w:t>Однако следует признать: песни, посвященные собственной биографии и пережитому романтическому опыту, получаются у Стэнли очень жизненными. Вот, например, так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Stanley Brinks and the Wave Pictures - Hi, Jane (Stanley Brinks and the Wave Pictures, 2008) 5:0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Jane</w:t>
      </w:r>
      <w:r>
        <w:rPr/>
        <w:t xml:space="preserve"> (Привет, Джейн), вещь, записанная Стэнли в компании английского трио The Wave Pictures.</w:t>
      </w:r>
    </w:p>
    <w:p>
      <w:pPr>
        <w:pStyle w:val="Normal"/>
        <w:rPr/>
      </w:pPr>
      <w:r>
        <w:rPr/>
        <w:t>Вообще, наверное, самое время поговорить о направлении, в котором работает Стэнли, потому что даже для меня, не говоря уж о большинстве слушателей, это вызывает много вопросов. Как известно, Herman Dune считаются одними из ярчайших представителей анти-фолка, зародившегося в Нью-Йорке движения, высмеивающего серьезность современного фолка. И в этом плане Стэнли с его местами вполне подходящими для радио мелодиями, пусть и исполненными «самодельно», наверное, типичный анти-фолкер.</w:t>
      </w:r>
    </w:p>
    <w:p>
      <w:pPr>
        <w:pStyle w:val="Normal"/>
        <w:rPr/>
      </w:pPr>
      <w:r>
        <w:rPr/>
        <w:t xml:space="preserve">С другой стороны, то же сотрудничество с The Wave Pictures стоит отнести к «гаражному рок-н-роллу», довольно распространенному, популярному и весьма почетному в Штатах и Европе стилю, через который прошли очень многие группы, начиная от классиков жанра The Seeds и 13 Floor Elevators и заканчивая нашими современниками Arctic Monkeys, The Raconteurs и The Black Keys. Сейчас мы послушаем еще одну вещь с того же альбома </w:t>
      </w:r>
      <w:r>
        <w:rPr>
          <w:lang w:val="en-US"/>
        </w:rPr>
        <w:t>Stanley</w:t>
      </w:r>
      <w:r>
        <w:rPr/>
        <w:t xml:space="preserve"> </w:t>
      </w:r>
      <w:r>
        <w:rPr>
          <w:lang w:val="en-US"/>
        </w:rPr>
        <w:t>Brin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Pictures</w:t>
      </w:r>
      <w:r>
        <w:rPr/>
        <w:t>, а потом я продолжу мыс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5: Stanley Brinks and the Wave Pictures - Things Ain't What They Used to Be (Stanley Brinks and the Wave Pictures, 2008) 4:3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Things</w:t>
      </w:r>
      <w:r>
        <w:rPr/>
        <w:t xml:space="preserve"> </w:t>
      </w:r>
      <w:r>
        <w:rPr>
          <w:lang w:val="en-US"/>
        </w:rPr>
        <w:t>Ai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Вещи не те, чем должны быть), еще одна совместная песня Стэнли Бринкса и английского трио The Wave Pictures.</w:t>
      </w:r>
    </w:p>
    <w:p>
      <w:pPr>
        <w:pStyle w:val="Normal"/>
        <w:rPr/>
      </w:pPr>
      <w:r>
        <w:rPr/>
        <w:t>Но продолжу свою мысль про стили и направления. Еще одним важным влиянием на творчество Стэнли я лично назвал бы человека, про которого я, опять же, уже делал передачу, правда, во втором сезоне: великого джазмена, авангардиста и мастера современной классики Луиса Хардина по прозвищу Мундог. Во всяком случае, звучание духовых, на которых играет Стэнли, весьма напоминает манеру аранжировки у Мундога, а ритмический рисунок и использование для его создания не вполне привычных инструментов мне лично кажется очень близким к ранним альбомам мастера. Так что предлагаю без зазрения совести зачислить в графу «стили и влияния» джаз и Мундога. Вот вам вещь с альбома Cl</w:t>
      </w:r>
      <w:r>
        <w:rPr>
          <w:lang w:val="en-US"/>
        </w:rPr>
        <w:t>a</w:t>
      </w:r>
      <w:r>
        <w:rPr/>
        <w:t>p</w:t>
      </w:r>
      <w:r>
        <w:rPr>
          <w:lang w:val="en-US"/>
        </w:rPr>
        <w:t>s</w:t>
      </w:r>
      <w:r>
        <w:rPr/>
        <w:t xml:space="preserve"> (Хлопки в ладоши) в качестве доказатель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Stanley Brinks - Here I Am (Claps, 2010) 4:5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(Вот он я) с альбома Cl</w:t>
      </w:r>
      <w:r>
        <w:rPr>
          <w:lang w:val="en-US"/>
        </w:rPr>
        <w:t>a</w:t>
      </w:r>
      <w:r>
        <w:rPr/>
        <w:t>p</w:t>
      </w:r>
      <w:r>
        <w:rPr>
          <w:lang w:val="en-US"/>
        </w:rPr>
        <w:t>s</w:t>
      </w:r>
      <w:r>
        <w:rPr/>
        <w:t xml:space="preserve"> (Хлопки в ладоши), исполненная, с моей точки зрения, совершенно в манере одного из любимейших моих музыкантов, Луиса Хардина по прозвищу Мундог.</w:t>
      </w:r>
    </w:p>
    <w:p>
      <w:pPr>
        <w:pStyle w:val="Normal"/>
        <w:rPr/>
      </w:pPr>
      <w:r>
        <w:rPr/>
        <w:t>Ну, и говоря о стилях и влияниях, невозможно не упомянуть еще об одном увлечении нашего героя: он и его протеже Клеманс Фрешар, которую он уже лет 5 продюсирует и выпускает на собственном лейбле, периодически выступают в составе группы</w:t>
      </w:r>
      <w:r>
        <w:rPr>
          <w:i/>
        </w:rPr>
        <w:t xml:space="preserve"> </w:t>
      </w:r>
      <w:r>
        <w:rPr>
          <w:lang w:val="en-US"/>
        </w:rPr>
        <w:t>Kreuzberg</w:t>
      </w:r>
      <w:r>
        <w:rPr/>
        <w:t xml:space="preserve"> </w:t>
      </w:r>
      <w:r>
        <w:rPr>
          <w:lang w:val="en-US"/>
        </w:rPr>
        <w:t>Museum</w:t>
      </w:r>
      <w:r>
        <w:rPr/>
        <w:t xml:space="preserve"> (Музей Кройцберга, это такой район в Берлине, где, собственно, и проживают Стэнли с Клеманс). И играют они в составе этой группы кавер-версии известных хитов в стиле калипсо, зародившемся на Карибских островах еще в конце XIX века, а наибольшую популярность приобретшем уже в 30-50-е годы века ХХ-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Kreuzberg Museum (Stanley Brinks &amp; Clémence Freschard) – </w:t>
      </w:r>
      <w:r>
        <w:rPr>
          <w:i/>
          <w:kern w:val="2"/>
          <w:lang w:val="en-US" w:eastAsia="ru-RU"/>
        </w:rPr>
        <w:t>Exploiting (</w:t>
      </w:r>
      <w:r>
        <w:rPr>
          <w:i/>
          <w:lang w:val="en-US"/>
        </w:rPr>
        <w:t xml:space="preserve">Calypso, 2007) 3:00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kern w:val="2"/>
          <w:lang w:eastAsia="ru-RU"/>
        </w:rPr>
        <w:t xml:space="preserve">«Меня будут приводить в пример, словно Колумба» - так поется в песне </w:t>
      </w:r>
      <w:r>
        <w:rPr>
          <w:kern w:val="2"/>
          <w:lang w:val="en-US" w:eastAsia="ru-RU"/>
        </w:rPr>
        <w:t>Exploiting</w:t>
      </w:r>
      <w:r>
        <w:rPr>
          <w:kern w:val="2"/>
          <w:lang w:eastAsia="ru-RU"/>
        </w:rPr>
        <w:t xml:space="preserve">, впервые записанной еще в 1938 году. А исполнили эту песню Стэнли Бринкс и </w:t>
      </w:r>
      <w:r>
        <w:rPr/>
        <w:t xml:space="preserve">Клеманс Фрешар, вместе составляющие группу </w:t>
      </w:r>
      <w:r>
        <w:rPr>
          <w:lang w:val="en-US"/>
        </w:rPr>
        <w:t>Kreuzberg</w:t>
      </w:r>
      <w:r>
        <w:rPr/>
        <w:t xml:space="preserve"> </w:t>
      </w:r>
      <w:r>
        <w:rPr>
          <w:lang w:val="en-US"/>
        </w:rPr>
        <w:t>Museum</w:t>
      </w:r>
      <w:r>
        <w:rPr/>
        <w:t>.</w:t>
      </w:r>
    </w:p>
    <w:p>
      <w:pPr>
        <w:pStyle w:val="Normal"/>
        <w:rPr/>
      </w:pPr>
      <w:r>
        <w:rPr/>
        <w:t xml:space="preserve">Впрочем, разговор о стилях нельзя считать законченным без упоминания о регги. Стиль этот стал популярен в мире благодаря, естественно, Бобу Марли и его соратникам. Однако в Европе всегда предпочитали другие карибские стили – от того же калипсо до ска, а регги если и играли, то страшно переиначивали: вспомним, хотя бы, UB-40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lice</w:t>
      </w:r>
      <w:r>
        <w:rPr/>
        <w:t>, пропагандировавших жанр в Британии – разве это похоже на оригинал?</w:t>
      </w:r>
    </w:p>
    <w:p>
      <w:pPr>
        <w:pStyle w:val="Normal"/>
        <w:rPr/>
      </w:pPr>
      <w:r>
        <w:rPr/>
        <w:t>Что касается Стэнли Бринкса, он, все-таки, предпочитает ориентироваться на корни: пусть это не солнечный саунд Боба Марли и не мощь Black Uhuru, но вполне себе регги, настоящ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 Stanley Brinks - Still Rockin' In Babylon (Claps, 2010) 3:2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Still</w:t>
      </w:r>
      <w:r>
        <w:rPr/>
        <w:t xml:space="preserve"> </w:t>
      </w:r>
      <w:r>
        <w:rPr>
          <w:lang w:val="en-US"/>
        </w:rPr>
        <w:t>Rockin</w:t>
      </w:r>
      <w:r>
        <w:rPr/>
        <w:t xml:space="preserve">'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abylon</w:t>
      </w:r>
      <w:r>
        <w:rPr/>
        <w:t xml:space="preserve"> (В Вавилоне по-прежнему зажигают) с уже упомянутого альбома </w:t>
      </w:r>
      <w:r>
        <w:rPr>
          <w:lang w:val="en-US"/>
        </w:rPr>
        <w:t>Claps</w:t>
      </w:r>
      <w:r>
        <w:rPr/>
        <w:t xml:space="preserve"> (Хлопки в ладоши). Не могу удержаться и приведу вам эпиграф к этому альбому.</w:t>
      </w:r>
    </w:p>
    <w:p>
      <w:pPr>
        <w:pStyle w:val="Normal"/>
        <w:rPr/>
      </w:pPr>
      <w:r>
        <w:rPr/>
        <w:t>«Я пробыл на Тихом океане неделю, а казалось, что минимум две. Мой номер был абсолютно пустым, я даже был удивлен, что кто-то позаботился внести туда кровать. Зато какое чудесное расположение: четвертый этаж, застеленная великолепным линолеумом лестница, ведущая прямо в коридор, в самом конце которого, после всего двух поворотов налево, упираетесь в мою дверь. Насколько я заметил, никакой суеты, никакого подпольного бизнеса: постояльцы весь день смотрят телевизор, под него же и засыпают, большинство никогда телевизор не выключает. Если что и нарушает незыблемость этого трехмерного существования нескольких десятков человеческих особей, то только детский плач, мужской храп или, в какой-нибудь особенно счастливый, женщина, увидевшая мыш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Stanley Brinks - I Can't Believe I've Left New York Behind ("Another One Just Like That!", 2010) 3:3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 Can't Believe I've Left New York Behind (</w:t>
      </w:r>
      <w:r>
        <w:rPr/>
        <w:t>Не</w:t>
      </w:r>
      <w:r>
        <w:rPr>
          <w:lang w:val="en-US"/>
        </w:rPr>
        <w:t xml:space="preserve"> </w:t>
      </w:r>
      <w:r>
        <w:rPr/>
        <w:t>могу</w:t>
      </w:r>
      <w:r>
        <w:rPr>
          <w:lang w:val="en-US"/>
        </w:rPr>
        <w:t xml:space="preserve"> </w:t>
      </w:r>
      <w:r>
        <w:rPr/>
        <w:t>повери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ставил</w:t>
      </w:r>
      <w:r>
        <w:rPr>
          <w:lang w:val="en-US"/>
        </w:rPr>
        <w:t xml:space="preserve"> </w:t>
      </w:r>
      <w:r>
        <w:rPr/>
        <w:t>Нью</w:t>
      </w:r>
      <w:r>
        <w:rPr>
          <w:lang w:val="en-US"/>
        </w:rPr>
        <w:t>-</w:t>
      </w:r>
      <w:r>
        <w:rPr/>
        <w:t>Йорк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иной</w:t>
      </w:r>
      <w:r>
        <w:rPr>
          <w:lang w:val="en-US"/>
        </w:rPr>
        <w:t>).</w:t>
      </w:r>
    </w:p>
    <w:p>
      <w:pPr>
        <w:pStyle w:val="Normal"/>
        <w:rPr/>
      </w:pPr>
      <w:r>
        <w:rPr/>
        <w:t>И, поскольку я очень люблю прямую речь, еще один эпиграф.</w:t>
      </w:r>
    </w:p>
    <w:p>
      <w:pPr>
        <w:pStyle w:val="Normal"/>
        <w:rPr/>
      </w:pPr>
      <w:r>
        <w:rPr/>
        <w:t>«На планете миллиарды человеческих особей, и большинство из них не знает по-английски ни слова. Они говорят о машинах, они говорят с помощью машин, можно сказать, живут с помощью машин. Даже когда они слушают музыку, это, по большей части, музыка, которую записывают, как производят еду в фаст-фудах: ориентируясь на вкусы людей без единого проблеска таланта. Если они любят кого-то, кроме собственного изображения, он непременно становится единственным, и вместе они систематически делают детей.</w:t>
      </w:r>
    </w:p>
    <w:p>
      <w:pPr>
        <w:pStyle w:val="Normal"/>
        <w:rPr>
          <w:lang w:val="en-US"/>
        </w:rPr>
      </w:pPr>
      <w:r>
        <w:rPr/>
        <w:t>Им нравятся другие животные, сахар и ядохимикаты, которые делают их нервными, агрессивными и медлительными. Иногда во время футбольного матча ради него остаются дома целые нации, и испытывают они при этом очень сильные эмоции. Все становится гигантским, уродливым и однородным: дома, дороги, пейзажи. По ночам повсюду горят электрические фонари. Нефть и атомная энергия используются для самых разных вещей, обычно весьма странных. Им</w:t>
      </w:r>
      <w:r>
        <w:rPr>
          <w:lang w:val="en-US"/>
        </w:rPr>
        <w:t xml:space="preserve"> </w:t>
      </w:r>
      <w:r>
        <w:rPr/>
        <w:t>нравится</w:t>
      </w:r>
      <w:r>
        <w:rPr>
          <w:lang w:val="en-US"/>
        </w:rPr>
        <w:t xml:space="preserve"> </w:t>
      </w:r>
      <w:r>
        <w:rPr/>
        <w:t>пластик</w:t>
      </w:r>
      <w:r>
        <w:rPr>
          <w:lang w:val="en-US"/>
        </w:rPr>
        <w:t xml:space="preserve">, </w:t>
      </w:r>
      <w:r>
        <w:rPr/>
        <w:t>поэтому</w:t>
      </w:r>
      <w:r>
        <w:rPr>
          <w:lang w:val="en-US"/>
        </w:rPr>
        <w:t xml:space="preserve"> </w:t>
      </w:r>
      <w:r>
        <w:rPr/>
        <w:t>пластик</w:t>
      </w:r>
      <w:r>
        <w:rPr>
          <w:lang w:val="en-US"/>
        </w:rPr>
        <w:t xml:space="preserve"> </w:t>
      </w:r>
      <w:r>
        <w:rPr/>
        <w:t>повсюду</w:t>
      </w:r>
      <w:r>
        <w:rPr>
          <w:lang w:val="en-US"/>
        </w:rPr>
        <w:t>.</w:t>
      </w:r>
    </w:p>
    <w:p>
      <w:pPr>
        <w:pStyle w:val="Normal"/>
        <w:rPr/>
      </w:pPr>
      <w:r>
        <w:rPr/>
        <w:t>Они считают, что какое-то сверхъестественное существо установило законы природы и общественной жизни по собственному хотению. Они живут в романтическом бреду, фантазии, прихоти и мнение большинства толкают их на абсолютно нелогичные поступки, заставляют постоянно рисковать собственной жизнью и жизнями других людей. Они начинают войны во имя мира и работают во имя счастья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акую апокалиптическую картину рисует Стэнли Бринкс, и сам же дает совет, что делать: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(Беги в своем темпе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0: Stanley Brinks - Run Your Run (Hoots, 2010) 3:1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(Беги в своем темпе) – такой способ выживания в современном мире предлагает Стэнли Бринкс.</w:t>
      </w:r>
    </w:p>
    <w:p>
      <w:pPr>
        <w:pStyle w:val="Normal"/>
        <w:rPr/>
      </w:pPr>
      <w:r>
        <w:rPr/>
        <w:t xml:space="preserve">Ну, и последняя на сегодня песня с довольно необычной историей. В последние годы Стэнли полюбил давать концерты в Норвегии. Поэтому нет ничего удивительного в том, что он решил провести там же и сеанс звукозаписи. Для этого он собрал на старом маяке в норвежском городке Эгерсунд супергруппу под названием </w:t>
      </w:r>
      <w:r>
        <w:rPr>
          <w:lang w:val="en-US"/>
        </w:rPr>
        <w:t>Stanley</w:t>
      </w:r>
      <w:r>
        <w:rPr/>
        <w:t xml:space="preserve"> </w:t>
      </w:r>
      <w:r>
        <w:rPr>
          <w:lang w:val="en-US"/>
        </w:rPr>
        <w:t>Brin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aniks</w:t>
      </w:r>
      <w:r>
        <w:rPr/>
        <w:t xml:space="preserve">, в состав которой вошли сам Стэнли и друзья-музыканты из местных норвежских групп </w:t>
      </w:r>
      <w:r>
        <w:rPr>
          <w:lang w:val="en"/>
        </w:rPr>
        <w:t>Bergen</w:t>
      </w:r>
      <w:r>
        <w:rPr/>
        <w:t xml:space="preserve"> </w:t>
      </w:r>
      <w:r>
        <w:rPr>
          <w:lang w:val="en"/>
        </w:rPr>
        <w:t>Mandolinband</w:t>
      </w:r>
      <w:r>
        <w:rPr/>
        <w:t xml:space="preserve"> и </w:t>
      </w:r>
      <w:r>
        <w:rPr>
          <w:lang w:val="en"/>
        </w:rPr>
        <w:t>I</w:t>
      </w:r>
      <w:r>
        <w:rPr/>
        <w:t xml:space="preserve"> </w:t>
      </w:r>
      <w:r>
        <w:rPr>
          <w:lang w:val="en"/>
        </w:rPr>
        <w:t>Was</w:t>
      </w:r>
      <w:r>
        <w:rPr/>
        <w:t xml:space="preserve">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King</w:t>
      </w:r>
      <w:r>
        <w:rPr/>
        <w:t xml:space="preserve">. В результате за один день, практически вживую, был записан альбом под ироничным названием </w:t>
      </w:r>
      <w:r>
        <w:rPr>
          <w:lang w:val="en"/>
        </w:rPr>
        <w:t>Jamaica</w:t>
      </w:r>
      <w:r>
        <w:rPr/>
        <w:t xml:space="preserve"> </w:t>
      </w:r>
      <w:r>
        <w:rPr>
          <w:lang w:val="en"/>
        </w:rPr>
        <w:t>Inn</w:t>
      </w:r>
      <w:r>
        <w:rPr/>
        <w:t xml:space="preserve"> (Гостиница на Ямайке – где тот маяк и где та Ямайка), песню с которого, </w:t>
      </w:r>
      <w:r>
        <w:rPr>
          <w:lang w:val="en-US"/>
        </w:rPr>
        <w:t>Lowland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 (Лес в низине) я и предлагаю вашему вниманию.</w:t>
      </w:r>
    </w:p>
    <w:p>
      <w:pPr>
        <w:pStyle w:val="Normal"/>
        <w:rPr/>
      </w:pPr>
      <w:r>
        <w:rPr/>
        <w:t>А нам пришла пора прощаться. В следующий раз в эфир выйдет сборная передача, но чему она будет посвящена – узнаете, как обычно, через неделю.</w:t>
      </w:r>
    </w:p>
    <w:p>
      <w:pPr>
        <w:pStyle w:val="Normal"/>
        <w:rPr/>
      </w:pPr>
      <w:r>
        <w:rPr/>
        <w:t>С вами была программа «Вполголоса» и я, Джей. П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Stanley Brinks And The Kaniks - Lowland Wood (</w:t>
      </w:r>
      <w:r>
        <w:rPr>
          <w:i/>
          <w:lang w:val="en"/>
        </w:rPr>
        <w:t>Jamaica Inn</w:t>
      </w:r>
      <w:r>
        <w:rPr>
          <w:i/>
          <w:lang w:val="en-US"/>
        </w:rPr>
        <w:t>, 2011) 4:0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racktitle">
    <w:name w:val="track_titl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3:00Z</dcterms:created>
  <dc:creator>Манухин Андрей</dc:creator>
  <dc:description/>
  <cp:keywords/>
  <dc:language>en-US</dc:language>
  <cp:lastModifiedBy>J</cp:lastModifiedBy>
  <dcterms:modified xsi:type="dcterms:W3CDTF">2012-09-12T19:02:00Z</dcterms:modified>
  <cp:revision>96</cp:revision>
  <dc:subject/>
  <dc:title/>
</cp:coreProperties>
</file>