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Вполголоса – </w:t>
      </w: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2011 (часть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вет. С вами благотворительная ненаучно-непопулярная программа «Вполголоса» и я, Джей. Я рассказываю вам о музыкантах, которых знают далеко не все – а жаль. Как водится, трансляцию «Фолкрадио» сопровождает чат по адресу </w:t>
      </w:r>
      <w:r>
        <w:rPr>
          <w:lang w:val="en-US"/>
        </w:rPr>
        <w:t>folk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 xml:space="preserve"> – приходите, поговорим.</w:t>
      </w:r>
    </w:p>
    <w:p>
      <w:pPr>
        <w:pStyle w:val="Normal"/>
        <w:jc w:val="both"/>
        <w:rPr/>
      </w:pPr>
      <w:r>
        <w:rPr/>
        <w:t>Сегодня у нас третья архивная передача третьего сезона, а, напомню, в третьем сезоне все архивные передачи посвящены самым свежим архивам, а именно лучшим альбомам 2011 года. Альбомов таких много, поэтому эта серия продлится аж до конца сезона. Напоминаю, что хорошей новой музыке посвящена также другая моя программа, «Невод», выходящая в середине каждого часа. Впрочем, я обещал, что пересечений между двумя программами почти не будет.</w:t>
      </w:r>
    </w:p>
    <w:p>
      <w:pPr>
        <w:pStyle w:val="Normal"/>
        <w:jc w:val="both"/>
        <w:rPr/>
      </w:pPr>
      <w:r>
        <w:rPr/>
        <w:t xml:space="preserve">И начнем мы, разумеется, с того места, на котором закончили в прошлый раз: с латинской буквы </w:t>
      </w:r>
      <w:r>
        <w:rPr>
          <w:lang w:val="en-US"/>
        </w:rPr>
        <w:t>D</w:t>
      </w:r>
      <w:r>
        <w:rPr/>
        <w:t>. Первым номером программы будет одна из самых выдающихся фолк-исполнительниц нового времени, Алеля Дай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: Alela Diane &amp; Wild Divine - Of Many Colours (Wild Divine, 2011) 4:3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Colours</w:t>
      </w:r>
      <w:r>
        <w:rPr/>
        <w:t xml:space="preserve"> (Многоцветный) в исполнении Алели Дайан и ее группы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Divine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есмотря на то, что Алеле Дайан Мениг всего 28, записывается она уже 10 лет, а в 2004 году громко заявила о себе альбомом The Pirate's Gospel (Пиратский госпел), получившем теплый прием как у слушателей, так и у критиков, и собравшем большой урожай профильных призов. Альбом был записан в домашней студии отца Алели, Тома Менига, сыгравшего также на гитаре. Нынешний же состав, </w:t>
      </w: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Divine</w:t>
      </w:r>
      <w:r>
        <w:rPr/>
        <w:t>, стал настоящим семейным предприятием: помимо отца здесь играет и муж Алели, басист Том Бевитори.</w:t>
      </w:r>
    </w:p>
    <w:p>
      <w:pPr>
        <w:pStyle w:val="Normal"/>
        <w:jc w:val="both"/>
        <w:rPr/>
      </w:pPr>
      <w:r>
        <w:rPr/>
        <w:t>Вообще, существует такая тенденция: люди, начинающие с чистой акустики, заработав некоторую популярность, начинают привносить в свой саунд сначала электрические инструменты, потом синтезаторы, потом танцевальные ритмы – и вот уже вместо классного, глубокого, интересного проекта, в котором идеально слышны все нюансы, получается стереотипная тягомотина, где не то что нюансы – мелодию трудно уловить за навязчивым буханьем баса и барабанов.</w:t>
      </w:r>
    </w:p>
    <w:p>
      <w:pPr>
        <w:pStyle w:val="Normal"/>
        <w:jc w:val="both"/>
        <w:rPr/>
      </w:pPr>
      <w:r>
        <w:rPr/>
        <w:t>По счастью, Алеля после пары «современных» альбомов сделала некоторый шаг назад, отошла к стилистике The Pirate's Gospel, сохранив при этом плотность звука и добавив совершенно феноменальные композиторские детали. В мире, где одинаково редко встречаются классные самобытные вокалистки и интересные авторы, Алеля, умеющая и то, и другое, стала очень яркой звездой.</w:t>
      </w:r>
    </w:p>
    <w:p>
      <w:pPr>
        <w:pStyle w:val="Normal"/>
        <w:jc w:val="both"/>
        <w:rPr/>
      </w:pPr>
      <w:r>
        <w:rPr/>
        <w:t>А нас ждет следующий исполнитель. Есть такая традиция: заполнять бланки документов данными некого Ивана Ивановича Иванова. В Америке его функции успешно исполняет Джон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2: John Doe - Never Enough (Keeper, 2011) 4: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жон До,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Enough</w:t>
      </w:r>
      <w:r>
        <w:rPr/>
        <w:t xml:space="preserve"> (Всегда мало) с альбома </w:t>
      </w:r>
      <w:r>
        <w:rPr>
          <w:lang w:val="en-US"/>
        </w:rPr>
        <w:t>Keeper</w:t>
      </w:r>
      <w:r>
        <w:rPr/>
        <w:t xml:space="preserve"> (Хранитель).</w:t>
      </w:r>
    </w:p>
    <w:p>
      <w:pPr>
        <w:pStyle w:val="Normal"/>
        <w:jc w:val="both"/>
        <w:rPr/>
      </w:pPr>
      <w:r>
        <w:rPr/>
        <w:t xml:space="preserve">Джон До – личность весьма разнообразно одаренная. В конце 70-х он вместе с будущей женой, Экзин Червенкой, основал легендарную лос-анджелесскую панк-группу </w:t>
      </w:r>
      <w:r>
        <w:rPr>
          <w:lang w:val="en-US"/>
        </w:rPr>
        <w:t>X</w:t>
      </w:r>
      <w:r>
        <w:rPr/>
        <w:t>, в которой играл на гитаре и на басу. Группа, надо сказать, существует до сих пор, хотя выступают они и не часто, – но поищите-ка панк-группу, существующую 35 лет без перерыва!</w:t>
      </w:r>
    </w:p>
    <w:p>
      <w:pPr>
        <w:pStyle w:val="Normal"/>
        <w:jc w:val="both"/>
        <w:rPr/>
      </w:pPr>
      <w:r>
        <w:rPr/>
        <w:t xml:space="preserve">Практически сразу Джон начал сниматься в кино – сейчас его фильмография составляет уже больше 60 фильмов и сериалов, включая такие замечательные картины как «Сальвадор» Оливера Стоуна, хит видеосалонов «Придорожное заведение» с Патриком Суэйзи, вестерн «Уайатт Эрп» с Кевином Костнером, культовые «Ночи в стиле буги» и недавний сериал «Холм одного дерева». Казалось бы, причем здесь Боб Дилан? А вот очень даже причем: Джон До озвучивал Кристиана Бэйла в роли Боба Дилана в фильме «Меня здесь нет». </w:t>
      </w:r>
    </w:p>
    <w:p>
      <w:pPr>
        <w:pStyle w:val="Normal"/>
        <w:jc w:val="both"/>
        <w:rPr/>
      </w:pPr>
      <w:r>
        <w:rPr/>
        <w:t>В 90-х Джон переключился на сочетание панка с кантри-фолком, и его альбомы неизменно хороши. Как вы, наверное, уже убедились.</w:t>
      </w:r>
    </w:p>
    <w:p>
      <w:pPr>
        <w:pStyle w:val="Normal"/>
        <w:jc w:val="both"/>
        <w:rPr/>
      </w:pPr>
      <w:r>
        <w:rPr/>
        <w:t>А продолжает программу еще один обладатель необычных имени и фамилии: Пьерс Фаччи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3: Piers Faccini - That Cry (Wilderness, 2011) 4:2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ьерс Фаччини -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Cry</w:t>
      </w:r>
      <w:r>
        <w:rPr/>
        <w:t xml:space="preserve"> (Тот крик) с альбома </w:t>
      </w:r>
      <w:r>
        <w:rPr>
          <w:lang w:val="en-US"/>
        </w:rPr>
        <w:t>Wilderness</w:t>
      </w:r>
      <w:r>
        <w:rPr/>
        <w:t xml:space="preserve"> (Пустошь).</w:t>
      </w:r>
    </w:p>
    <w:p>
      <w:pPr>
        <w:pStyle w:val="Normal"/>
        <w:jc w:val="both"/>
        <w:rPr/>
      </w:pPr>
      <w:r>
        <w:rPr/>
        <w:t>Удивительное дело, но человек с таким именем родился и вырос в Лондоне, даже, как настоящий джентльмен, закончил Итон – правда, отец его был итальянским актером, наградившим сына непростым именем и не самой благозвучной для англичанина фамилией.</w:t>
      </w:r>
    </w:p>
    <w:p>
      <w:pPr>
        <w:pStyle w:val="Normal"/>
        <w:jc w:val="both"/>
        <w:rPr/>
      </w:pPr>
      <w:r>
        <w:rPr/>
        <w:t>Впрочем, сам Пьерс по этому поводу никогда особенно не переживал – разве что в детстве. В конце 90-х он создал музыкально-поэтический театральный проект под названием Charley Marlowe, писал картины и сценарии для телешоу, а потом и сольную карьеру начал – причем в отличие от других музыкантов-англичан предпочитал выпускать альбомы вне родины: во Франции, в Штатах и даже в Италии. Параллельно он аккомпанировал разным музыкантам – французским, американским, даже африканским: например, Рокии Траоре, которой я посвятил целую программу. Такой вот разносторонний человек, даже живущий на три дома: в Лондоне, Париже и в Западной Африке.</w:t>
      </w:r>
    </w:p>
    <w:p>
      <w:pPr>
        <w:pStyle w:val="Normal"/>
        <w:jc w:val="both"/>
        <w:rPr/>
      </w:pPr>
      <w:r>
        <w:rPr/>
        <w:t>А на смену музыканту-художнику/сценаристу идет музыкант-поэт/художник, Энди Фридм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4: Andy Friedman - It's Time for Church (Laserbeams and Dreams, 2011) 3:3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Энди Фридман - </w:t>
      </w:r>
      <w:r>
        <w:rPr>
          <w:lang w:val="en-US"/>
        </w:rPr>
        <w:t>I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hurch</w:t>
      </w:r>
      <w:r>
        <w:rPr/>
        <w:t xml:space="preserve"> (Время для церкви) с альбома с довольно странным названием </w:t>
      </w:r>
      <w:r>
        <w:rPr>
          <w:lang w:val="en-US"/>
        </w:rPr>
        <w:t>Laserbea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reams</w:t>
      </w:r>
      <w:r>
        <w:rPr/>
        <w:t xml:space="preserve"> (Лазерные лучи и мечты).</w:t>
      </w:r>
    </w:p>
    <w:p>
      <w:pPr>
        <w:pStyle w:val="Normal"/>
        <w:jc w:val="both"/>
        <w:rPr/>
      </w:pPr>
      <w:r>
        <w:rPr/>
        <w:t xml:space="preserve">Карьера Энди развивалась, как в кино: он работал младшим помощником редактора отдела писем (как герой Джека Блэка в «Приключениях Гулливера») – правда, в «писательском» журнале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er</w:t>
      </w:r>
      <w:r>
        <w:rPr/>
        <w:t xml:space="preserve"> (о котором мечтала другая героиня, персонаж Энн Хэтевэй в «Дьявол носит </w:t>
      </w:r>
      <w:r>
        <w:rPr>
          <w:lang w:val="en-US"/>
        </w:rPr>
        <w:t>Prada</w:t>
      </w:r>
      <w:r>
        <w:rPr/>
        <w:t>»). Но собственные его творения, стихи и рассказы, никто не хотел печатать. Тогда Энди бросил работу и поехал с гастролями по стране, читая стихи на фоне слайдов с собственными рисунками и фотографиями.</w:t>
      </w:r>
    </w:p>
    <w:p>
      <w:pPr>
        <w:pStyle w:val="Normal"/>
        <w:jc w:val="both"/>
        <w:rPr/>
      </w:pPr>
      <w:r>
        <w:rPr/>
        <w:t>К 2005 году он понял, что перспектив у музыканта гораздо больше, чем у поэта-визуальщика, и научился играть на гитаре. Правда, много труда он прилагать не хотел – да и нынешний альбом записан всего за один день без всяких наложений: только две гитары и контрабас. Впрочем, вы и сами все слышали.</w:t>
      </w:r>
    </w:p>
    <w:p>
      <w:pPr>
        <w:pStyle w:val="Normal"/>
        <w:jc w:val="both"/>
        <w:rPr/>
      </w:pPr>
      <w:r>
        <w:rPr/>
        <w:t xml:space="preserve">А вот впереди нас ждет настоящая супергруппа, собранная из мастеров своего дела. Барабанщик-универсал, поигравший и джаз, и рок, и даже металл, записавшийся более чем на 600 альбомах – Стив Гэдд. Гитарист Энди Фэйрвезер-Лоу, работавший с группой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, Роджером Уотерсом, Эриком Клэптоном и Джорджем Харрисоном. Басист Пино Паладино, игравший вместе с </w:t>
      </w:r>
      <w:r>
        <w:rPr>
          <w:lang w:val="en-US"/>
        </w:rPr>
        <w:t>Genesis</w:t>
      </w:r>
      <w:r>
        <w:rPr/>
        <w:t xml:space="preserve">, Джеффом Беком, Дэвидом Гилмором, Полом Роджерсом, Донованом. И, наконец, вокал – жена Пола Саймона, ветеран фолк-сцены Эди Брикелл. А вместе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addabouts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5: The Gaddabouts - Let It Slide (The Gaddabouts, 2011) 4:0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Slide</w:t>
      </w:r>
      <w:r>
        <w:rPr/>
        <w:t xml:space="preserve"> (Пусть скользит) от супергруппы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addabouts</w:t>
      </w:r>
      <w:r>
        <w:rPr/>
        <w:t>.</w:t>
      </w:r>
    </w:p>
    <w:p>
      <w:pPr>
        <w:pStyle w:val="Normal"/>
        <w:jc w:val="both"/>
        <w:rPr/>
      </w:pPr>
      <w:r>
        <w:rPr/>
        <w:t>А мы двигаемся дальше, к одному из самых необычных персонажей сегодняшней передачи. Она не открывает своего настоящего имени, предпочитая называться Мива Джемини (Мива из созвездия Близнецов), иногда в одно слово. Она родилась в Японии, жила в Китае, потом изучала графику в Нью-Йоркском университете. С трех лет она училась музыке, играет на фортепиано и гитаре, аккордеоне и банджо, мандолине и укулеле. Она не любила Боба Дилана, пока не поняла, что ее новая песня целиком состоит из его слов (хотя, казалось бы, причем здесь... а, ладно).</w:t>
      </w:r>
    </w:p>
    <w:p>
      <w:pPr>
        <w:pStyle w:val="Normal"/>
        <w:jc w:val="both"/>
        <w:rPr/>
      </w:pPr>
      <w:r>
        <w:rPr/>
        <w:t>В своем творчестве она смешивает американский инди-фолк, французское кабаре, мексиканскую трубу и европейскую челесту, лирический декаданс Тома Вэйтса и вокальную манеру Йоко Оно времен Double Fantasy и Milk &amp; Honey. До недавнего времени на всех ее концертах одним из действующих лиц была фарфоровая китайская кошка Саша, но потом у нее отвалилась голова – пришлось ее приклеить, поставить на камин и больше с собой не возить.</w:t>
      </w:r>
    </w:p>
    <w:p>
      <w:pPr>
        <w:pStyle w:val="Normal"/>
        <w:jc w:val="both"/>
        <w:rPr/>
      </w:pPr>
      <w:r>
        <w:rPr/>
        <w:t>Мива Джемини в программе «Вполголос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6: Miwa Gemini - Between the Seasons (Fantastic Lies of Grizzly Rose, 2011) 3: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Мива Джемини - </w:t>
      </w:r>
      <w:r>
        <w:rPr>
          <w:lang w:val="en-US"/>
        </w:rPr>
        <w:t>Betwe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asons</w:t>
      </w:r>
      <w:r>
        <w:rPr/>
        <w:t xml:space="preserve"> (Межсезонье) с альбома </w:t>
      </w:r>
      <w:r>
        <w:rPr>
          <w:lang w:val="en-US"/>
        </w:rPr>
        <w:t>Fantastic</w:t>
      </w:r>
      <w:r>
        <w:rPr/>
        <w:t xml:space="preserve"> </w:t>
      </w:r>
      <w:r>
        <w:rPr>
          <w:lang w:val="en-US"/>
        </w:rPr>
        <w:t>L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izzly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(Фантастические обманы Гризли Роуз).</w:t>
      </w:r>
    </w:p>
    <w:p>
      <w:pPr>
        <w:pStyle w:val="Normal"/>
        <w:jc w:val="both"/>
        <w:rPr/>
      </w:pPr>
      <w:r>
        <w:rPr/>
        <w:t>Ситуация со следующим исполнителем до боли напоминает нашу российскую действительность: люди, которые видели Джезза Холла на концертах в клубах или на фестивалях, наперебой спрашивают, почему его не слышно по радио и где можно купить его диски. А дисков-то и нету: не было возможности записаться, лень было деньги тратить – ну, и еще стопятьсот аргументов, обычных для наших доморощенных музыкантов. Но нашлись, однако, люди, затащившие Джезза в студию – и вот результат: дебютный альбом, с восторгом принятый критиками Британских островов.</w:t>
      </w:r>
    </w:p>
    <w:p>
      <w:pPr>
        <w:pStyle w:val="Normal"/>
        <w:jc w:val="both"/>
        <w:rPr/>
      </w:pPr>
      <w:r>
        <w:rPr/>
        <w:t>Джезз начал выступать в Кембридже – как известно, этот университетский город дал миру Сида Барретта, Дэвида Гилмора и Оливию Ньютон-Джон. Однако с выходом альбома он перебрался в более крупный северный Ноттингем, поближе к Шотландии, где родился его кумир, Донован.</w:t>
      </w:r>
    </w:p>
    <w:p>
      <w:pPr>
        <w:pStyle w:val="Normal"/>
        <w:jc w:val="both"/>
        <w:rPr/>
      </w:pPr>
      <w:r>
        <w:rPr/>
        <w:t>Пожалуй, если бы Джезз жил в Штатах, он был бы лучшим "американским Донованом" (вплоть до понотного копирования, например, песни Fat Angel с добавлением американской, "дилановской" энергетики). Впрочем, учитывая откровенный саботаж нынешнего Донована, похоже, окончательно двинувшегося на идее всеобщей любви и космической энергии, возможно, следующих фолкеров с джазовыми гармониями будут сравнивать уже с Джеззом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 Jezz Hall - I've Got A Feeling (Silhouette Man, 2011) 3:42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Джезз Холл - </w:t>
      </w:r>
      <w:r>
        <w:rPr>
          <w:lang w:val="en-US"/>
        </w:rPr>
        <w:t>I</w:t>
      </w:r>
      <w:r>
        <w:rPr/>
        <w:t>'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eling</w:t>
      </w:r>
      <w:r>
        <w:rPr/>
        <w:t xml:space="preserve"> (Я чувствую) с альбома </w:t>
      </w:r>
      <w:r>
        <w:rPr>
          <w:lang w:val="en-US"/>
        </w:rPr>
        <w:t>Silhouette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(Человек-тень).</w:t>
      </w:r>
    </w:p>
    <w:p>
      <w:pPr>
        <w:pStyle w:val="Normal"/>
        <w:jc w:val="both"/>
        <w:rPr/>
      </w:pPr>
      <w:r>
        <w:rPr/>
        <w:t xml:space="preserve">А на очереди группа, наделавшая много шума своим прошлым релизом, поэтому нынешнего ждали с особым интересом – и не напрасно. Нью-йорский октет </w:t>
      </w:r>
      <w:r>
        <w:rPr>
          <w:lang w:val="en-US"/>
        </w:rPr>
        <w:t>Hazmat</w:t>
      </w:r>
      <w:r>
        <w:rPr/>
        <w:t xml:space="preserve"> </w:t>
      </w:r>
      <w:r>
        <w:rPr>
          <w:lang w:val="en-US"/>
        </w:rPr>
        <w:t>Modine</w:t>
      </w:r>
      <w:r>
        <w:rPr/>
        <w:t xml:space="preserve"> играет ранний джаз и блюз, а также более поздний фанк, не используя при этом бас-гитары – ее партии с успехом исполняет туба. В компании наличествуют еще труба, тромбон, саксофон, перкуссия и две гитары, а солирующие партии делят между собой аж две губные гармошки – хроматическая, способная сыграть всю октаву, и диатоническая, т.е. использующая только чистые ноты, без диезов и бемолей.</w:t>
      </w:r>
    </w:p>
    <w:p>
      <w:pPr>
        <w:pStyle w:val="Normal"/>
        <w:jc w:val="both"/>
        <w:rPr/>
      </w:pPr>
      <w:r>
        <w:rPr/>
        <w:t xml:space="preserve">Не будучи знатоком губной гармошки, особенности техники, конечно, не так-то просто оценить. Но, как пишет мой друг Джефф Тамаркин, «это и не нужно: несмотря на то, что </w:t>
      </w:r>
      <w:r>
        <w:rPr>
          <w:lang w:val="en-US"/>
        </w:rPr>
        <w:t>Hazmat</w:t>
      </w:r>
      <w:r>
        <w:rPr/>
        <w:t xml:space="preserve"> </w:t>
      </w:r>
      <w:r>
        <w:rPr>
          <w:lang w:val="en-US"/>
        </w:rPr>
        <w:t>Modine</w:t>
      </w:r>
      <w:r>
        <w:rPr/>
        <w:t xml:space="preserve"> играют крайне нетрадиционно, их музыка легка для восприятия даже неподготовленным слушателем. Со старыми американскими стилями экспериментируют многие – </w:t>
      </w:r>
      <w:r>
        <w:rPr>
          <w:lang w:val="en-US"/>
        </w:rPr>
        <w:t>Dan</w:t>
      </w:r>
      <w:r>
        <w:rPr/>
        <w:t xml:space="preserve"> </w:t>
      </w:r>
      <w:r>
        <w:rPr>
          <w:lang w:val="en-US"/>
        </w:rPr>
        <w:t>Hicks</w:t>
      </w:r>
      <w:r>
        <w:rPr/>
        <w:t xml:space="preserve"> &amp;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Licks</w:t>
      </w:r>
      <w:r>
        <w:rPr/>
        <w:t xml:space="preserve">, </w:t>
      </w:r>
      <w:r>
        <w:rPr>
          <w:lang w:val="en-US"/>
        </w:rPr>
        <w:t>Cheap</w:t>
      </w:r>
      <w:r>
        <w:rPr/>
        <w:t xml:space="preserve"> </w:t>
      </w:r>
      <w:r>
        <w:rPr>
          <w:lang w:val="en-US"/>
        </w:rPr>
        <w:t>Suit</w:t>
      </w:r>
      <w:r>
        <w:rPr/>
        <w:t xml:space="preserve"> </w:t>
      </w:r>
      <w:r>
        <w:rPr>
          <w:lang w:val="en-US"/>
        </w:rPr>
        <w:t>Serenaders</w:t>
      </w:r>
      <w:r>
        <w:rPr/>
        <w:t xml:space="preserve">, </w:t>
      </w:r>
      <w:r>
        <w:rPr>
          <w:lang w:val="en-US"/>
        </w:rPr>
        <w:t>Squirrel</w:t>
      </w:r>
      <w:r>
        <w:rPr/>
        <w:t xml:space="preserve">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s</w:t>
      </w:r>
      <w:r>
        <w:rPr/>
        <w:t xml:space="preserve"> (про которых, я, кстати, сделал в прошлом сезоне целую передачу), но именно </w:t>
      </w:r>
      <w:r>
        <w:rPr>
          <w:lang w:val="en-US"/>
        </w:rPr>
        <w:t>Hazmat</w:t>
      </w:r>
      <w:r>
        <w:rPr/>
        <w:t xml:space="preserve"> </w:t>
      </w:r>
      <w:r>
        <w:rPr>
          <w:lang w:val="en-US"/>
        </w:rPr>
        <w:t>Modine</w:t>
      </w:r>
      <w:r>
        <w:rPr/>
        <w:t xml:space="preserve"> расширили аудиторию такой музыки».</w:t>
      </w:r>
    </w:p>
    <w:p>
      <w:pPr>
        <w:pStyle w:val="Normal"/>
        <w:jc w:val="both"/>
        <w:rPr/>
      </w:pPr>
      <w:r>
        <w:rPr/>
        <w:t xml:space="preserve">Остается добавить, что </w:t>
      </w:r>
      <w:r>
        <w:rPr>
          <w:lang w:val="en-US"/>
        </w:rPr>
        <w:t>Hazmat</w:t>
      </w:r>
      <w:r>
        <w:rPr/>
        <w:t xml:space="preserve"> </w:t>
      </w:r>
      <w:r>
        <w:rPr>
          <w:lang w:val="en-US"/>
        </w:rPr>
        <w:t>Modine</w:t>
      </w:r>
      <w:r>
        <w:rPr/>
        <w:t xml:space="preserve"> несколько лет назад выступали в Москве, и кто на тот концерт не пошел, должен кусать локти. Вот так-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Hazmat Modine - Two Forty Seven (Cicada, 2011) 4:4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Hazmat</w:t>
      </w:r>
      <w:r>
        <w:rPr/>
        <w:t xml:space="preserve"> </w:t>
      </w:r>
      <w:r>
        <w:rPr>
          <w:lang w:val="en-US"/>
        </w:rPr>
        <w:t>Modine</w:t>
      </w:r>
      <w:r>
        <w:rPr/>
        <w:t xml:space="preserve"> -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Forty</w:t>
      </w:r>
      <w:r>
        <w:rPr/>
        <w:t xml:space="preserve"> </w:t>
      </w:r>
      <w:r>
        <w:rPr>
          <w:lang w:val="en-US"/>
        </w:rPr>
        <w:t>Seven</w:t>
      </w:r>
      <w:r>
        <w:rPr/>
        <w:t xml:space="preserve"> (Два сорок семь) с альбома </w:t>
      </w:r>
      <w:r>
        <w:rPr>
          <w:lang w:val="en-US"/>
        </w:rPr>
        <w:t>Cicada</w:t>
      </w:r>
      <w:r>
        <w:rPr/>
        <w:t>.</w:t>
      </w:r>
    </w:p>
    <w:p>
      <w:pPr>
        <w:pStyle w:val="Normal"/>
        <w:jc w:val="both"/>
        <w:rPr/>
      </w:pPr>
      <w:r>
        <w:rPr/>
        <w:t>Следующего персонажа я обещал вам уже 2 раза, но все никак у меня не выходит сделать про него отдельную передачу – так что послушайте пока хотя бы одну вещь: все лучше, чем ничего, особенно когда речь идет о таком выдающемся музыканте и продюсере, как Джо Генри.</w:t>
      </w:r>
    </w:p>
    <w:p>
      <w:pPr>
        <w:pStyle w:val="Normal"/>
        <w:jc w:val="both"/>
        <w:rPr/>
      </w:pPr>
      <w:r>
        <w:rPr/>
        <w:t>Он творит в разных жанрах: от рока до джаза, от кантри до фолка – и обратно. С ним сотрудничают выдающиеся музыканты, а критики сравнивают его влияние на американскую музыку с самим Томом Вэйтсом. Но, надо сказать, Том Вэйтс не продюсировал других музыкантов. А ведь, как мы узнали в прошлой моей передаче про Рика Рубина, классное продюсирование – половина дела.</w:t>
      </w:r>
    </w:p>
    <w:p>
      <w:pPr>
        <w:pStyle w:val="Normal"/>
        <w:jc w:val="both"/>
        <w:rPr/>
      </w:pPr>
      <w:r>
        <w:rPr/>
        <w:t xml:space="preserve">Итак, перечислю только часть тех, кто обязан половиной своего успеха (и премиями </w:t>
      </w:r>
      <w:r>
        <w:rPr>
          <w:lang w:val="en-US"/>
        </w:rPr>
        <w:t>Grammy</w:t>
      </w:r>
      <w:r>
        <w:rPr/>
        <w:t>, кстати) продюсерскому дару Джо Генри: Мэри Гоше (слушайте программу о ней в первом сезоне «Вполголоса»), Carolina Chocolate Drops (слушайте, соответственно, во втором сезоне), Джим Уайт (как ни смешно, слушайте в третьем сезоне), Лаудон Уэйнрайт (если успеем, тоже будет в третьем сезоне), Эни диФранко, Тедди Томпсон, группа Over the Rhine (звучавшая в недавней рождественской программе).</w:t>
      </w:r>
    </w:p>
    <w:p>
      <w:pPr>
        <w:pStyle w:val="Normal"/>
        <w:jc w:val="both"/>
        <w:rPr/>
      </w:pPr>
      <w:r>
        <w:rPr/>
        <w:t>Ну, а самый неожиданный, наверное, факт относительно Джо Генри в том, что он женат на Мелани Чикконе, сестре певицы, продюсера, а теперь еще и режиссера Мадонны. Мадонна записала несколько его песен и даже разок спела с ним дуэтом. Такие вот неожиданные дела.</w:t>
      </w:r>
    </w:p>
    <w:p>
      <w:pPr>
        <w:pStyle w:val="Normal"/>
        <w:jc w:val="both"/>
        <w:rPr>
          <w:b/>
          <w:b/>
        </w:rPr>
      </w:pPr>
      <w:r>
        <w:rPr/>
        <w:t>Я очень постараюсь сделать передачу про Джо Генри – а пока послушайте вещь с его нового альбо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9: Joe Henry – Deathbed Version (Reverie, 2011) 3: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жо Генри – </w:t>
      </w:r>
      <w:r>
        <w:rPr>
          <w:lang w:val="en-US"/>
        </w:rPr>
        <w:t>Deathbed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(Версия со смертного одра) с альбома </w:t>
      </w:r>
      <w:r>
        <w:rPr>
          <w:lang w:val="en-US"/>
        </w:rPr>
        <w:t>Reverie</w:t>
      </w:r>
      <w:r>
        <w:rPr/>
        <w:t xml:space="preserve"> (Мечтательность).</w:t>
      </w:r>
    </w:p>
    <w:p>
      <w:pPr>
        <w:pStyle w:val="Normal"/>
        <w:jc w:val="both"/>
        <w:rPr/>
      </w:pPr>
      <w:r>
        <w:rPr/>
        <w:t xml:space="preserve">В отличие от Джо Генри, все еще ждущего, когда я сподоблюсь на передачу о нем, следующие персонажи, группа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>, в прошлом году своего эфира уже дождалась – и мне очень приятно, что большая часть эфира состояла из интервью, которое мне дал лидер группы, Дэвид-Ивар Херман-Дюн (или просто Я-я), крайне легкий и симпатичный в общении человек.</w:t>
      </w:r>
    </w:p>
    <w:p>
      <w:pPr>
        <w:pStyle w:val="Normal"/>
        <w:jc w:val="both"/>
        <w:rPr/>
      </w:pPr>
      <w:r>
        <w:rPr/>
        <w:t>Я-я Херман Дюн и его брат Неман выпустили совершенно чудесный альбом – и, надо сказать, придумали совершенно чудесного персонажа, похожего на маленького снежного человека, но радикального голубого цвета. С его участием даже снят клип – и, кстати, в клипе также снялся Джон Хэмм, знакомый всем любителям сериала «Безумцы». Всем, кто присоединился ко мне в чате, будет немедленно отправлена ссылка на клип, остальные же просто слушают песн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0: Herman Dune - Tell Me Something I Don't Know (Strange Moosic, 2011) 3:3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Herman Dune - Tell Me Something I Don't Know (</w:t>
      </w:r>
      <w:r>
        <w:rPr/>
        <w:t>Скажи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, </w:t>
      </w:r>
      <w:r>
        <w:rPr/>
        <w:t>чего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 xml:space="preserve"> </w:t>
      </w:r>
      <w:r>
        <w:rPr/>
        <w:t>альбома</w:t>
      </w:r>
      <w:r>
        <w:rPr>
          <w:lang w:val="en-US"/>
        </w:rPr>
        <w:t xml:space="preserve"> Strange Moosic.</w:t>
      </w:r>
    </w:p>
    <w:p>
      <w:pPr>
        <w:pStyle w:val="Normal"/>
        <w:jc w:val="both"/>
        <w:rPr/>
      </w:pPr>
      <w:r>
        <w:rPr/>
        <w:t>И, наконец, последний на сегодня трек – мне кажется, очень удачно, что мы завершаем сегодня именно на нем, потому что Малколм Холкомб, хоть и носит прозвище «музыкант для музыкантов», достоин повсеместной известности. Его хриплый голос и приглушенная палитра не займут первых мест в хит-парадах, но для настоящих ценителей (а среди них, к примеру, Том Вэйтс и Люсинда Уильямс) каждая встреча с ним – огромная радость. Присоединяйтесь: компания, по-моему, очень неплохая.</w:t>
      </w:r>
    </w:p>
    <w:p>
      <w:pPr>
        <w:pStyle w:val="Normal"/>
        <w:jc w:val="both"/>
        <w:rPr/>
      </w:pPr>
      <w:r>
        <w:rPr/>
        <w:t xml:space="preserve">Продолжение архива ждите, как обычно, через 4 недели – как раз успеете соскучиться. А в следующий раз снова будет музыка, которую вы еще не слышали. </w:t>
      </w:r>
    </w:p>
    <w:p>
      <w:pPr>
        <w:pStyle w:val="Normal"/>
        <w:jc w:val="both"/>
        <w:rPr/>
      </w:pPr>
      <w:r>
        <w:rPr/>
        <w:t>С вами была программа «Вполголоса» и я, Джей. По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Фонограмма 11: </w:t>
      </w:r>
      <w:r>
        <w:rPr>
          <w:i/>
          <w:lang w:val="en-US"/>
        </w:rPr>
        <w:t>Malcolm</w:t>
      </w:r>
      <w:r>
        <w:rPr>
          <w:i/>
        </w:rPr>
        <w:t xml:space="preserve"> </w:t>
      </w:r>
      <w:r>
        <w:rPr>
          <w:i/>
          <w:lang w:val="en-US"/>
        </w:rPr>
        <w:t>Holcombe</w:t>
      </w:r>
      <w:r>
        <w:rPr>
          <w:i/>
        </w:rPr>
        <w:t xml:space="preserve"> -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Mighty</w:t>
      </w:r>
      <w:r>
        <w:rPr>
          <w:i/>
        </w:rPr>
        <w:t xml:space="preserve"> </w:t>
      </w:r>
      <w:r>
        <w:rPr>
          <w:i/>
          <w:lang w:val="en-US"/>
        </w:rPr>
        <w:t>City</w:t>
      </w:r>
      <w:r>
        <w:rPr>
          <w:i/>
        </w:rPr>
        <w:t xml:space="preserve"> 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rink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Rain</w:t>
      </w:r>
      <w:r>
        <w:rPr>
          <w:i/>
        </w:rPr>
        <w:t>, 2011) 4:0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25:00Z</dcterms:created>
  <dc:creator>J</dc:creator>
  <dc:description/>
  <cp:keywords/>
  <dc:language>en-US</dc:language>
  <cp:lastModifiedBy>J</cp:lastModifiedBy>
  <dcterms:modified xsi:type="dcterms:W3CDTF">2012-03-04T12:34:00Z</dcterms:modified>
  <cp:revision>67</cp:revision>
  <dc:subject/>
  <dc:title>Brown Bird - Cast No Shadow (Salt For Salt, 2011) 3:17</dc:title>
</cp:coreProperties>
</file>