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полголоса – Рик Руб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Привет. Сегодня снова понедельник, и значит, в эфире программа «Вполголоса» и я, Джей. Я рассказываю вам о музыкантах, которых знают далеко не все – а жаль. Напоминаю всем о том, что в чате «Фолкрадио» по адресу folkradio.ru/chat вас ждет самая что ни на есть прямая и интерактивная беседа со мной лично – если, конечно, вы настроены беседовать. Ну, а если нет – просто послушайте музыку.</w:t>
      </w:r>
    </w:p>
    <w:p>
      <w:pPr>
        <w:pStyle w:val="Normal"/>
        <w:rPr/>
      </w:pPr>
      <w:r>
        <w:rPr/>
        <w:t>Вот, кстати, о музыке. В прошлый раз у нас были весьма задорные, но несколько однообразные американские джентльмены, сегодня же музыка будет довольно разнообразной, поскольку программа – сборная.</w:t>
      </w:r>
    </w:p>
    <w:p>
      <w:pPr>
        <w:pStyle w:val="Normal"/>
        <w:rPr/>
      </w:pPr>
      <w:r>
        <w:rPr/>
        <w:t>Однако, сборная-то она сборная, но посвящена будет одному весьма интересному персонажу: вроде бы, не швец он, не жнец и совсем не в дуду игрец, а в современной американской музыке играет роль огромную. Зовут этого человека как-то даже пренебрежительно просто – Рик. Зато фамилия – под стать дарованию. Как я и обещал в передаче про Люсинду Уильямс, один из самых востребованных продюсеров современной музыки – Рик Ру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нограмма 1: </w:t>
      </w:r>
      <w:r>
        <w:rPr>
          <w:i/>
          <w:lang w:val="en-US"/>
        </w:rPr>
        <w:t>Adele</w:t>
      </w:r>
      <w:r>
        <w:rPr>
          <w:i/>
        </w:rPr>
        <w:t xml:space="preserve"> - </w:t>
      </w:r>
      <w:r>
        <w:rPr>
          <w:i/>
          <w:lang w:val="en-US"/>
        </w:rPr>
        <w:t>Lovesong</w:t>
      </w:r>
      <w:r>
        <w:rPr>
          <w:i/>
        </w:rPr>
        <w:t xml:space="preserve"> (21, 2011) 5: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риумфатор недавней церемонии </w:t>
      </w:r>
      <w:r>
        <w:rPr>
          <w:lang w:val="en-US"/>
        </w:rPr>
        <w:t>Grammy</w:t>
      </w:r>
      <w:r>
        <w:rPr/>
        <w:t xml:space="preserve">, певица Адель и ее композиция </w:t>
      </w:r>
      <w:r>
        <w:rPr>
          <w:lang w:val="en-US"/>
        </w:rPr>
        <w:t>Lovesong</w:t>
      </w:r>
      <w:r>
        <w:rPr/>
        <w:t xml:space="preserve"> (Песня любви), продюсером которой выступил Рик Рубин. Вообще, конечно, вещь эта для Рика не очень характерна, но почему именно, я попытаюсь рассказать чуть позже. А пока поговорим о том, что же такое продюсер.</w:t>
      </w:r>
    </w:p>
    <w:p>
      <w:pPr>
        <w:pStyle w:val="Normal"/>
        <w:rPr/>
      </w:pPr>
      <w:r>
        <w:rPr/>
        <w:t>В принципе, если говорить о продюсировании, это чуть ли не самая важная часть современной музыки. Можно написать гениальные песни – но надо еще уметь их записать и выпустить. Тут-то и вступает в игру продюсер.</w:t>
      </w:r>
    </w:p>
    <w:p>
      <w:pPr>
        <w:pStyle w:val="Normal"/>
        <w:rPr/>
      </w:pPr>
      <w:r>
        <w:rPr/>
        <w:t xml:space="preserve">Если продюсер талантлив, самобытен и умен, он заранее представляет себе, что получится в результате его сотрудничества с исполнителем, старается изначально вместить материал в рамки придуманной формы – ну, или хотя бы оснастить деталями, которые результат и сформируют. </w:t>
      </w:r>
    </w:p>
    <w:p>
      <w:pPr>
        <w:pStyle w:val="Normal"/>
        <w:rPr/>
      </w:pPr>
      <w:r>
        <w:rPr/>
        <w:t>Скажем, Ти-Боун Бернетт, про которого почти год назад делал передачу коллега Курцман, старается добиваться «глубинного» звучания, полного обертонов и глухих барабанов; Фил Спектор строил знаменитую «стену звука»; Тони Висконти с помощью Пола Бакмастера делал чудесные (и очень узнаваемые) аранжировки струнных, а Ариф Мардин занимался тем же самым с духовыми.</w:t>
      </w:r>
    </w:p>
    <w:p>
      <w:pPr>
        <w:pStyle w:val="Normal"/>
        <w:rPr/>
      </w:pPr>
      <w:r>
        <w:rPr/>
        <w:t>А в чем «фишка» Рика Руб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</w:t>
      </w:r>
      <w:r>
        <w:rPr>
          <w:i/>
          <w:kern w:val="2"/>
          <w:lang w:val="en-US" w:eastAsia="ru-RU"/>
        </w:rPr>
        <w:t>Red Hot Chili Peppers - Under The Bridge (Blood Sugar Sex Magik, 1991) 4:24</w:t>
      </w:r>
    </w:p>
    <w:p>
      <w:pPr>
        <w:pStyle w:val="Normal"/>
        <w:rPr>
          <w:i/>
          <w:i/>
          <w:kern w:val="2"/>
          <w:lang w:val="en-US" w:eastAsia="ru-RU"/>
        </w:rPr>
      </w:pPr>
      <w:r>
        <w:rPr>
          <w:i/>
          <w:kern w:val="2"/>
          <w:lang w:val="en-US" w:eastAsia="ru-RU"/>
        </w:rPr>
      </w:r>
    </w:p>
    <w:p>
      <w:pPr>
        <w:pStyle w:val="Normal"/>
        <w:rPr/>
      </w:pPr>
      <w:r>
        <w:rPr>
          <w:kern w:val="2"/>
          <w:lang w:val="en-US" w:eastAsia="ru-RU"/>
        </w:rPr>
        <w:t>Under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The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Bridge</w:t>
      </w:r>
      <w:r>
        <w:rPr>
          <w:kern w:val="2"/>
          <w:lang w:eastAsia="ru-RU"/>
        </w:rPr>
        <w:t xml:space="preserve"> (Под мостом) – песня группы </w:t>
      </w:r>
      <w:r>
        <w:rPr>
          <w:kern w:val="2"/>
          <w:lang w:val="en-US" w:eastAsia="ru-RU"/>
        </w:rPr>
        <w:t>Red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Hot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Chili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Peppers</w:t>
      </w:r>
      <w:r>
        <w:rPr>
          <w:kern w:val="2"/>
          <w:lang w:eastAsia="ru-RU"/>
        </w:rPr>
        <w:t xml:space="preserve"> с их эпохального альбома </w:t>
      </w:r>
      <w:r>
        <w:rPr>
          <w:kern w:val="2"/>
          <w:lang w:val="en-US" w:eastAsia="ru-RU"/>
        </w:rPr>
        <w:t>Blood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Sugar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Sex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Magik</w:t>
      </w:r>
      <w:r>
        <w:rPr>
          <w:kern w:val="2"/>
          <w:lang w:eastAsia="ru-RU"/>
        </w:rPr>
        <w:t>.</w:t>
      </w:r>
    </w:p>
    <w:p>
      <w:pPr>
        <w:pStyle w:val="Normal"/>
        <w:rPr/>
      </w:pPr>
      <w:r>
        <w:rPr/>
        <w:t xml:space="preserve">Вообще говоря, Рику Рубину со школьных времен нравилась совершенно другая музыка, а именно панк-рубилово. Он даже играл в панк-группе и вообще выглядел совершенно не так, как сейчас: если мы посмотрим на нынешние фотографии, мы увидим практически Карла Маркса: длинная пышная борода, длинные же волосы, расфокусированный взгляд настоящего буддиста – тогда же это был худощавый невысокий подросток в кожаной куртке и джинсах. Собственно, перебесился бы лет за 5, выучился бы, как все послушные еврейские мальчики, на юриста и жил бы спокойно... </w:t>
      </w:r>
    </w:p>
    <w:p>
      <w:pPr>
        <w:pStyle w:val="Normal"/>
        <w:rPr/>
      </w:pPr>
      <w:r>
        <w:rPr/>
        <w:t xml:space="preserve">Но попался ему на пути другой еврейский мальчик по имени Майк Ди, игравший в группе с радикальным названием The Beastie Boys (такая группа Звери) – и игравший, между прочим, хип-хоп. Это сейчас белых хип-хопперов предостаточно, в начале же 80-х их таких было всего трое, и все трое играли в группе The Beastie Boys. И так Рику Рубину понравился хип-хоп, отрывная безбашенная музыка, напомнившая ему любимый панк, что он основал целый хип-хоповый рекорд-лейбл и стал хип-хоп записывать. А после – и другую безбашенную музыку, хард-рок и хэви-метал, такие примечательные группы как Slayer и </w:t>
      </w:r>
      <w:r>
        <w:rPr>
          <w:lang w:val="en-US"/>
        </w:rPr>
        <w:t>Danzig</w:t>
      </w:r>
      <w:r>
        <w:rPr/>
        <w:t xml:space="preserve">. И даже скрещивать их, как в случае со знаменитой песней </w:t>
      </w:r>
      <w:r>
        <w:rPr>
          <w:lang w:val="en-US"/>
        </w:rPr>
        <w:t>Walk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, где сошлись вместе рэпперы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DMC</w:t>
      </w:r>
      <w:r>
        <w:rPr/>
        <w:t xml:space="preserve"> и рокеры </w:t>
      </w:r>
      <w:r>
        <w:rPr>
          <w:lang w:val="en-US"/>
        </w:rPr>
        <w:t>Aerosmith</w:t>
      </w:r>
      <w:r>
        <w:rPr/>
        <w:t>.</w:t>
      </w:r>
    </w:p>
    <w:p>
      <w:pPr>
        <w:pStyle w:val="Normal"/>
        <w:rPr/>
      </w:pPr>
      <w:r>
        <w:rPr/>
        <w:t>Но вот вы, граждане-товарищи, меня извините, как бы кому ни хотелось, не будем мы слушать в рамках этой передачи ни хип-хоп, ни металл. А послушаем одну из первых крупных рок-звезд, воспользовавшуюся услугами талантливого молодого продюсера Рика Ру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Mick Jagger - Wandering Spirit (Wandering Spirit, 1993) 4:1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Wandering</w:t>
      </w:r>
      <w:r>
        <w:rPr/>
        <w:t xml:space="preserve"> </w:t>
      </w:r>
      <w:r>
        <w:rPr>
          <w:lang w:val="en-US"/>
        </w:rPr>
        <w:t>Spirit</w:t>
      </w:r>
      <w:r>
        <w:rPr/>
        <w:t xml:space="preserve"> (Блуждающий дух) – заглавная песня с лучшего, по всеобщему мнению, сольного альбома не кого-нибудь, а самого Мика Джаггера.</w:t>
      </w:r>
    </w:p>
    <w:p>
      <w:pPr>
        <w:pStyle w:val="Normal"/>
        <w:rPr/>
      </w:pPr>
      <w:r>
        <w:rPr/>
        <w:t>Собственно, музыкальное кредо Рика Рубина видно по уже прослушанным нами вещам – и, я надеюсь, будет еще лучше видно дальше. Он старается максимально очистить звук от примесей, заставить инструменты и вокал качественно звучать без всяких обработок, в чистом виде. И главное, никаких маскирующих недочеты исполнения струнных или женских вокальных трио. Не сказать, чтобы до него так никто не пробовал делать – Джимми Пейдж, к примеру, еще в 60-е годы старался писать чистый звук. Но концепция концепцией, а результат должен впечатлять.</w:t>
      </w:r>
    </w:p>
    <w:p>
      <w:pPr>
        <w:pStyle w:val="Normal"/>
        <w:rPr/>
      </w:pPr>
      <w:r>
        <w:rPr/>
        <w:t>Кто, например, мог подумать, что тот же металл можно играть практически без соло, а риффы строить на фанковых (читай – хип-хоповых) басовых структурах? Вот Рик Рубин подумал – и практически в одиночку получил ню-метал, который, как бы кто к нему ни относился, вполне себе большое нишевое направление в современной музыке.</w:t>
      </w:r>
    </w:p>
    <w:p>
      <w:pPr>
        <w:pStyle w:val="Normal"/>
        <w:rPr/>
      </w:pPr>
      <w:r>
        <w:rPr/>
        <w:t>Но, естественно, Рик не ограничился теми жанрами, на которых уже набил руку. Вот что он сам говорит об этом: «Если бы я занимался только рэпом или хеви-металом, эти записи имели бы обыкновение быстро устаревать. Потому что, впадая в зависимость от жанра, ты начинаешь мыслить шаблонами».</w:t>
      </w:r>
    </w:p>
    <w:p>
      <w:pPr>
        <w:pStyle w:val="Normal"/>
        <w:rPr/>
      </w:pPr>
      <w:r>
        <w:rPr/>
        <w:t>Одной из первых записей, разорвавших шаблон и принесших Рубину еще одну разновидность «фирменного» саунда, стала следующая пес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Tom Petty - Don't Fade On Me (</w:t>
      </w:r>
      <w:r>
        <w:rPr>
          <w:i/>
          <w:kern w:val="2"/>
          <w:lang w:val="en-US" w:eastAsia="ru-RU"/>
        </w:rPr>
        <w:t>Wildflowers, 1994)</w:t>
      </w:r>
      <w:r>
        <w:rPr>
          <w:i/>
          <w:lang w:val="en-US"/>
        </w:rPr>
        <w:t xml:space="preserve"> 3:3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о был Том Петти, вещь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Fad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(Не исчезай). Надеюсь, вы обратили внимание на то, как прописаны акустическая гитара и бас – именно этот саунд стал «фишкой» Рика Рубина. И, кстати, именно музыканты Тома Петти, клавишник Бенмонт Тенч и гитарист Майк Кэмпбелл, стали его постоянной студийной командой.</w:t>
      </w:r>
    </w:p>
    <w:p>
      <w:pPr>
        <w:pStyle w:val="Normal"/>
        <w:rPr/>
      </w:pPr>
      <w:r>
        <w:rPr/>
        <w:t xml:space="preserve">Вообще, история с этой вещью Тома Петти довольно занимательная и имеет многочисленные продолжения. Дело в том, что Рик давно мечтал записать акустический альбом с харизматичным вокалистом, способным минимумом средств передать максимум эмоций. </w:t>
      </w:r>
    </w:p>
    <w:p>
      <w:pPr>
        <w:pStyle w:val="Normal"/>
        <w:rPr/>
      </w:pPr>
      <w:r>
        <w:rPr/>
        <w:t>Первым таким кандидатом стал Том Петти, работающий обычно на стыке традиционного фолк-рока и кантри. Том и Рик записали вместе 3 альбома, хороших альбома, но, прямо скажем, не выдающихся. А главное – Том никак не хотел писать «классные акустические песни».</w:t>
      </w:r>
    </w:p>
    <w:p>
      <w:pPr>
        <w:pStyle w:val="Normal"/>
        <w:rPr/>
      </w:pPr>
      <w:r>
        <w:rPr/>
        <w:t>О том, кто с помощью Рика Рубина и «классных акустических песен» поставил себе памятник на веки вечные (и, по большому счету, не один, а целых 6), вы, наверное, знаете – это, конечно, Джонни Кэш. И Джонни Кэш обязательно прозвучит сегодня в нашей программе – но не сейчас. А пока – человек, чья карьера до встречи с Риком Рубином тоже, как и карьера Джонни Кэша, клонилась к закату, и кто в результате этой встречи получил альбом из серии «на век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5: Donovan - Nirvana (Sutras, 1996) 3: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нован, </w:t>
      </w:r>
      <w:r>
        <w:rPr>
          <w:lang w:val="en-US"/>
        </w:rPr>
        <w:t>Nirvana</w:t>
      </w:r>
      <w:r>
        <w:rPr/>
        <w:t>. Надо сказать, здесь Рик Рубин выступил не только как продюсер, но и как аранжировщик – он попробовал-таки струнные, пусть и не фоновые, но решил в ближайшее время к ним не возвращаться. А Донован, фолк-легенда Шотландии, к середине 70-х окончательно скатившийся в попсу, получил свой лучший альбом за 20 лет.</w:t>
      </w:r>
    </w:p>
    <w:p>
      <w:pPr>
        <w:pStyle w:val="Normal"/>
        <w:rPr/>
      </w:pPr>
      <w:r>
        <w:rPr/>
        <w:t>Ну, или вот такой еще случай. Жил-был певец Нил Даймонд, промышлял в 60-70-е бабблгам-попсой, был тинейджерским идолом, но музыкально никогда ничего из себя не представлял, даже когда занимал первые места в хит-парадах. И, представьте себе, до сих пор, на восьмом десятке лет, скачет козликом не хуже, прости господи, Игоря Корнелюка.</w:t>
      </w:r>
    </w:p>
    <w:p>
      <w:pPr>
        <w:pStyle w:val="Normal"/>
        <w:rPr/>
      </w:pPr>
      <w:r>
        <w:rPr/>
        <w:t xml:space="preserve">Так вот, разглядел что-то Рик Рубин в Ниле Даймонде, и записали они вместе аж два альбома, признанных классикой еще при жизни. Вот только Даймонд вместо того, чтобы с тех пор в указанном Рубином ключе работать, снова стал прыгать козлико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Neil Diamond - What's It Gonna Be (12 Songs, 2006) 4:0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Нил Даймонд, </w:t>
      </w:r>
      <w:r>
        <w:rPr>
          <w:lang w:val="en-US"/>
        </w:rPr>
        <w:t>Wha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Gonna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Что это будет) – песня с первого совместного альбома Нила с Риком Рубином, который назывался 12 </w:t>
      </w:r>
      <w:r>
        <w:rPr>
          <w:lang w:val="en-US"/>
        </w:rPr>
        <w:t>Songs</w:t>
      </w:r>
      <w:r>
        <w:rPr/>
        <w:t xml:space="preserve"> (12 песен).</w:t>
      </w:r>
    </w:p>
    <w:p>
      <w:pPr>
        <w:pStyle w:val="Normal"/>
        <w:rPr/>
      </w:pPr>
      <w:r>
        <w:rPr/>
        <w:t xml:space="preserve">Но, естественно, продюсировал Рик Рубин не только людей с глубокими голосами, исполнявших задумчивые песни под аккомпанемент акустической гитары, а также классических и ню-металлистов и хип-хопперов. Совершенно неожиданными для многих стали его работы с поп-эшелоном – например, с Шакирой, для которой Рик поставил звук аж на двух релизах (т.е. совсем не разовая акция), экс-участницей </w:t>
      </w:r>
      <w:r>
        <w:rPr>
          <w:lang w:val="en-US"/>
        </w:rPr>
        <w:t>Spice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 Мелани Си (интересно, помнит ли про </w:t>
      </w:r>
      <w:r>
        <w:rPr>
          <w:lang w:val="en-US"/>
        </w:rPr>
        <w:t>Spice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 кто-нибудь, кроме Дэвида Бэкхема?), Джастином Тимберлейком и уже упоминавшейся Аделью, вполне себе поп-певицей, хотя и обладательницей хорошего голоса.</w:t>
      </w:r>
    </w:p>
    <w:p>
      <w:pPr>
        <w:pStyle w:val="Normal"/>
        <w:rPr/>
      </w:pPr>
      <w:r>
        <w:rPr/>
        <w:t xml:space="preserve">Отдельной строкой идут кантри-музыканты. В отличие от того же Ти-Боуна Бернетта, кантри в понимании Рика Рубина – музыка не сильно склонная к умствованию, зато выгодно показывающая достоинства вокала, особенно женского. Так, Рик работал с техасским девичьим поп-кантри-трио </w:t>
      </w:r>
      <w:r>
        <w:rPr>
          <w:lang w:val="en-US"/>
        </w:rPr>
        <w:t>Dixie</w:t>
      </w:r>
      <w:r>
        <w:rPr/>
        <w:t xml:space="preserve"> </w:t>
      </w:r>
      <w:r>
        <w:rPr>
          <w:lang w:val="en-US"/>
        </w:rPr>
        <w:t>Chicks</w:t>
      </w:r>
      <w:r>
        <w:rPr/>
        <w:t xml:space="preserve">, уже появлявшейся в моей программе группой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ayhawks</w:t>
      </w:r>
      <w:r>
        <w:rPr/>
        <w:t xml:space="preserve"> и, представьте себе, Шерил Кроу, которая, даром что была лет 10-15 назад завсегдатаем хит-парадов, спела на одном из альбомов Джонни Кэша серии </w:t>
      </w:r>
      <w:r>
        <w:rPr>
          <w:lang w:val="en-US"/>
        </w:rPr>
        <w:t>American</w:t>
      </w:r>
      <w:r>
        <w:rPr/>
        <w:t>.</w:t>
      </w:r>
    </w:p>
    <w:p>
      <w:pPr>
        <w:pStyle w:val="Normal"/>
        <w:rPr/>
      </w:pPr>
      <w:r>
        <w:rPr/>
        <w:t>А вот вещь уже с сольного альбома Шер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kern w:val="2"/>
          <w:lang w:eastAsia="ru-RU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Sheryl Crow</w:t>
      </w:r>
      <w:r>
        <w:rPr>
          <w:i/>
          <w:kern w:val="2"/>
          <w:lang w:val="en-US" w:eastAsia="ru-RU"/>
        </w:rPr>
        <w:t xml:space="preserve"> – Riverwide (The Globe Sessions, 1999) 4:07</w:t>
      </w:r>
    </w:p>
    <w:p>
      <w:pPr>
        <w:pStyle w:val="Normal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  <w:t xml:space="preserve">Шерил Кроу, </w:t>
      </w:r>
      <w:r>
        <w:rPr>
          <w:kern w:val="2"/>
          <w:lang w:val="en-US" w:eastAsia="ru-RU"/>
        </w:rPr>
        <w:t>Riverwide</w:t>
      </w:r>
      <w:r>
        <w:rPr>
          <w:kern w:val="2"/>
          <w:lang w:eastAsia="ru-RU"/>
        </w:rPr>
        <w:t xml:space="preserve"> (Широка река).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  <w:t xml:space="preserve">Многих – и фанатов, и музыкантов – Рик Рубин откровенно раздражает: он буддист, вегетарианец, не пьет и не курит, боится летать самолетами, предпочитает передвигаться на велосипеде. У него дома отсутствует телефон, зато в бороде часто присутствуют крошки. Он редко руководит музыкантами в студии, а иногда и вовсе не показывается на записи, предпочитая работать с материалом, а не рассказывать артисту, что и как тому делать. Если же он в студии появляется, то либо слушает материал, либо лежит на диване с закрытыми глазами и медитирует. Да и смысл? В конце концов, чистый звук можно записать и в домашних условиях – именно так записывались последние альбомы того же Джонни Кэша, который уже с трудом ходил, но очень хотел допеть. А уж как превратить чистый звук в магию, Рик знает очень и очень хорошо. За что, кстати, ему платят сейчас большие деньги в качестве руководителя рекорд-лейбла </w:t>
      </w:r>
      <w:r>
        <w:rPr>
          <w:kern w:val="2"/>
          <w:lang w:val="en-US" w:eastAsia="ru-RU"/>
        </w:rPr>
        <w:t>Columbia</w:t>
      </w:r>
      <w:r>
        <w:rPr>
          <w:kern w:val="2"/>
          <w:lang w:eastAsia="ru-RU"/>
        </w:rPr>
        <w:t>.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  <w:t xml:space="preserve">Вот, скажем, одна из вещей с посмертного альбома скончавшегося в 2002 году лидера группы </w:t>
      </w:r>
      <w:r>
        <w:rPr>
          <w:kern w:val="2"/>
          <w:lang w:val="en-US" w:eastAsia="ru-RU"/>
        </w:rPr>
        <w:t>The</w:t>
      </w:r>
      <w:r>
        <w:rPr>
          <w:kern w:val="2"/>
          <w:lang w:eastAsia="ru-RU"/>
        </w:rPr>
        <w:t xml:space="preserve"> </w:t>
      </w:r>
      <w:r>
        <w:rPr>
          <w:kern w:val="2"/>
          <w:lang w:val="en-US" w:eastAsia="ru-RU"/>
        </w:rPr>
        <w:t>Clash</w:t>
      </w:r>
      <w:r>
        <w:rPr>
          <w:kern w:val="2"/>
          <w:lang w:eastAsia="ru-RU"/>
        </w:rPr>
        <w:t xml:space="preserve"> и очень политически активного музыканта Джо Страммера. После него остались демо и репетиционные записи, которые «довели до ума» разные продюсеры – в том числе Рик Рубин, дописавший партии фортепиано и спродюсировавший знаменитую вещь авторства великого Боба Марли.</w:t>
      </w:r>
    </w:p>
    <w:p>
      <w:pPr>
        <w:pStyle w:val="Normal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Joe Strummer &amp; The Mescaleros – Redemption Song (Streetcore, 2003) 3:2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жо Страммер, </w:t>
      </w:r>
      <w:r>
        <w:rPr>
          <w:lang w:val="en-US"/>
        </w:rPr>
        <w:t>Redemption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(Песня об искуплении) Боба Марли – хотя кто только ее не пел.</w:t>
      </w:r>
    </w:p>
    <w:p>
      <w:pPr>
        <w:pStyle w:val="Normal"/>
        <w:rPr/>
      </w:pPr>
      <w:r>
        <w:rPr/>
        <w:t>Но, собственно, в карьере Рика Рубина есть не только сложившиеся «звезды» и творческие эксперименты – есть и исполнители, именно ему обязанные своей популярностью и не мыслящие себе жизни без бородатого мастера, люди, которых до встречи с ним не знал никто.</w:t>
      </w:r>
    </w:p>
    <w:p>
      <w:pPr>
        <w:pStyle w:val="Normal"/>
        <w:rPr>
          <w:lang w:val="en-US"/>
        </w:rPr>
      </w:pPr>
      <w:r>
        <w:rPr/>
        <w:t xml:space="preserve">Кому, к примеру, может быть интересна собранная исключительно из представителей национального меньшинства металлическая группа из Южной Калифорнии, настолько обожавшая </w:t>
      </w:r>
      <w:r>
        <w:rPr>
          <w:lang w:val="en-US"/>
        </w:rPr>
        <w:t>Slayer</w:t>
      </w:r>
      <w:r>
        <w:rPr/>
        <w:t xml:space="preserve">, что даже название свое музыканты придумали с расчетом на то, что в рок-энциклопедиях они будут стоять рядом? Разве что продюсеру </w:t>
      </w:r>
      <w:r>
        <w:rPr>
          <w:lang w:val="en-US"/>
        </w:rPr>
        <w:t>Slayer</w:t>
      </w:r>
      <w:r>
        <w:rPr/>
        <w:t xml:space="preserve"> Рику Рубину. Именно он заметил армянскую группу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в одном из клубов Лос-Анджелеса и предложил ей контракт. Вылилось это в пять альбомов, три из которых дебютировали на первом месте хит-парада журнала </w:t>
      </w:r>
      <w:r>
        <w:rPr>
          <w:lang w:val="en-US"/>
        </w:rPr>
        <w:t>Billboard</w:t>
      </w:r>
      <w:r>
        <w:rPr/>
        <w:t>.</w:t>
      </w:r>
    </w:p>
    <w:p>
      <w:pPr>
        <w:pStyle w:val="Normal"/>
        <w:rPr/>
      </w:pPr>
      <w:r>
        <w:rPr/>
        <w:t xml:space="preserve">Хотя я и обещал, что металла и хип-хопа сегодня не будет, одну вещичку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я все-таки поставлю. Я не большой любитель тяжелой музыки, но то, как звучат эти четверо армян, весьма впечатлило даже меня.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– наверное, это их дебют на «Фолкради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kern w:val="2"/>
          <w:lang w:eastAsia="ru-RU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System Of A Down</w:t>
      </w:r>
      <w:r>
        <w:rPr>
          <w:i/>
          <w:kern w:val="2"/>
          <w:lang w:val="en-US" w:eastAsia="ru-RU"/>
        </w:rPr>
        <w:t xml:space="preserve"> – Hypnotize (Hypnotize, 2005) 3:09</w:t>
      </w:r>
    </w:p>
    <w:p>
      <w:pPr>
        <w:pStyle w:val="Normal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rPr/>
      </w:pPr>
      <w:r>
        <w:rPr>
          <w:kern w:val="2"/>
          <w:lang w:val="en-US" w:eastAsia="ru-RU"/>
        </w:rPr>
        <w:t>Hypnotize</w:t>
      </w:r>
      <w:r>
        <w:rPr>
          <w:kern w:val="2"/>
          <w:lang w:eastAsia="ru-RU"/>
        </w:rPr>
        <w:t xml:space="preserve"> (Гипнотизируй) – заглавная вещь с последнего на сегодняшний день альбома армянского квартета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wn</w:t>
      </w:r>
      <w:r>
        <w:rPr/>
        <w:t>.</w:t>
      </w:r>
    </w:p>
    <w:p>
      <w:pPr>
        <w:pStyle w:val="Normal"/>
        <w:rPr/>
      </w:pPr>
      <w:r>
        <w:rPr/>
        <w:t>А следующий исполнитель невольно вызывает в памяти самый знаменитый мем «Фолкрадио». Раз-два-три, дружно: «Казалось бы, причем здесь Боб Дилан?» А вот, как ни странно, Боб Дилан очень даже причем. Авраам родил Исаака, Исаак – Иакова... Нет, не то. Иакова, в смысле, Джейкоба, родил как раз Боб Дилан. И стал Джейкоб Дилан четвертым, самым младшим сыном Боба Дилана и его жены Сары. (Кстати, у него самого уже тоже четверо сыновей, так что папино начинание поддержано.)</w:t>
      </w:r>
    </w:p>
    <w:p>
      <w:pPr>
        <w:pStyle w:val="Normal"/>
        <w:rPr/>
      </w:pPr>
      <w:r>
        <w:rPr/>
        <w:t>Говорят, на детях гениев природа отдыхает – конечно, бывают и исключения, но редко, и такие неплохие, в принципе, музыканты, как Джулиан Леннон, Дхани Харрисон или Зак Старки, всегда будут вспоминаться в тени своих великих родителей. А вот недавно прозвучавшие в программе «Вполголоса» Пьета Браун или Элиза Карти – вполне себе молодцы, и стали замечательными самобытными артистами.</w:t>
      </w:r>
    </w:p>
    <w:p>
      <w:pPr>
        <w:pStyle w:val="Normal"/>
        <w:rPr>
          <w:i/>
          <w:i/>
          <w:kern w:val="2"/>
          <w:lang w:eastAsia="ru-RU"/>
        </w:rPr>
      </w:pPr>
      <w:r>
        <w:rPr/>
        <w:t xml:space="preserve">Джейкоб Дилан некоторое время возглавлял инди-группу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llflowers</w:t>
      </w:r>
      <w:r>
        <w:rPr/>
        <w:t xml:space="preserve"> и старательно пытался выйти из тени отца. В общем, это ему удалось – во всяком случае, распознать в гитарном инди Джейкоба-сына характерные гнусавые нотки Боба-папы удавалось редко. Но вот альбом, записанный с Риком Рубином – классное вторжение на отцовскую территорию. И, похоже, Джейкоб собирается остаться здесь надолго.</w:t>
      </w:r>
    </w:p>
    <w:p>
      <w:pPr>
        <w:pStyle w:val="Normal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10: </w:t>
      </w:r>
      <w:r>
        <w:rPr>
          <w:i/>
          <w:lang w:val="en-US"/>
        </w:rPr>
        <w:t>Jakob</w:t>
      </w:r>
      <w:r>
        <w:rPr>
          <w:i/>
        </w:rPr>
        <w:t xml:space="preserve"> </w:t>
      </w:r>
      <w:r>
        <w:rPr>
          <w:i/>
          <w:lang w:val="en-US"/>
        </w:rPr>
        <w:t>Dylan</w:t>
      </w:r>
      <w:r>
        <w:rPr>
          <w:i/>
        </w:rPr>
        <w:t xml:space="preserve"> - 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Day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Night</w:t>
      </w:r>
      <w:r>
        <w:rPr>
          <w:i/>
        </w:rPr>
        <w:t xml:space="preserve"> (</w:t>
      </w:r>
      <w:r>
        <w:rPr>
          <w:i/>
          <w:lang w:val="en-US"/>
        </w:rPr>
        <w:t>Seeing</w:t>
      </w:r>
      <w:r>
        <w:rPr>
          <w:i/>
        </w:rPr>
        <w:t xml:space="preserve"> </w:t>
      </w:r>
      <w:r>
        <w:rPr>
          <w:i/>
          <w:lang w:val="en-US"/>
        </w:rPr>
        <w:t>Things</w:t>
      </w:r>
      <w:r>
        <w:rPr>
          <w:i/>
        </w:rPr>
        <w:t>, 2008) 3: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жейкоб Дилан,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 (Весь день и всю ночь).</w:t>
      </w:r>
    </w:p>
    <w:p>
      <w:pPr>
        <w:pStyle w:val="Normal"/>
        <w:rPr/>
      </w:pPr>
      <w:r>
        <w:rPr/>
        <w:t xml:space="preserve">А вот что говорит о Рике Натали Мейнс из </w:t>
      </w:r>
      <w:r>
        <w:rPr>
          <w:lang w:val="en-US"/>
        </w:rPr>
        <w:t>Dixie</w:t>
      </w:r>
      <w:r>
        <w:rPr/>
        <w:t xml:space="preserve"> </w:t>
      </w:r>
      <w:r>
        <w:rPr>
          <w:lang w:val="en-US"/>
        </w:rPr>
        <w:t>Chicks</w:t>
      </w:r>
      <w:r>
        <w:rPr/>
        <w:t>: «Он обладает удивительным терпением и способностью дождаться, пока музыка сама проявит себя – в противовес восприятию музыки как производства. Это даже не создание – это открытие».</w:t>
      </w:r>
    </w:p>
    <w:p>
      <w:pPr>
        <w:pStyle w:val="Normal"/>
        <w:rPr>
          <w:lang w:eastAsia="ru-RU"/>
        </w:rPr>
      </w:pPr>
      <w:r>
        <w:rPr/>
        <w:t xml:space="preserve">Нравится кому-то такой метод или нет, Рик Рубин не имеет недостатка ни в клиентах, ни в премиях. </w:t>
      </w:r>
      <w:r>
        <w:rPr>
          <w:lang w:eastAsia="ru-RU"/>
        </w:rPr>
        <w:t>Думаю, нас ждет еще немало неожиданных открытий.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ледующий раз нам предстоит снова зарыться в архив 2011 года. А сегодня вас ждет еще обещанный Джонни Кэш с одной из важнейших в своем творчестве песен, спродюсированных, конечно, Риком Рубином.</w:t>
      </w:r>
    </w:p>
    <w:p>
      <w:pPr>
        <w:pStyle w:val="Normal"/>
        <w:rPr>
          <w:lang w:eastAsia="ru-RU"/>
        </w:rPr>
      </w:pPr>
      <w:r>
        <w:rPr>
          <w:lang w:eastAsia="ru-RU"/>
        </w:rPr>
        <w:t>С вами была программа «Вполголоса» и я, Джей.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нограмма 11: </w:t>
      </w:r>
      <w:r>
        <w:rPr>
          <w:i/>
          <w:lang w:val="en-US"/>
        </w:rPr>
        <w:t>Johnny</w:t>
      </w:r>
      <w:r>
        <w:rPr>
          <w:i/>
        </w:rPr>
        <w:t xml:space="preserve"> </w:t>
      </w:r>
      <w:r>
        <w:rPr>
          <w:i/>
          <w:lang w:val="en-US"/>
        </w:rPr>
        <w:t>Cash</w:t>
      </w:r>
      <w:r>
        <w:rPr>
          <w:i/>
        </w:rPr>
        <w:t xml:space="preserve"> – </w:t>
      </w:r>
      <w:r>
        <w:rPr>
          <w:i/>
          <w:lang w:val="en-US"/>
        </w:rPr>
        <w:t>Hurt</w:t>
      </w:r>
      <w:r>
        <w:rPr>
          <w:i/>
        </w:rPr>
        <w:t xml:space="preserve"> (</w:t>
      </w:r>
      <w:r>
        <w:rPr>
          <w:i/>
          <w:lang w:val="en-US"/>
        </w:rPr>
        <w:t>American</w:t>
      </w:r>
      <w:r>
        <w:rPr>
          <w:i/>
        </w:rPr>
        <w:t xml:space="preserve"> </w:t>
      </w:r>
      <w:r>
        <w:rPr>
          <w:i/>
          <w:lang w:val="en-US"/>
        </w:rPr>
        <w:t>Recordings</w:t>
      </w:r>
      <w:r>
        <w:rPr>
          <w:i/>
        </w:rPr>
        <w:t xml:space="preserve"> </w:t>
      </w:r>
      <w:r>
        <w:rPr>
          <w:i/>
          <w:lang w:val="en-US"/>
        </w:rPr>
        <w:t>IV</w:t>
      </w:r>
      <w:r>
        <w:rPr>
          <w:i/>
        </w:rPr>
        <w:t xml:space="preserve">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an</w:t>
      </w:r>
      <w:r>
        <w:rPr>
          <w:i/>
        </w:rPr>
        <w:t xml:space="preserve"> </w:t>
      </w:r>
      <w:r>
        <w:rPr>
          <w:i/>
          <w:lang w:val="en-US"/>
        </w:rPr>
        <w:t>Comes</w:t>
      </w:r>
      <w:r>
        <w:rPr>
          <w:i/>
        </w:rPr>
        <w:t xml:space="preserve"> </w:t>
      </w:r>
      <w:r>
        <w:rPr>
          <w:i/>
          <w:lang w:val="en-US"/>
        </w:rPr>
        <w:t>Around</w:t>
      </w:r>
      <w:r>
        <w:rPr>
          <w:i/>
        </w:rPr>
        <w:t>, 2002) 3: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9:00Z</dcterms:created>
  <dc:creator>Манухин Андрей</dc:creator>
  <dc:description/>
  <cp:keywords/>
  <dc:language>en-US</dc:language>
  <cp:lastModifiedBy>J</cp:lastModifiedBy>
  <dcterms:modified xsi:type="dcterms:W3CDTF">2012-03-03T15:45:00Z</dcterms:modified>
  <cp:revision>97</cp:revision>
  <dc:subject/>
  <dc:title/>
</cp:coreProperties>
</file>