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17 Hipp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ивет. С вами снова программа «Вполголоса» и я, Джей. Я рассказываю вам о музыкантах, которых знают далеко не все – а жаль.</w:t>
      </w:r>
    </w:p>
    <w:p>
      <w:pPr>
        <w:pStyle w:val="Normal"/>
        <w:jc w:val="both"/>
        <w:rPr/>
      </w:pPr>
      <w:r>
        <w:rPr/>
        <w:t xml:space="preserve">Сразу, пока не забыл, напомню, что соскучился и буду очень рад видеть всех в чате «Фолкрадио»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 xml:space="preserve"> – приходите, поговорим.</w:t>
      </w:r>
    </w:p>
    <w:p>
      <w:pPr>
        <w:pStyle w:val="Normal"/>
        <w:jc w:val="both"/>
        <w:rPr/>
      </w:pPr>
      <w:r>
        <w:rPr/>
        <w:t xml:space="preserve">Душу травить своей итальянской поездкой я, пожалуй, буду позже – а пока расскажу о планах на ближайшее будущее. С этой передачи у нас начнется новый мини-цикл (надеюсь, вы уже привыкли, что в этом сезоне мы живем мини-циклами?). Цикл этот отчасти является ответом на вполне справедливый упрек некоторых слушателей, что я слишком много внимания уделяю Америке и слишком мало – другим частям света. Впрочем, это не значит, что американская или там английская музыка вдруг кончится – просто она будет в несколько необычном ключе. Гораздо больше будет музыки мира – и в смысле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>, и того, что мы пробежимся не по одному континенту.</w:t>
      </w:r>
    </w:p>
    <w:p>
      <w:pPr>
        <w:pStyle w:val="Normal"/>
        <w:jc w:val="both"/>
        <w:rPr/>
      </w:pPr>
      <w:r>
        <w:rPr/>
        <w:t xml:space="preserve">Но начнем мы, все-таки, с Европы – а точнее, с Германии, где произрастают не только </w:t>
      </w:r>
      <w:r>
        <w:rPr>
          <w:lang w:val="en-US"/>
        </w:rPr>
        <w:t>Rammstein</w:t>
      </w:r>
      <w:r>
        <w:rPr/>
        <w:t xml:space="preserve">, </w:t>
      </w:r>
      <w:r>
        <w:rPr>
          <w:lang w:val="en-US"/>
        </w:rPr>
        <w:t>Accept</w:t>
      </w:r>
      <w:r>
        <w:rPr/>
        <w:t xml:space="preserve"> и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Talking</w:t>
      </w:r>
      <w:r>
        <w:rPr/>
        <w:t xml:space="preserve">, но и наши сегодняшние герои – ансамбль из Берлина под названием 17 </w:t>
      </w:r>
      <w:r>
        <w:rPr>
          <w:lang w:val="en-US"/>
        </w:rPr>
        <w:t>Hippi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17 Hippies - Marlene (IFNI, 2004) 3:5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Композиция под названием </w:t>
      </w:r>
      <w:r>
        <w:rPr>
          <w:lang w:val="en-US"/>
        </w:rPr>
        <w:t>Marlene</w:t>
      </w:r>
      <w:r>
        <w:rPr/>
        <w:t xml:space="preserve"> в исполнении ансамбля 17 </w:t>
      </w:r>
      <w:r>
        <w:rPr>
          <w:lang w:val="en-US"/>
        </w:rPr>
        <w:t>Hippies</w:t>
      </w:r>
      <w:r>
        <w:rPr/>
        <w:t>.</w:t>
      </w:r>
    </w:p>
    <w:p>
      <w:pPr>
        <w:pStyle w:val="Normal"/>
        <w:jc w:val="both"/>
        <w:rPr/>
      </w:pPr>
      <w:r>
        <w:rPr/>
        <w:t>Впрочем, пусть название вас не пугает – эти ребята, конечно, вполне себе разгильдяи, но все-таки не хиппи. И что не менее важно, их не 17 – а всего-навсего 13.</w:t>
      </w:r>
    </w:p>
    <w:p>
      <w:pPr>
        <w:pStyle w:val="Normal"/>
        <w:jc w:val="both"/>
        <w:rPr/>
      </w:pPr>
      <w:r>
        <w:rPr/>
        <w:t>Вот что рассказывает о группе ее лидер, Кристофер Бленкинсоп:</w:t>
      </w:r>
    </w:p>
    <w:p>
      <w:pPr>
        <w:pStyle w:val="Normal"/>
        <w:jc w:val="both"/>
        <w:rPr/>
      </w:pPr>
      <w:r>
        <w:rPr/>
        <w:t>«Никто точно не помнит, почему именно 17 или именно хиппи – главное, название есть. В идеале, оно должно быть дорожным знаком, возвещающим о границе города: точно знаешь, где находишься. Мы не задумывались, что должно идти следом за таким дорожным знаком, в каком направлении мы собираемся двигаться. В Штатах нам говорили: «Какое классное концептуальное название», а в Англии спрашивали: «Вы что, действительно собрались с таким названием в мировое турне?»</w:t>
      </w:r>
    </w:p>
    <w:p>
      <w:pPr>
        <w:pStyle w:val="Normal"/>
        <w:jc w:val="both"/>
        <w:rPr/>
      </w:pPr>
      <w:r>
        <w:rPr/>
        <w:t>Мы с друзьями неоднократно пытались понять, почему у нас, немцев, нет своей музыки, как у всех остальных? Француз может всю ночь напролет петь вам французские песни, то же сделает англичанин и даже австралиец! Вот я и решил изменить ситуацию: собрал всех, за кем знал хоть какую-то тягу к музыкальным инструментам, попросил каждого принести по 3 песни, чтобы их разучить и играть. Это не была попытка создать группу – скорее, это была миссия: собрать приятные легкие вещички и выпустить их в виде песенника. Мы просто собирались раз в неделю и музицировали вместе – по возможности, на инструментах, которые раньше в глаза не видели. Вот почему в составе у нас укулеле, банджо, аккордеон и волынка – а не, скажем, гитара, бас, клавишные и ударные. И, кстати, у такого состава есть очень большое преимущество – можно играть вживую где угодно!</w:t>
      </w:r>
    </w:p>
    <w:p>
      <w:pPr>
        <w:pStyle w:val="Normal"/>
        <w:jc w:val="both"/>
        <w:rPr/>
      </w:pPr>
      <w:r>
        <w:rPr/>
        <w:t xml:space="preserve">Тут я должен позволить себе небольшое признание. Дело в том, что на подготовку этой передачи у меня совершенно не было времени. Не знаю, кого как, а меня в таких случаях всегда выручают сказки. Однако, немецкие сказки, например, сказки братьев Гримм, тут не подойдут: все-таки, несмотря на желание создавать новую немецкую музыку, где-то половина репертуара 17 </w:t>
      </w:r>
      <w:r>
        <w:rPr>
          <w:lang w:val="en-US"/>
        </w:rPr>
        <w:t>Hippies</w:t>
      </w:r>
      <w:r>
        <w:rPr/>
        <w:t xml:space="preserve"> базируется, скорее, на европейском фольклоре, а другая половина – на еврейском. Поэтому сказка у нас будет еврейская. </w:t>
      </w:r>
    </w:p>
    <w:p>
      <w:pPr>
        <w:pStyle w:val="Normal"/>
        <w:jc w:val="both"/>
        <w:rPr/>
      </w:pPr>
      <w:r>
        <w:rPr/>
        <w:t>Казалось бы, причем здесь Боб Дилан? Впрочем, Боб Дилан тут очень даже причем, он же Циммерман, хотя не знает, наверное, ни одной приличной еврейской сказки. И коллега Курцман, хоть у него тоже фамилия на «ман», ни одной приличной еврейской сказки не знает. А вот у меня тоже фамилия на «ман», но я парочку знаю.</w:t>
      </w:r>
    </w:p>
    <w:p>
      <w:pPr>
        <w:pStyle w:val="Normal"/>
        <w:jc w:val="both"/>
        <w:rPr/>
      </w:pPr>
      <w:r>
        <w:rPr/>
        <w:t>Итак, еврейская сказка «Волшебный ша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17 Hippies - la zona drom (El Dorado, 2009) 5:1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Кто знает, где водится шамир? А кто знает, что такое шамир? Никто не знает? Не беда! Даже царь Соломон, мудрейший из мудрых, ни о каком шамире и слыхом не слыхивал.</w:t>
      </w:r>
    </w:p>
    <w:p>
      <w:pPr>
        <w:pStyle w:val="Normal"/>
        <w:jc w:val="both"/>
        <w:rPr/>
      </w:pPr>
      <w:r>
        <w:rPr/>
        <w:t>Когда царь Соломон задумал возвести в Иерусалиме Храм, он приказал доставить на строительство огромные камни. Камни доставили, но вот задача: чем их обработать? Как разрезать на части? Ведь эти священные камни нельзя было резать ножом, пилить пилой, рубить топором. Что делать? Один советник подсказал царю:</w:t>
      </w:r>
    </w:p>
    <w:p>
      <w:pPr>
        <w:pStyle w:val="Normal"/>
        <w:jc w:val="both"/>
        <w:rPr/>
      </w:pPr>
      <w:r>
        <w:rPr/>
        <w:t>- Слыхал я, люди говорили, что есть на свете штука такая, камень - не камень, зверёк - не зверёк, величиной всего с ячменное зёрнышко. Шамир называется. Очень он сильный - этот шамир. Легко разгрызает на части камни, стекло и даже железо.</w:t>
      </w:r>
    </w:p>
    <w:p>
      <w:pPr>
        <w:pStyle w:val="Normal"/>
        <w:jc w:val="both"/>
        <w:rPr/>
      </w:pPr>
      <w:r>
        <w:rPr/>
        <w:t>- Разыскать этот шамир и доставить на строительство Храма,- приказал царь Соломон.</w:t>
      </w:r>
    </w:p>
    <w:p>
      <w:pPr>
        <w:pStyle w:val="Normal"/>
        <w:jc w:val="both"/>
        <w:rPr/>
      </w:pPr>
      <w:r>
        <w:rPr/>
        <w:t>Множество царских слуг пустились на поиски. Искали, искали, да так и не нашли, потому что никто не знал, где водится волшебный шамир.</w:t>
      </w:r>
    </w:p>
    <w:p>
      <w:pPr>
        <w:pStyle w:val="Normal"/>
        <w:jc w:val="both"/>
        <w:rPr/>
      </w:pPr>
      <w:r>
        <w:rPr/>
        <w:t>Тогда советник вновь обратился к царю:</w:t>
      </w:r>
    </w:p>
    <w:p>
      <w:pPr>
        <w:pStyle w:val="Normal"/>
        <w:jc w:val="both"/>
        <w:rPr>
          <w:lang w:val="en-US"/>
        </w:rPr>
      </w:pPr>
      <w:r>
        <w:rPr/>
        <w:t>- Слыхал я, люди говорили, есть пещера, около города Ашкелона, а в пещере той живут восемьдесят колдуний. Может быть, они знают, где найти шами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17 Hippies - Welcome to my world (El Dorado, 2009) 4: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Снарядил царь Соломон своего главного воеводу богатыря Бнаягу, сына Игояда, и с ним восемьдесят богатырей в поход за волшебным шамиром. Выступили богатыри в путь. Каждый взял с собой большое тёмное покрывало и кувшин. Покрывала сложили в кувшины, а кувшины несли на головах и укрывались ими от дождя, потому что день был пасмурный и дождливый. Пришли богатыри в Ашкелон, остановились напротив входа в пещеру колдуний и Бнаягу-богатырь сказал:</w:t>
      </w:r>
    </w:p>
    <w:p>
      <w:pPr>
        <w:pStyle w:val="Normal"/>
        <w:jc w:val="both"/>
        <w:rPr/>
      </w:pPr>
      <w:r>
        <w:rPr/>
        <w:t>- Слушайте меня внимательно: когда я свистну один раз - накидывайте на себя покрывала. Свистну второй раз - заходите все в пещеру и приглашайте колдуний на танец. Во время танца колдуний надо приподнять и оторвать от земли, потому что каждому известно, что сильны они только, пока ногами земли касаются. И когда они злой силы лишатся, спросите их про шамир.</w:t>
      </w:r>
    </w:p>
    <w:p>
      <w:pPr>
        <w:pStyle w:val="Normal"/>
        <w:jc w:val="both"/>
        <w:rPr/>
      </w:pPr>
      <w:r>
        <w:rPr/>
        <w:t>Так сказал Бнаягу своим богатырям, потом заглянул в пещеру и громко прокричал:</w:t>
      </w:r>
    </w:p>
    <w:p>
      <w:pPr>
        <w:pStyle w:val="Normal"/>
        <w:jc w:val="both"/>
        <w:rPr/>
      </w:pPr>
      <w:r>
        <w:rPr/>
        <w:t>- Оим! Оим! -- в точности так, как зовут друг друга колдуны и колдуньи.</w:t>
      </w:r>
    </w:p>
    <w:p>
      <w:pPr>
        <w:pStyle w:val="Normal"/>
        <w:jc w:val="both"/>
        <w:rPr/>
      </w:pPr>
      <w:r>
        <w:rPr/>
        <w:t>- Кто там? - раздалось из глубины пещеры.</w:t>
      </w:r>
    </w:p>
    <w:p>
      <w:pPr>
        <w:pStyle w:val="Normal"/>
        <w:jc w:val="both"/>
        <w:rPr/>
      </w:pPr>
      <w:r>
        <w:rPr/>
        <w:t>- Я колдун, как и вы! - ответил Бнаягу,- я сын Бритхена. Позвольте мне войти!</w:t>
      </w:r>
    </w:p>
    <w:p>
      <w:pPr>
        <w:pStyle w:val="Normal"/>
        <w:jc w:val="both"/>
        <w:rPr/>
      </w:pPr>
      <w:r>
        <w:rPr/>
        <w:t>Выглянула из пещеры одна колдунья, осмотрела Бнаягу с головы до ног и спросила:</w:t>
      </w:r>
    </w:p>
    <w:p>
      <w:pPr>
        <w:pStyle w:val="Normal"/>
        <w:jc w:val="both"/>
        <w:rPr/>
      </w:pPr>
      <w:r>
        <w:rPr/>
        <w:t>- Откуда это ты сюда явился такой сухой и чистый, когда на улице дождь?</w:t>
      </w:r>
    </w:p>
    <w:p>
      <w:pPr>
        <w:pStyle w:val="Normal"/>
        <w:jc w:val="both"/>
        <w:rPr/>
      </w:pPr>
      <w:r>
        <w:rPr/>
        <w:t>- Между дождинками пробежал,- ответил Бнаягу.</w:t>
      </w:r>
    </w:p>
    <w:p>
      <w:pPr>
        <w:pStyle w:val="Normal"/>
        <w:jc w:val="both"/>
        <w:rPr/>
      </w:pPr>
      <w:r>
        <w:rPr/>
        <w:t>- А зачем ты сюда пришёл? - спросила колдунья.</w:t>
      </w:r>
    </w:p>
    <w:p>
      <w:pPr>
        <w:pStyle w:val="Normal"/>
        <w:jc w:val="both"/>
        <w:rPr/>
      </w:pPr>
      <w:r>
        <w:rPr/>
        <w:t>- Учиться и учить. Учиться у вас всякому колдовству и вас научить кое-каким новым штукам.</w:t>
      </w:r>
    </w:p>
    <w:p>
      <w:pPr>
        <w:pStyle w:val="Normal"/>
        <w:jc w:val="both"/>
        <w:rPr>
          <w:lang w:val="en-US"/>
        </w:rPr>
      </w:pPr>
      <w:r>
        <w:rPr/>
        <w:t>Открыла ему колдунья дверь, зашёл Бнаягу-богатырь в пещеру, а там тьма кромешная и восемьдесят колдуний притаились. Но Бнаягу не испугался, потому что был богатырь и герой и очень хотел добыть шами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17 Hippies - Moi (Phantom Songs, 2011) 5: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- Теперь посмотрим, что вы умеете,- сказал колдуньям Бнаягу. Колдуньи оживились, стали показывать своё искусство. Пещера тотчас заполнилась красиво накрытыми столами, а на столах - яства всякие и напитки в роскошных сосудах. Волшебный аромат распространился вокруг.</w:t>
      </w:r>
    </w:p>
    <w:p>
      <w:pPr>
        <w:pStyle w:val="Normal"/>
        <w:jc w:val="both"/>
        <w:rPr/>
      </w:pPr>
      <w:r>
        <w:rPr/>
        <w:t>- Ну, а ты? Что ты умеешь? - волновались колдуньи.</w:t>
      </w:r>
    </w:p>
    <w:p>
      <w:pPr>
        <w:pStyle w:val="Normal"/>
        <w:jc w:val="both"/>
        <w:rPr/>
      </w:pPr>
      <w:r>
        <w:rPr/>
        <w:t>- Я? Ну вот вы наготовили тут всяких яств и напитков. А я свистну два раза, и появятся восемьдесят добрых молодцев, станут с вами петь-танцевать, и будет у нас пир горой.</w:t>
      </w:r>
    </w:p>
    <w:p>
      <w:pPr>
        <w:pStyle w:val="Normal"/>
        <w:jc w:val="both"/>
        <w:rPr/>
      </w:pPr>
      <w:r>
        <w:rPr/>
        <w:t>Обрадовались колдуньи и давай просить Бнаягу, чтобы он поскорее пригласил своих молодцев. Свистнул Бнаягу один раз - молодцы услышали и накинули на себя покрывала. Свистнул второй раз - зашли молодцы в пещеру. Откуда ни возьмись, грянула музыка, каждый молодец пригласил колдунью, и все пустились в бешеный пляс. И когда колдуньи расплясались вовсю, подняли их молодцы сильными руками и спросили:</w:t>
      </w:r>
    </w:p>
    <w:p>
      <w:pPr>
        <w:pStyle w:val="Normal"/>
        <w:jc w:val="both"/>
        <w:rPr/>
      </w:pPr>
      <w:r>
        <w:rPr/>
        <w:t>- Где шамир? Скажите нам, где найти шамир? А колдуньи не могли им в этот миг ничего плохого сделать и сказали:</w:t>
      </w:r>
    </w:p>
    <w:p>
      <w:pPr>
        <w:pStyle w:val="Normal"/>
        <w:jc w:val="both"/>
        <w:rPr/>
      </w:pPr>
      <w:r>
        <w:rPr/>
        <w:t>- У нас его нет. Но Асмодей - царь чертей, он про это знает. Далеко-далеко отсюда среди тёмных гор выкопал он себе колодец и каждый вечер приходит туда пить.</w:t>
      </w:r>
    </w:p>
    <w:p>
      <w:pPr>
        <w:pStyle w:val="Normal"/>
        <w:jc w:val="both"/>
        <w:rPr>
          <w:lang w:val="en-US"/>
        </w:rPr>
      </w:pPr>
      <w:r>
        <w:rPr/>
        <w:t>Услышали это молодцы, поблагодарили колдуний и пошли искать Асмодея. Долго они шли. Путь их был труден. Молодцы очень устали и не могли продолжить поход. Тогда Бнаягу-богатырь один отправился к заветному месту. С собой он взял кувшины с вином, цепь железную да кольцо с именем Божь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17 Hippies - Tick tack (Heimlich, 2007) 3:4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Долго ли, коротко ли шёл Бнаягу-богатырь, спустился в долину среди тёмных гор и нашёл там колодец Асмодея. И что же сделал Бнаягу? Налил в колодец вино из кувшинов, накрыл колодец камнем, залез на дерево и стал ждать. Вечером пришёл Асмодей. Он очень хотел пить, откинул камень и залпом выдул всё содержимое колодца до дна. Вино ударило ему в голову, он свалился на землю и тут же уснул. Тогда Бнаягу слез с дерева и связал Асмодея толстой железной цепью. Асмодей проснулся, давай ногами пинать, когтями скрести, а сделать ничего не может, потому что у Бнаягу волшебное кольцо.</w:t>
      </w:r>
    </w:p>
    <w:p>
      <w:pPr>
        <w:pStyle w:val="Normal"/>
        <w:jc w:val="both"/>
        <w:rPr/>
      </w:pPr>
      <w:r>
        <w:rPr/>
        <w:t>- Дай мне шамир для строительства Храма, и я освобожу тебя, - сказал он.</w:t>
      </w:r>
    </w:p>
    <w:p>
      <w:pPr>
        <w:pStyle w:val="Normal"/>
        <w:jc w:val="both"/>
        <w:rPr/>
      </w:pPr>
      <w:r>
        <w:rPr/>
        <w:t>- Шамир не у меня. Он у Царя Морского, - ответил Асмодей.</w:t>
      </w:r>
    </w:p>
    <w:p>
      <w:pPr>
        <w:pStyle w:val="Normal"/>
        <w:jc w:val="both"/>
        <w:rPr/>
      </w:pPr>
      <w:r>
        <w:rPr/>
        <w:t>Снял Бнаягу цепи с Асмодея и отправился в дорогу, искать Царя Морского.</w:t>
      </w:r>
    </w:p>
    <w:p>
      <w:pPr>
        <w:pStyle w:val="Normal"/>
        <w:jc w:val="both"/>
        <w:rPr/>
      </w:pPr>
      <w:r>
        <w:rPr/>
        <w:t>Долгий путь пришлось пройти Бнаягу-богатырю, пока достиг он берега моря. Обвязался Бнаягу-богатырь толстой верёвкой и начал помаленьку спускаться к жилищу Царя Морского. Долго спускался он, и вдруг услышал крик:</w:t>
      </w:r>
    </w:p>
    <w:p>
      <w:pPr>
        <w:pStyle w:val="Normal"/>
        <w:jc w:val="both"/>
        <w:rPr/>
      </w:pPr>
      <w:r>
        <w:rPr/>
        <w:t>- Куда?! Остановись сейчас же!</w:t>
      </w:r>
    </w:p>
    <w:p>
      <w:pPr>
        <w:pStyle w:val="Normal"/>
        <w:jc w:val="both"/>
        <w:rPr>
          <w:lang w:val="en-US"/>
        </w:rPr>
      </w:pPr>
      <w:r>
        <w:rPr/>
        <w:t>Набежали огромные волны, порвали верёвку и выбросили Бнаягу на берег, потому что нельзя нарушать покой Царя Морск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17 Hippies - Across Waters (Phantom Songs, 2011) 4:4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Что же сделал Бнаягу-богатырь? Он построил стеклянную камеру, залез в неё, закрылся и стал погружаться в пучину морскую. Погружался он всё глубже и глубже, пока не достиг, в конце концов. Царя Морского - владыки волн и рыб морских.</w:t>
      </w:r>
    </w:p>
    <w:p>
      <w:pPr>
        <w:pStyle w:val="Normal"/>
        <w:jc w:val="both"/>
        <w:rPr/>
      </w:pPr>
      <w:r>
        <w:rPr/>
        <w:t>Разволновался-разбушевался Царь Морской, спросил грозно:</w:t>
      </w:r>
    </w:p>
    <w:p>
      <w:pPr>
        <w:pStyle w:val="Normal"/>
        <w:jc w:val="both"/>
        <w:rPr/>
      </w:pPr>
      <w:r>
        <w:rPr/>
        <w:t>- Чего тебе тут надо? Ты разве не знаешь, что нельзя сыну человеческому спускаться в пучину морскую?</w:t>
      </w:r>
    </w:p>
    <w:p>
      <w:pPr>
        <w:pStyle w:val="Normal"/>
        <w:jc w:val="both"/>
        <w:rPr/>
      </w:pPr>
      <w:r>
        <w:rPr/>
        <w:t>- Я пришёл сюда, потому что должен найти шамир. Без него не построить Храм Божий,- храбро ответил Бнаягу-богатырь.</w:t>
      </w:r>
    </w:p>
    <w:p>
      <w:pPr>
        <w:pStyle w:val="Normal"/>
        <w:jc w:val="both"/>
        <w:rPr/>
      </w:pPr>
      <w:r>
        <w:rPr/>
        <w:t>- Нет у меня шамира,- смягчился Царь Морской. - Большой Орёл, что живёт на вершине самой высокой горы, караулит шамир.</w:t>
      </w:r>
    </w:p>
    <w:p>
      <w:pPr>
        <w:pStyle w:val="Normal"/>
        <w:jc w:val="both"/>
        <w:rPr/>
      </w:pPr>
      <w:r>
        <w:rPr/>
        <w:t>Поблагодарил Бнаягу Царя Морского и стал всплывать. Всплывал он до тех пор, пока не выбрался на сушу, и пошёл к высокой горе.</w:t>
      </w:r>
    </w:p>
    <w:p>
      <w:pPr>
        <w:pStyle w:val="Normal"/>
        <w:jc w:val="both"/>
        <w:rPr/>
      </w:pPr>
      <w:r>
        <w:rPr/>
        <w:t>Вот и гора высокая, крутая, точно стена. Далеко уходит за самые тучи. Начал на нее Бнаягу-богатырь взбираться. До самых туч залез, а дальше не может. Тогда запряг он в колесницу из туч тридцать могучих орлов, сам в колесницу сел и доставили его орлы на такую вышину, что Земля внизу как мячик была, а море как блюдце с водой. Огляделся Бнаягу-богатырь на вершине, увидел гнездо Большого Орла и стал к нему под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17 Hippies - Blumen Im Glas (Phantom Songs, 2011) 3:58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Кто нарушает покой моих птенцов? - грозно спросил Большой Орёл.- Разве ты не знаешь, что человек, который забрался сюда, никогда не спустится обратно?</w:t>
      </w:r>
    </w:p>
    <w:p>
      <w:pPr>
        <w:pStyle w:val="Normal"/>
        <w:jc w:val="both"/>
        <w:rPr/>
      </w:pPr>
      <w:r>
        <w:rPr/>
        <w:t>Ответил ему Бнаягу-богатырь:</w:t>
      </w:r>
    </w:p>
    <w:p>
      <w:pPr>
        <w:pStyle w:val="Normal"/>
        <w:jc w:val="both"/>
        <w:rPr/>
      </w:pPr>
      <w:r>
        <w:rPr/>
        <w:t>- Я послан сюда добыть шамир для постройки Божьего Храма. Со мной уже много случалось чудес. Я уверен, что и в этот раз Всевышний меня не оставит.</w:t>
      </w:r>
    </w:p>
    <w:p>
      <w:pPr>
        <w:pStyle w:val="Normal"/>
        <w:jc w:val="both"/>
        <w:rPr/>
      </w:pPr>
      <w:r>
        <w:rPr/>
        <w:t>- Ну, раз так - шамир у меня,- сказал Большой Орёл, - но я не могу тебе его дать. Я поклялся, что не отдам его человеку.</w:t>
      </w:r>
    </w:p>
    <w:p>
      <w:pPr>
        <w:pStyle w:val="Normal"/>
        <w:jc w:val="both"/>
        <w:rPr/>
      </w:pPr>
      <w:r>
        <w:rPr/>
        <w:t>- А что ты делаешь с этим шамиром? - спросил Бнаягу.</w:t>
      </w:r>
    </w:p>
    <w:p>
      <w:pPr>
        <w:pStyle w:val="Normal"/>
        <w:jc w:val="both"/>
        <w:rPr/>
      </w:pPr>
      <w:r>
        <w:rPr/>
        <w:t>- Я беру маленький шамир и кладу его на голую скалу, где не растут ни трава, ни деревья. Через мгновение в скале образуется трещина. Тогда я приношу сюда семена деревьев, трав и цветов, засеваю их в эти трещины, и скоро скала расцветает зеленью и цветами,- объяснил Большой Орёл и отказался отдать шамир Бнаягу-богатырю.</w:t>
      </w:r>
    </w:p>
    <w:p>
      <w:pPr>
        <w:pStyle w:val="Normal"/>
        <w:jc w:val="both"/>
        <w:rPr>
          <w:lang w:val="en-US"/>
        </w:rPr>
      </w:pPr>
      <w:r>
        <w:rPr/>
        <w:t>Что же Бнаягу-богатырь тогда сделал? Когда Большой Орёл улетел за пищей для своих птенцов, Бнаягу закрыл вход в гнездо листом белого стекла. Потом залез на дерево и стал ждать. Прилетел Большой Орёл, хотел покормить своих птенцов, да не тут-то было - вход в гнездо стеклом закрыт. Большой Орёл тотчас полетел и принёс в клюве шамир. Посмотрел Бнаягу-богатырь на шамир и увидел создание малюсенькое, величиной не больше ячменного зёрнышка и серое на вид. Большой Орёл положил шамир на поверхность стекла, а Бнаягу взял и бросил на стекло маленький камешек. Шамир подпрыгнул и упал у подножия дерева, на котором сидел Бнаягу-богатырь. Хотел Большой Орёл схватить шамир, но Бнаягу-богатырь опередил его. Он спрыгнул с дерева и выхватил шамир из когтей Орла. И Большой Орёл ничего не мог с ним поделать, потому что на пальце его было кольцо с именем Божь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Фонограмма 8: 17 </w:t>
      </w:r>
      <w:r>
        <w:rPr>
          <w:i/>
          <w:lang w:val="en-US"/>
        </w:rPr>
        <w:t>Hippies</w:t>
      </w:r>
      <w:r>
        <w:rPr>
          <w:i/>
        </w:rPr>
        <w:t xml:space="preserve"> - </w:t>
      </w:r>
      <w:r>
        <w:rPr>
          <w:i/>
          <w:lang w:val="en-US"/>
        </w:rPr>
        <w:t>Madame</w:t>
      </w:r>
      <w:r>
        <w:rPr>
          <w:i/>
        </w:rPr>
        <w:t xml:space="preserve"> (</w:t>
      </w:r>
      <w:r>
        <w:rPr>
          <w:i/>
          <w:lang w:val="en-US"/>
        </w:rPr>
        <w:t>Heimlich</w:t>
      </w:r>
      <w:r>
        <w:rPr>
          <w:i/>
        </w:rPr>
        <w:t>, 2007) 3: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гда Бнаягу-богатырь спускался с гор, началось сильное землетрясение, и Бнаягу-богатырь очутился в ущелье, со всех сторон окружённом глухими скалами. Бнаягу-богатырь не растерялся, положил на скалу волшебный шамир, скала раскололась надвое. Бнаягу пролез в расщелину и спустился в долину, неся с собой шамир.</w:t>
      </w:r>
    </w:p>
    <w:p>
      <w:pPr>
        <w:pStyle w:val="Normal"/>
        <w:jc w:val="both"/>
        <w:rPr/>
      </w:pPr>
      <w:r>
        <w:rPr/>
        <w:t>Долгий путь пришлось пройти Бнаягу-богатырю, пока дошёл он до Иерусалима и предстал пред царём Соломоном. Положили строители маленький шамир на большие камни, и шамир вмиг разгрыз их так, как было нужно по замыслу.</w:t>
      </w:r>
    </w:p>
    <w:p>
      <w:pPr>
        <w:pStyle w:val="Normal"/>
        <w:jc w:val="both"/>
        <w:rPr/>
      </w:pPr>
      <w:r>
        <w:rPr/>
        <w:t>Прошло время, и вырос в Иерусалиме Храм, прекрасный в своём совершенстве и великолепии. Стены его были из камней больших и красивых, покрытых зеленовато-голубым мрамором. Врата его были из чистого золота. Дворы и залы в Храме просторные. Светильники золотые, украшенные цветами и листьями, коваными из золота. Был этот Храм прекрасен каждым уголком и каждой святыней.</w:t>
      </w:r>
    </w:p>
    <w:p>
      <w:pPr>
        <w:pStyle w:val="Normal"/>
        <w:jc w:val="both"/>
        <w:rPr/>
      </w:pPr>
      <w:r>
        <w:rPr/>
        <w:t>И благодаря кому возвели Храм? Благодаря царю Соломону, который задумал его. Благодаря мастерам, что воздвигли и украсили его. И благодаря Бнаягу-герою, что добыл волшебный шамир, величиной всего с ячменное зёрнышко, но с помощью которого и построили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17 Hippies - Saint behind the glass (IFNI, 2004) 3:0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Это была еврейская сказка с простым и совершенно не интригующим названием «Волшебный шамир». Что же мы можем вынести из этой сказки, которая ложь, да в ней намек? Я лично вижу это так. Все понимают, что если вы хотите построить что-то важное, надо строить, а если что-то не получается, попытаться избавиться от проблемы. Но некоторые пытаются учиться и преодолевать проблемы с помощью накопленных знаний, а некоторые тратят годы на поиски волшебных шамиров, которые, конечно, находят только в сказках.</w:t>
      </w:r>
    </w:p>
    <w:p>
      <w:pPr>
        <w:pStyle w:val="Normal"/>
        <w:jc w:val="both"/>
        <w:rPr/>
      </w:pPr>
      <w:r>
        <w:rPr/>
        <w:t>Безусловно, все религии мира учат нас, что на святое дело, вроде строительства иерусалимского Храма или создание современного немецкого национального фольклора, обязательно найдется какое-то чудо или магический предмет, спрятанный у владычицы морской или чудища-страшилища  заморского, а то и просто у соседа из ближайшей державы. Но мы-то знаем, что чудеса должны твориться людьми, и каждый сам может стать творцом чуда – если захочет и очень постарается, конечно.</w:t>
      </w:r>
    </w:p>
    <w:p>
      <w:pPr>
        <w:pStyle w:val="Normal"/>
        <w:jc w:val="both"/>
        <w:rPr/>
      </w:pPr>
      <w:r>
        <w:rPr/>
        <w:t xml:space="preserve">На этой мажорной ноте мы с вами попрощаемся до следующей недели, когда продолжим путешествие по обитаемой части мира. А напоследок еще одна вещь 17 </w:t>
      </w:r>
      <w:r>
        <w:rPr>
          <w:lang w:val="en-US"/>
        </w:rPr>
        <w:t>Hippies</w:t>
      </w:r>
      <w:r>
        <w:rPr/>
        <w:t>.</w:t>
      </w:r>
    </w:p>
    <w:p>
      <w:pPr>
        <w:pStyle w:val="Normal"/>
        <w:jc w:val="both"/>
        <w:rPr/>
      </w:pPr>
      <w:r>
        <w:rPr/>
        <w:t>С вами была программа «Вполголоса» и я, Джей.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17 Hippies - El Dorado (El Dorado, 2009) 3:4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">
    <w:name w:val="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/>
  </w:style>
  <w:style w:type="paragraph" w:styleId="Book">
    <w:name w:val="book"/>
    <w:basedOn w:val="Normal"/>
    <w:qFormat/>
    <w:pPr>
      <w:spacing w:before="280" w:after="28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47:00Z</dcterms:created>
  <dc:creator>J</dc:creator>
  <dc:description/>
  <cp:keywords/>
  <dc:language>en-US</dc:language>
  <cp:lastModifiedBy>J</cp:lastModifiedBy>
  <dcterms:modified xsi:type="dcterms:W3CDTF">2011-12-13T19:42:00Z</dcterms:modified>
  <cp:revision>98</cp:revision>
  <dc:subject/>
  <dc:title/>
</cp:coreProperties>
</file>