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/>
        </w:rPr>
        <w:t xml:space="preserve">Вполголоса – </w:t>
      </w:r>
      <w:r>
        <w:rPr>
          <w:b/>
          <w:lang w:val="en-US"/>
        </w:rPr>
        <w:t>Bellowhead</w:t>
      </w:r>
    </w:p>
    <w:p>
      <w:pPr>
        <w:pStyle w:val="Normal"/>
        <w:ind w:first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0"/>
        <w:jc w:val="both"/>
        <w:rPr/>
      </w:pPr>
      <w:r>
        <w:rPr/>
        <w:t>Привет! Сегодня снова понедельник, а это значит – в эфире программа «Вполголоса» и, безусловно, я, Джей. Я, как вы помните, рассказываю вам о музыкантах, которых знают далеко не все – а жаль.</w:t>
      </w:r>
    </w:p>
    <w:p>
      <w:pPr>
        <w:pStyle w:val="Normal"/>
        <w:ind w:firstLine="120"/>
        <w:jc w:val="both"/>
        <w:rPr/>
      </w:pPr>
      <w:r>
        <w:rPr/>
        <w:t xml:space="preserve">После предыдущей программы меня буквально настиг шквал возмущенных комментариев, общая суть которых сводилась к фразе «как ты мог!» - и дело тут вовсе не в том, что программа была посвящена великой хулиганке и провокаторше Грейс Слик, а в том, что я на радостях от начавшегося сезона забыл упомянуть про то, что у «Фолкрадио» есть чат по адресу: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, а в чате – я, собственной персоной, а также люди, с которыми всегда приятно пообщаться – т.е. вы, дорогие слушатели.</w:t>
      </w:r>
    </w:p>
    <w:p>
      <w:pPr>
        <w:pStyle w:val="Normal"/>
        <w:ind w:firstLine="120"/>
        <w:jc w:val="both"/>
        <w:rPr/>
      </w:pPr>
      <w:r>
        <w:rPr/>
        <w:t xml:space="preserve">Что касается темы сегодняшней передачи, то боюсь, что меня опять слегка поколотят – ведь я залез на чужую территорию, оккупированную монстрами вроде Ди Курцмана, а местами и Гарри Сазонова. Но я все-таки сделаю то, что задумал – у нас сегодня снова программа про представителей, страшно сказать, Великобритании, причем не абы чего, а британского фолка. Конечно, вокруг полно мастеров художественного слова, всегда готовых вам все об этом жанре рассказать, но никто из них пока не сподобился сделать передачу о лучшей на сегодняшний день, с моей точки зрения, фолк-группе Британии – Motörhead. Шучу – конечно, не </w:t>
      </w:r>
      <w:r>
        <w:rPr>
          <w:lang w:val="en-US"/>
        </w:rPr>
        <w:t>Mot</w:t>
      </w:r>
      <w:r>
        <w:rPr/>
        <w:t>ö</w:t>
      </w:r>
      <w:r>
        <w:rPr>
          <w:lang w:val="en-US"/>
        </w:rPr>
        <w:t>rhead</w:t>
      </w:r>
      <w:r>
        <w:rPr/>
        <w:t xml:space="preserve">, не </w:t>
      </w:r>
      <w:r>
        <w:rPr>
          <w:lang w:val="en-US"/>
        </w:rPr>
        <w:t>Portishead</w:t>
      </w:r>
      <w:r>
        <w:rPr/>
        <w:t xml:space="preserve">, и даже не </w:t>
      </w:r>
      <w:r>
        <w:rPr>
          <w:lang w:val="en-US"/>
        </w:rPr>
        <w:t>Radiohead</w:t>
      </w:r>
      <w:r>
        <w:rPr/>
        <w:t xml:space="preserve">, а совсем даже </w:t>
      </w:r>
      <w:r>
        <w:rPr>
          <w:lang w:val="en-US"/>
        </w:rPr>
        <w:t>Bellowhead</w:t>
      </w:r>
      <w:r>
        <w:rPr/>
        <w:t>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Yarmouth Town (Hedonism, 2010) 3:50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Это была лучшая фолк-группа Британии – </w:t>
      </w:r>
      <w:r>
        <w:rPr>
          <w:lang w:val="en-US"/>
        </w:rPr>
        <w:t>Bellowhead</w:t>
      </w:r>
      <w:r>
        <w:rPr/>
        <w:t xml:space="preserve"> с песней </w:t>
      </w:r>
      <w:r>
        <w:rPr>
          <w:lang w:val="en-US"/>
        </w:rPr>
        <w:t>Yarmouth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(Город Ярмут).</w:t>
      </w:r>
    </w:p>
    <w:p>
      <w:pPr>
        <w:pStyle w:val="Normal"/>
        <w:ind w:firstLine="120"/>
        <w:jc w:val="both"/>
        <w:rPr/>
      </w:pPr>
      <w:r>
        <w:rPr/>
        <w:t xml:space="preserve">Итак, кто же такие </w:t>
      </w:r>
      <w:r>
        <w:rPr>
          <w:lang w:val="en-US"/>
        </w:rPr>
        <w:t>Bellowhead</w:t>
      </w:r>
      <w:r>
        <w:rPr/>
        <w:t xml:space="preserve"> и почему я называю их лучшей фолк-группой Британии? Начнем с истории. Жили-были два музыканта. Одного звали Джон Спирс, и играл он на гармошке – т.е. конечно, не совсем на гармошке, а на специальной такой английской гармошке, называемой мелодеон, и на совсем примитивной гармошке, которая называется концертина. А другого музыканта звали Джон Боден, только был он во всем неправильный: и имя у него было такое, чтобы по-гэльски, т.е. в Шотландии или там Ирландии читалось как Йон, и родился он не в Англии, а вовсе даже в Чикаго, и учился он совсем не народной музыке, а сначала средневековой литературе, а потом композиторству для театра. Казалось бы, кое-что полезное в нем было – он умел играть на скрипке. Но как сам он признавался, к моменту знакомства с Джоном Спирсом играть он умел только бесконечно повторяющийся квадрат ирландского рила.</w:t>
      </w:r>
    </w:p>
    <w:p>
      <w:pPr>
        <w:pStyle w:val="Normal"/>
        <w:ind w:firstLine="120"/>
        <w:jc w:val="both"/>
        <w:rPr/>
      </w:pPr>
      <w:r>
        <w:rPr/>
        <w:t>Ну, и мы сейчас послушаем совершенно такую народную песню – даже и не знаю, смог бы тогдашний Джон Боден ее сыграть.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New York Girls (Hedonism, 2010) 4:32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 (Девушки Нью-Йорка) – как видим, география интересов у этих ребят не ограничивается Англией.</w:t>
      </w:r>
    </w:p>
    <w:p>
      <w:pPr>
        <w:pStyle w:val="Normal"/>
        <w:ind w:firstLine="120"/>
        <w:jc w:val="both"/>
        <w:rPr/>
      </w:pPr>
      <w:r>
        <w:rPr/>
        <w:t xml:space="preserve">Спирс и Боден начали играть музыку вместе, дуэтом, образовав коллектив под незатейливым названием </w:t>
      </w:r>
      <w:r>
        <w:rPr>
          <w:lang w:val="en-US"/>
        </w:rPr>
        <w:t>Spiers</w:t>
      </w:r>
      <w:r>
        <w:rPr/>
        <w:t xml:space="preserve"> &amp; </w:t>
      </w:r>
      <w:r>
        <w:rPr>
          <w:lang w:val="en-US"/>
        </w:rPr>
        <w:t>Boden</w:t>
      </w:r>
      <w:r>
        <w:rPr/>
        <w:t xml:space="preserve"> – недавно, кстати, вышел их 6-й альбом, поскольку коллектив выступать и записываться не перестает. И чем больше они играли, тем больше им хотелось чего-то необычного, яркого – цирка, короче, в жизни не хватало.</w:t>
      </w:r>
    </w:p>
    <w:p>
      <w:pPr>
        <w:pStyle w:val="Normal"/>
        <w:ind w:firstLine="120"/>
        <w:jc w:val="both"/>
        <w:rPr/>
      </w:pPr>
      <w:r>
        <w:rPr/>
        <w:t>И вот как-то в 2004 году дуэт медленно перемещался к месту очередного концерта – медленно потому, что попали они в пробку. А в пробке что делать? На гастролях давно, друг друга уже знают как облупленных, в настольные игры за рулем не сыграешь, в подвижные – тем более. Остается строить воздушные замки, чем и занялись Боден со Спирсом.</w:t>
      </w:r>
    </w:p>
    <w:p>
      <w:pPr>
        <w:pStyle w:val="Normal"/>
        <w:ind w:firstLine="120"/>
        <w:jc w:val="both"/>
        <w:rPr/>
      </w:pPr>
      <w:r>
        <w:rPr/>
        <w:t>В тот раз воздушные замки у них касались гипотетических составов, в которых хотелось бы поиграть – если не записаться, так хоть поджемовать (не секрет, что фолк-музыканты, да и не только фолк-музыканты, любят друг с другом джемовать). Разговор шел примерно в таком ключе: «А давай вот этого позовем!» - «А давай! Только тогда еще и вот этого!» Пробка была долгой, времени было много, так и насобирали ребята состав аж из 11 человек. А потом ведь, что важно, не забыли про идею, всех позвали – и все согласились!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A Begging I Will Go (Hedonism, 2010) 4:28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Это была песн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ggin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(Я пойду просить милостыню). Впрочем, сомнительно мне, что такой толпой удобно просить милостыню – больше почему-то верится в налет.</w:t>
      </w:r>
    </w:p>
    <w:p>
      <w:pPr>
        <w:pStyle w:val="Normal"/>
        <w:ind w:firstLine="120"/>
        <w:jc w:val="both"/>
        <w:rPr/>
      </w:pPr>
      <w:r>
        <w:rPr/>
        <w:t xml:space="preserve">Как мы уже выяснили, в нынешнем составе </w:t>
      </w:r>
      <w:r>
        <w:rPr>
          <w:lang w:val="en-US"/>
        </w:rPr>
        <w:t>Bellowhead</w:t>
      </w:r>
      <w:r>
        <w:rPr/>
        <w:t xml:space="preserve"> аж 11 человек. Лично я даже не знал раньше, как это может называться: квартет, квинтет, даже секстет и септет знают многие, октет и нонет – редкие эрудиты, децет или децимет (т.е. состав из 10 человек) – единицы, а коллектив из 11 музыкантов называется, оказывается, ундецимет. На чем же играют эти музыканты? Ну, про Бодена со Спирсом мы уже знаем, а остальные-то?</w:t>
      </w:r>
    </w:p>
    <w:p>
      <w:pPr>
        <w:pStyle w:val="Normal"/>
        <w:ind w:firstLine="120"/>
        <w:jc w:val="both"/>
        <w:rPr/>
      </w:pPr>
      <w:r>
        <w:rPr/>
        <w:t xml:space="preserve">Большинство фолк-роковых групп похоже друг на друга инструментально: обычно в составе есть акустическая гитара, бас-гитара или контрабас, барабаны, а в качестве солирующего инструмента часто выступают скрипка, флейта или клавишные. Так вот: в составе </w:t>
      </w:r>
      <w:r>
        <w:rPr>
          <w:lang w:val="en-US"/>
        </w:rPr>
        <w:t>Bellowhead</w:t>
      </w:r>
      <w:r>
        <w:rPr/>
        <w:t xml:space="preserve"> нет ни одного из этих инструментов (кроме, ясное дело, скрипки). Зато есть: духовая группа, т.е. труба, тромбон, туба и саксофон; струнная группа, т.е. аж 3 скрипача (каждый из которых умеет играть на волынке) и виолончелистка (которая замечательно играет на скрипке); перкуссионист, исполнитель на банджо и мандоле – и, естественно, мелодеон в руках у Джона Спирса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Widow's Curse (Matachin, 2008) 5:3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>
          <w:lang w:val="en-US"/>
        </w:rPr>
      </w:pPr>
      <w:r>
        <w:rPr>
          <w:lang w:val="en-US"/>
        </w:rPr>
        <w:t>Widow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urse</w:t>
      </w:r>
      <w:r>
        <w:rPr/>
        <w:t xml:space="preserve"> (Проклятие вдовы) – вполне себе народная песня.</w:t>
      </w:r>
    </w:p>
    <w:p>
      <w:pPr>
        <w:pStyle w:val="Normal"/>
        <w:ind w:firstLine="120"/>
        <w:jc w:val="both"/>
        <w:rPr/>
      </w:pPr>
      <w:r>
        <w:rPr/>
        <w:t xml:space="preserve">Кстати, Джон Боден, который, как мы помним, когда-то умел играть только один ирландский квадрат, так проникся английской народной поэзией, что с головой окунулся в весьма непростой проект: он называетс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lk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(По фолк-песне в день). В полном соответствии с названием проекта, он записывает по песне в день – всего за год наберется 365 песен, которые выйдут в специальном боксе на 12 </w:t>
      </w:r>
      <w:r>
        <w:rPr>
          <w:lang w:val="en-US"/>
        </w:rPr>
        <w:t>CD</w:t>
      </w:r>
      <w:r>
        <w:rPr/>
        <w:t>, по одному на каждый месяц.</w:t>
      </w:r>
    </w:p>
    <w:p>
      <w:pPr>
        <w:pStyle w:val="Normal"/>
        <w:ind w:firstLine="120"/>
        <w:jc w:val="both"/>
        <w:rPr/>
      </w:pPr>
      <w:r>
        <w:rPr/>
        <w:t xml:space="preserve">Вообще, английские народные песни очень интересны: скажем, баллады, собранные в конце </w:t>
      </w:r>
      <w:r>
        <w:rPr>
          <w:lang w:val="en-US"/>
        </w:rPr>
        <w:t>XIX</w:t>
      </w:r>
      <w:r>
        <w:rPr/>
        <w:t xml:space="preserve"> века Фрэнсисом Джеймсом Чайлдом, всегда вдохновляли меня (да и не только меня) на всяческие свершения – когда их читаешь, а тем более пытаешься положить на музыку, ощущение, что тебя подхватывает поэтическим потоком и уносит в совершенно особую эпоху, где каждый мужчина – герой, каждая женщина – принцесса или ведьма, а по дорогам разъезжают самые настоящие рыцари. Впрочем, бывает, что рыцари эти оказываются весьма нехорошими эльфами, а до героических мужчин много часов пути – что делать, придется даме защитить себя самой.</w:t>
      </w:r>
    </w:p>
    <w:p>
      <w:pPr>
        <w:pStyle w:val="Normal"/>
        <w:ind w:firstLine="120"/>
        <w:jc w:val="both"/>
        <w:rPr/>
      </w:pPr>
      <w:r>
        <w:rPr>
          <w:lang w:val="en-US"/>
        </w:rPr>
        <w:t>The Outlandish Knight (</w:t>
      </w:r>
      <w:r>
        <w:rPr/>
        <w:t>Неземной</w:t>
      </w:r>
      <w:r>
        <w:rPr>
          <w:lang w:val="en-US"/>
        </w:rPr>
        <w:t xml:space="preserve"> </w:t>
      </w:r>
      <w:r>
        <w:rPr/>
        <w:t>рыцарь</w:t>
      </w:r>
      <w:r>
        <w:rPr>
          <w:lang w:val="en-US"/>
        </w:rPr>
        <w:t>).</w:t>
      </w:r>
    </w:p>
    <w:p>
      <w:pPr>
        <w:pStyle w:val="Normal"/>
        <w:ind w:first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The Outlandish Knight (Burlesque, 2006) 7:0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utlandish</w:t>
      </w:r>
      <w:r>
        <w:rPr/>
        <w:t xml:space="preserve"> </w:t>
      </w:r>
      <w:r>
        <w:rPr>
          <w:lang w:val="en-US"/>
        </w:rPr>
        <w:t>Knight</w:t>
      </w:r>
      <w:r>
        <w:rPr/>
        <w:t xml:space="preserve"> (Неземной рыцарь) – о том, что рыцари и эльфы не всегда те, кем кажутся.</w:t>
      </w:r>
    </w:p>
    <w:p>
      <w:pPr>
        <w:pStyle w:val="Normal"/>
        <w:ind w:firstLine="120"/>
        <w:jc w:val="both"/>
        <w:rPr/>
      </w:pPr>
      <w:r>
        <w:rPr/>
        <w:t xml:space="preserve">А продолжить мне хочется еще одной старинной вещичкой из серии «смертельных баллад» - то, что у нас называют «жестоким романсом». Многие совершенно напрасно путают «жестокий романс» и «блатняк»: конечно, и там, и там герои совершают преступления, и там, и там часто попадают в тюрьму или кончают жизнь на виселице. Но, с моей точки зрения, главное отличие «жестокого романса» от «блатняка» заключается в моменте катарсиса, сильнейшего эмоционального потрясения главного героя или героини, сожаления и даже раскаяния. Героям «жестокого романса» сочувствуешь – а героям «блатняка» сопереживать трудно. </w:t>
      </w:r>
    </w:p>
    <w:p>
      <w:pPr>
        <w:pStyle w:val="Normal"/>
        <w:ind w:firstLine="120"/>
        <w:jc w:val="both"/>
        <w:rPr/>
      </w:pPr>
      <w:r>
        <w:rPr/>
        <w:t>Впрочем, все это очень узко и примитивно сформулировано. Давайте лучше послушаем английский «жестокий романс» в его изначальной, балладной форме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Prickle-Eye Bush (Folk day at Proms, 2008) 4:4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Вы, конечно, узнали известную балладу </w:t>
      </w:r>
      <w:r>
        <w:rPr>
          <w:lang w:val="en-US"/>
        </w:rPr>
        <w:t>Prickle</w:t>
      </w:r>
      <w:r>
        <w:rPr/>
        <w:t>-</w:t>
      </w:r>
      <w:r>
        <w:rPr>
          <w:lang w:val="en-US"/>
        </w:rPr>
        <w:t>Eye</w:t>
      </w:r>
      <w:r>
        <w:rPr/>
        <w:t xml:space="preserve"> </w:t>
      </w:r>
      <w:r>
        <w:rPr>
          <w:lang w:val="en-US"/>
        </w:rPr>
        <w:t>Bush</w:t>
      </w:r>
      <w:r>
        <w:rPr/>
        <w:t xml:space="preserve">, которую многие знают под названием </w:t>
      </w:r>
      <w:r>
        <w:rPr>
          <w:lang w:val="en-US"/>
        </w:rPr>
        <w:t>Gallows</w:t>
      </w:r>
      <w:r>
        <w:rPr/>
        <w:t xml:space="preserve"> </w:t>
      </w:r>
      <w:r>
        <w:rPr>
          <w:lang w:val="en-US"/>
        </w:rPr>
        <w:t>Pole</w:t>
      </w:r>
      <w:r>
        <w:rPr/>
        <w:t xml:space="preserve"> (Виселица) – насколько я помню, у нее даже на русском языке существует пара вариантов.</w:t>
      </w:r>
    </w:p>
    <w:p>
      <w:pPr>
        <w:pStyle w:val="Normal"/>
        <w:ind w:firstLine="120"/>
        <w:jc w:val="both"/>
        <w:rPr/>
      </w:pPr>
      <w:r>
        <w:rPr/>
        <w:t xml:space="preserve">Как нетрудно догадаться, группа с таким репертуаром, как у </w:t>
      </w:r>
      <w:r>
        <w:rPr>
          <w:lang w:val="en-US"/>
        </w:rPr>
        <w:t>Bellowhead</w:t>
      </w:r>
      <w:r>
        <w:rPr/>
        <w:t xml:space="preserve">, просто идеальна для сопровождения любого пивного фестиваля – а в Англии это дело любят и умеют. Поэтому нет ничего удивительного в том, что в связи с выходом в прошлом году нового альбома </w:t>
      </w:r>
      <w:r>
        <w:rPr>
          <w:lang w:val="en-US"/>
        </w:rPr>
        <w:t>Hedonism</w:t>
      </w:r>
      <w:r>
        <w:rPr/>
        <w:t xml:space="preserve"> музыканты </w:t>
      </w:r>
      <w:r>
        <w:rPr>
          <w:lang w:val="en-US"/>
        </w:rPr>
        <w:t>Bellowhead</w:t>
      </w:r>
      <w:r>
        <w:rPr/>
        <w:t xml:space="preserve"> выпустили и собственный эль – под названием </w:t>
      </w:r>
      <w:r>
        <w:rPr>
          <w:lang w:val="en-US"/>
        </w:rPr>
        <w:t>Bellowhead</w:t>
      </w:r>
      <w:r>
        <w:rPr/>
        <w:t xml:space="preserve"> </w:t>
      </w:r>
      <w:r>
        <w:rPr>
          <w:lang w:val="en-US"/>
        </w:rPr>
        <w:t>Hedonism</w:t>
      </w:r>
      <w:r>
        <w:rPr/>
        <w:t>. Как говорят знатоки, это светлый эль с легкой горчинкой и цитрусовым привкусом, крепость его 4.5%. Участники группы утверждают, что они работали над усовершенствованием вкуса больше года и выпили целый кубометр пива. Как тут не вспомнить, что гедонизм – это учение, в котором высшим благом и главной целью в жизни является получение личного человеческого удовольствия!</w:t>
      </w:r>
    </w:p>
    <w:p>
      <w:pPr>
        <w:pStyle w:val="Normal"/>
        <w:ind w:firstLine="120"/>
        <w:jc w:val="both"/>
        <w:rPr/>
      </w:pPr>
      <w:r>
        <w:rPr/>
        <w:t>А мы тем временем послушаем песню про более крепкие напитки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Whiskey Is The Life Of Man (Matachin, 2008) 3:19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>
          <w:lang w:val="en-US"/>
        </w:rPr>
      </w:pPr>
      <w:r>
        <w:rPr>
          <w:lang w:val="en-US"/>
        </w:rPr>
        <w:t>Whiske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(Виски – это вся жизнь мужика) – произведение о том, что если «водка будет стоить восемь – все равно мы пить не бросим». И это очень печально, конечно.</w:t>
      </w:r>
    </w:p>
    <w:p>
      <w:pPr>
        <w:pStyle w:val="Normal"/>
        <w:ind w:firstLine="120"/>
        <w:jc w:val="both"/>
        <w:rPr/>
      </w:pPr>
      <w:r>
        <w:rPr/>
        <w:t xml:space="preserve">Ну, а я вот о чем хотел сказать: недавно посмотрел выступление </w:t>
      </w:r>
      <w:r>
        <w:rPr>
          <w:lang w:val="en-US"/>
        </w:rPr>
        <w:t>Bellowhead</w:t>
      </w:r>
      <w:r>
        <w:rPr/>
        <w:t xml:space="preserve"> на фестивале в Гластонбери. Я все понимаю, там хедлайнерами совсем другие ребята, типа, актуальные: </w:t>
      </w:r>
      <w:r>
        <w:rPr>
          <w:lang w:val="en-US"/>
        </w:rPr>
        <w:t>U</w:t>
      </w:r>
      <w:r>
        <w:rPr/>
        <w:t xml:space="preserve">2, </w:t>
      </w:r>
      <w:r>
        <w:rPr>
          <w:lang w:val="en-US"/>
        </w:rPr>
        <w:t>Radiohead</w:t>
      </w:r>
      <w:r>
        <w:rPr/>
        <w:t xml:space="preserve">, </w:t>
      </w:r>
      <w:r>
        <w:rPr>
          <w:lang w:val="en-US"/>
        </w:rPr>
        <w:t>Kaiser</w:t>
      </w:r>
      <w:r>
        <w:rPr/>
        <w:t xml:space="preserve"> </w:t>
      </w:r>
      <w:r>
        <w:rPr>
          <w:lang w:val="en-US"/>
        </w:rPr>
        <w:t>Chiefs</w:t>
      </w:r>
      <w:r>
        <w:rPr/>
        <w:t xml:space="preserve"> – и во время дневного сета наших героев народу было не очень много. Но как же так: на сцене танцующих степ (а это, между прочим, делали все музыканты, не отрываясь от инструментов) было больше, чем среди зрителей! Никто не бегал паровозиком, никто не играл в «ручеек», даже традиционных рыжих девушек в местах их произрастания почему-то оказалось меньше, чем в Москве или Питере. Стыдно, господа британцы!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Cold Blows The Wind (Hedonism, 2010) 4:12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Это была вещь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Blow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nd</w:t>
      </w:r>
      <w:r>
        <w:rPr/>
        <w:t xml:space="preserve"> (Холодом дует ветер) – еще одна песня о тяжелой судьбе влюбленных. Я лично в восторге от партии трубы – она мне напоминает мелодию из нежно любимого фильма «Свой среди чужих, чужой среди своих».</w:t>
      </w:r>
    </w:p>
    <w:p>
      <w:pPr>
        <w:pStyle w:val="Normal"/>
        <w:ind w:firstLine="120"/>
        <w:jc w:val="both"/>
        <w:rPr/>
      </w:pPr>
      <w:r>
        <w:rPr/>
        <w:t xml:space="preserve">А мы сейчас послушаем еще одну трогательную вещь, практически единственную в репертуаре </w:t>
      </w:r>
      <w:r>
        <w:rPr>
          <w:lang w:val="en-US"/>
        </w:rPr>
        <w:t>Bellowhead</w:t>
      </w:r>
      <w:r>
        <w:rPr/>
        <w:t xml:space="preserve">, автор которой известен точно: это великий бельгийский шансонье Жак Брель. И снова обратимся к географии – песня называется </w:t>
      </w:r>
      <w:r>
        <w:rPr>
          <w:lang w:val="en-US"/>
        </w:rPr>
        <w:t>Amsterdam</w:t>
      </w:r>
      <w:r>
        <w:rPr/>
        <w:t>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  <w:t xml:space="preserve">Фонограмма 9: </w:t>
      </w:r>
      <w:r>
        <w:rPr>
          <w:i/>
          <w:lang w:val="en-US"/>
        </w:rPr>
        <w:t>Amsterdam</w:t>
      </w:r>
      <w:r>
        <w:rPr>
          <w:i/>
        </w:rPr>
        <w:t xml:space="preserve"> (</w:t>
      </w:r>
      <w:r>
        <w:rPr>
          <w:i/>
          <w:lang w:val="en-US"/>
        </w:rPr>
        <w:t>Hedonism</w:t>
      </w:r>
      <w:r>
        <w:rPr>
          <w:i/>
        </w:rPr>
        <w:t>, 2010) 4:09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Amsterdam</w:t>
      </w:r>
      <w:r>
        <w:rPr/>
        <w:t xml:space="preserve"> Жака Бреля – очень напряженная, сложная песня о портовом городе, где «бродят ночные матросы, звучит иностранная речь».</w:t>
      </w:r>
    </w:p>
    <w:p>
      <w:pPr>
        <w:pStyle w:val="Normal"/>
        <w:ind w:firstLine="120"/>
        <w:jc w:val="both"/>
        <w:rPr/>
      </w:pPr>
      <w:r>
        <w:rPr/>
        <w:t xml:space="preserve">А нам как-то незаметно пришла пора прощаться. Напоминаю, что сегодня в эфире звучала лучшая фолк-группа Британии, </w:t>
      </w:r>
      <w:r>
        <w:rPr>
          <w:lang w:val="en-US"/>
        </w:rPr>
        <w:t>Bellowhead</w:t>
      </w:r>
      <w:r>
        <w:rPr/>
        <w:t xml:space="preserve">. И напоследок я поставлю еще их одну вещь – снова географическую, близкую каждому, кто побывал в чудесном городе, который никаким погромщикам не разрушить: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Town</w:t>
      </w:r>
      <w:r>
        <w:rPr/>
        <w:t>.</w:t>
      </w:r>
    </w:p>
    <w:p>
      <w:pPr>
        <w:pStyle w:val="Normal"/>
        <w:ind w:firstLine="120"/>
        <w:jc w:val="both"/>
        <w:rPr/>
      </w:pPr>
      <w:r>
        <w:rPr/>
        <w:t>С вами была программа «Вполголоса» и я, Джей. Пока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London Town (Folk day at Proms, 2008) 4: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7:00Z</dcterms:created>
  <dc:creator>J</dc:creator>
  <dc:description/>
  <cp:keywords/>
  <dc:language>en-US</dc:language>
  <cp:lastModifiedBy>J</cp:lastModifiedBy>
  <dcterms:modified xsi:type="dcterms:W3CDTF">2011-09-01T17:38:00Z</dcterms:modified>
  <cp:revision>157</cp:revision>
  <dc:subject/>
  <dc:title>Bellowhead - Rigs Of The Time (Burlesque, 2006) 3:57</dc:title>
</cp:coreProperties>
</file>