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полголоса – Herman Du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</w:t>
      </w:r>
    </w:p>
    <w:p>
      <w:pPr>
        <w:pStyle w:val="Normal"/>
        <w:jc w:val="both"/>
        <w:rPr/>
      </w:pPr>
      <w:r>
        <w:rPr/>
        <w:t>С вами программа «Вполголоса» и я, Джей. Я рассказываю вам о музыкантах, которых знают далеко не все – а ж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инаю, что у «Фолкрадио» есть чат по адресу folkradio.ru/chat, где вы можете не только пообщаться, но даже встретить меня. И не надо пугаться моего роста, широких плеч и бороды: по сути, я очень дружелюбное существо, всегда готовое в ответ на серьезный вопрос сморозить какую-нибудь глуп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у нас 23 мая 2011 года, а это значит, что моему среднему ребенку стукнуло 16. Это по-прежнему приводит меня в ужас, но чуть меньше, чем случившееся 3 месяца назад 18-летие старшенькой. Поэтому будем считать, что трепет душевный сегодняшней программе не помешает. Поздравляю тебя, ребенок, от всей души. А присоединиться к поздравлениям можно в чате.</w:t>
      </w:r>
    </w:p>
    <w:p>
      <w:pPr>
        <w:pStyle w:val="Normal"/>
        <w:jc w:val="both"/>
        <w:rPr/>
      </w:pPr>
      <w:r>
        <w:rPr/>
        <w:t xml:space="preserve">Но 23 мая 2011 года интересно лично мне не только семейным праздником – но еще и тем, что сегодня в магазины поступил новый альбом широко известной в узких кругах группы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под названием </w:t>
      </w:r>
      <w:r>
        <w:rPr>
          <w:lang w:val="en-US"/>
        </w:rPr>
        <w:t>Strange</w:t>
      </w:r>
      <w:r>
        <w:rPr/>
        <w:t xml:space="preserve"> </w:t>
      </w:r>
      <w:r>
        <w:rPr>
          <w:lang w:val="en-US"/>
        </w:rPr>
        <w:t>Moosic</w:t>
      </w:r>
      <w:r>
        <w:rPr/>
        <w:t>, т.е. как бы «странная музыка», но только слово музыка написано как «муу».</w:t>
      </w:r>
    </w:p>
    <w:p>
      <w:pPr>
        <w:pStyle w:val="Normal"/>
        <w:jc w:val="both"/>
        <w:rPr/>
      </w:pPr>
      <w:r>
        <w:rPr/>
        <w:t xml:space="preserve">Собственно, меня уже несколько раз упрекали в том, что я сконцентрировался на американской музыке – а людЯм, типа, нужно и всякой другой. Ну, по английской музыке у нас на «Фолкрадио» спецов хватает, а вот континентальная Европа была вниманием несколько обделена. Поэтому сегодня будет у нас вполне себе европейская группа, мифы, с ней связанные, и, да, столь нелюбимая вами прямая речь. А слушать мы, в преддверии выхода нового альбома, будем два их предыдущих и, на сегодняшний день, лучших релиза – соответственно, </w:t>
      </w:r>
      <w:r>
        <w:rPr>
          <w:lang w:val="en-US"/>
        </w:rPr>
        <w:t>Giant</w:t>
      </w:r>
      <w:r>
        <w:rPr/>
        <w:t xml:space="preserve"> 2006-го года и Next Year In Zion 2008-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 1:</w:t>
      </w:r>
      <w:r>
        <w:rPr/>
        <w:t xml:space="preserve"> </w:t>
        <w:tab/>
      </w:r>
      <w:r>
        <w:rPr>
          <w:i/>
        </w:rPr>
        <w:t>1-2-3-Apple-Tree (</w:t>
      </w:r>
      <w:r>
        <w:rPr>
          <w:i/>
          <w:lang w:val="en-US"/>
        </w:rPr>
        <w:t>Giant</w:t>
      </w:r>
      <w:r>
        <w:rPr>
          <w:i/>
        </w:rPr>
        <w:t>, 2006)</w:t>
        <w:tab/>
        <w:t>3: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то была группа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и ее композиция 1-2-3-Apple-Tree.</w:t>
      </w:r>
    </w:p>
    <w:p>
      <w:pPr>
        <w:pStyle w:val="Normal"/>
        <w:jc w:val="both"/>
        <w:rPr/>
      </w:pPr>
      <w:r>
        <w:rPr/>
        <w:t xml:space="preserve">Итак, кто же такие эти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? Когда группа только появилась, возник миф, что лидером группы является человек по имени Херман (т.е., как мы бы сказали, Герман) и по фамилии Дюн. Слух этот правдив только частично: на самом деле, фамилия звучит именно Херман-Дюн (т.е. двойная фамилия), но принадлежит она не одному, а сразу трем участникам группы: гитаристу-вокалисту Дэвиду-Ивару (это не два, а один человек, но с двойным именем), его родному брату гитаристу-вокалисту Андре и еще одному родственнику, барабанщику Неману. Причем в отличие, например, от группы </w:t>
      </w:r>
      <w:r>
        <w:rPr>
          <w:lang w:val="en-US"/>
        </w:rPr>
        <w:t>Ramones</w:t>
      </w:r>
      <w:r>
        <w:rPr/>
        <w:t>, где «фамилия» присваивалась всем новым участникам в качестве псевдонима, наши Херман-Дюны носят ее с рождения. А вот Стэнли Бринкс (имя, которое сейчас использует Андре в сольной карьере) – как раз псевдо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</w:t>
      </w:r>
      <w:r>
        <w:rPr>
          <w:lang w:val="en-US"/>
        </w:rPr>
        <w:t xml:space="preserve"> </w:t>
        <w:tab/>
      </w:r>
      <w:r>
        <w:rPr>
          <w:i/>
          <w:lang w:val="en-US"/>
        </w:rPr>
        <w:t>Your Name/My Game (Giant, 2006)</w:t>
        <w:tab/>
        <w:t>3:59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Эта вещь называлась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>/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(Твое имя – моя игра).</w:t>
      </w:r>
    </w:p>
    <w:p>
      <w:pPr>
        <w:pStyle w:val="Normal"/>
        <w:jc w:val="both"/>
        <w:rPr/>
      </w:pPr>
      <w:r>
        <w:rPr/>
        <w:t xml:space="preserve">А у нас следующий миф: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– шведская группа. Или швейцарская (тут мнения расходятся). Действительность куда интереснее: просто у Дэвида-Ивара и Андре мать – шведка. А отец, напротив, совершенно кошерный израильский еврей. Группа, при этом, французская, а поют по-английски. Дэвид-Ивар (или, как его еще называют, Я-я) Херман-Дюн долгое время учился в Штатах и до сих пор удивляется, почему журналисты не называют их американцами: уж, во всяком случае, американский английский у него без акцента, в отличие от швед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</w:t>
      </w:r>
      <w:r>
        <w:rPr>
          <w:lang w:val="en-US"/>
        </w:rPr>
        <w:t xml:space="preserve"> </w:t>
        <w:tab/>
      </w:r>
      <w:r>
        <w:rPr>
          <w:i/>
          <w:lang w:val="en-US"/>
        </w:rPr>
        <w:t>When The Water Gets Cold And Freezes On The Lake (Giant, 2006)3:5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Это была песня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Get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reeze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ke</w:t>
      </w:r>
      <w:r>
        <w:rPr/>
        <w:t xml:space="preserve"> (Когда вода в озере становится холоднее и покрывается льдом).</w:t>
      </w:r>
    </w:p>
    <w:p>
      <w:pPr>
        <w:pStyle w:val="Normal"/>
        <w:jc w:val="both"/>
        <w:rPr/>
      </w:pPr>
      <w:r>
        <w:rPr/>
        <w:t xml:space="preserve">Датой основания группы все рок-энциклопедии считают 1999-й. Но за этим стоит очередной миф: на самом деле, Я-я и Неман в качестве дуэта играли вместе с 11 лет, т.е. года с 1988-го, причем исполняли исключительно собственный материал, что для французских малолеток, пусть и шведско-еврейского происхождения, большая редкость. В 1999-м к группе присоединился родной брат Я-я, Андре, и был записан первый альбом – правда, Неман как раз в это время делал в своей музыкальной карьере перерыв на учебу. Но и после возвращения Немана братья недолго оставались вместе: теперь Андре – сольный исполнитель, записывающий по 5-6 альбомов в год, а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стреляют редко, да ме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</w:t>
        <w:tab/>
        <w:t>When We Were Still Friends (Next Year In Zion, 2008) 2:37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Это была вещь под названием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Still</w:t>
      </w:r>
      <w:r>
        <w:rPr/>
        <w:t xml:space="preserve"> </w:t>
      </w:r>
      <w:r>
        <w:rPr>
          <w:lang w:val="en-US"/>
        </w:rPr>
        <w:t>Friends</w:t>
      </w:r>
      <w:r>
        <w:rPr/>
        <w:t xml:space="preserve"> (Пока мы были друзьями).</w:t>
      </w:r>
    </w:p>
    <w:p>
      <w:pPr>
        <w:pStyle w:val="Normal"/>
        <w:jc w:val="both"/>
        <w:rPr/>
      </w:pPr>
      <w:r>
        <w:rPr/>
        <w:t xml:space="preserve">Еще один миф: группу регулярно причисляют к анти-фолку, зародившемуся в Нью-Йорке движению, высмеивающему серьезность современного фолка. И правда: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регулярно играют с анти-фолковыми музыкантами, выступая аккомпаниаторами Кимьи Доусон или Лоры Марлинг – но для них самих примыкать к какому-то движению не вполне естественно.</w:t>
      </w:r>
    </w:p>
    <w:p>
      <w:pPr>
        <w:pStyle w:val="Normal"/>
        <w:jc w:val="both"/>
        <w:rPr>
          <w:color w:val="FF0000"/>
        </w:rPr>
      </w:pPr>
      <w:r>
        <w:rPr/>
        <w:t xml:space="preserve">Вот что сказал мне об этом Я-я Херман-Дюн: «Я называю эту музыку рок-н-роллом, как у наших героев: Элвиса, Чака Берри, The Everly Brothers, The Beatles или Боба Дилана. Простой рок-н-ролл, без дураков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Фонограмма 5: </w:t>
        <w:tab/>
      </w:r>
      <w:r>
        <w:rPr>
          <w:i/>
          <w:lang w:val="en-US"/>
        </w:rPr>
        <w:t>Baby</w:t>
      </w:r>
      <w:r>
        <w:rPr>
          <w:i/>
        </w:rPr>
        <w:t xml:space="preserve"> </w:t>
      </w:r>
      <w:r>
        <w:rPr>
          <w:i/>
          <w:lang w:val="en-US"/>
        </w:rPr>
        <w:t>Baby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>'</w:t>
      </w:r>
      <w:r>
        <w:rPr>
          <w:i/>
          <w:lang w:val="en-US"/>
        </w:rPr>
        <w:t>re</w:t>
      </w:r>
      <w:r>
        <w:rPr>
          <w:i/>
        </w:rPr>
        <w:t xml:space="preserve">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Baby</w:t>
      </w:r>
      <w:r>
        <w:rPr>
          <w:i/>
        </w:rPr>
        <w:t xml:space="preserve"> (</w:t>
      </w:r>
      <w:r>
        <w:rPr>
          <w:i/>
          <w:lang w:val="en-US"/>
        </w:rPr>
        <w:t>Next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Zion</w:t>
      </w:r>
      <w:r>
        <w:rPr>
          <w:i/>
        </w:rPr>
        <w:t>, 2008) 2: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т такой рок-н-ролл с незатейливым названием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You</w:t>
      </w:r>
      <w:r>
        <w:rPr/>
        <w:t>'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aby</w:t>
      </w:r>
      <w:r>
        <w:rPr/>
        <w:t>, в смысле, «Детка-детка, ты моя детка».</w:t>
      </w:r>
    </w:p>
    <w:p>
      <w:pPr>
        <w:pStyle w:val="Normal"/>
        <w:jc w:val="both"/>
        <w:rPr/>
      </w:pPr>
      <w:r>
        <w:rPr/>
        <w:t>Что касается Элвиса, Чака Берри, The Everly Brothers и даже The Beatles, упомянутых чуть раньше, то их связь с рок-н-роллом довольно-таки очевидна. А вот, казалось бы, как говорит коллега Курцман, причем тут Боб Дилан?</w:t>
      </w:r>
    </w:p>
    <w:p>
      <w:pPr>
        <w:pStyle w:val="Normal"/>
        <w:jc w:val="both"/>
        <w:rPr/>
      </w:pPr>
      <w:r>
        <w:rPr/>
        <w:t>На это вопрос Я-я ответил мне так: «Боб Дилан для меня – как маяк в туманном море. Когда я в чем-то сомневаюсь, его песни, его музыка, решения, которые он принимал, ведут меня, позволяют преодолеть любые сомнения. Исполнять его песни – всегда огромное удовольствие. Великие песни не могут измениться: мне кажется, нельзя неправильно исполнять Дилана. Он сам каждый вечер меняет мелодию, ритм, аккорды, настроение, но песня остается неизменной, ее ничем не разрушиш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нограмма 6: </w:t>
        <w:tab/>
      </w:r>
      <w:r>
        <w:rPr>
          <w:i/>
          <w:lang w:val="en-US"/>
        </w:rPr>
        <w:t>Nickel</w:t>
      </w:r>
      <w:r>
        <w:rPr>
          <w:i/>
        </w:rPr>
        <w:t xml:space="preserve"> </w:t>
      </w:r>
      <w:r>
        <w:rPr>
          <w:i/>
          <w:lang w:val="en-US"/>
        </w:rPr>
        <w:t>Chrome</w:t>
      </w:r>
      <w:r>
        <w:rPr>
          <w:i/>
        </w:rPr>
        <w:t xml:space="preserve"> (</w:t>
      </w:r>
      <w:r>
        <w:rPr>
          <w:i/>
          <w:lang w:val="en-US"/>
        </w:rPr>
        <w:t>Giant</w:t>
      </w:r>
      <w:r>
        <w:rPr>
          <w:i/>
        </w:rPr>
        <w:t>, 2006) 4: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то, конечно, был не Дилан – но песня </w:t>
      </w:r>
      <w:r>
        <w:rPr>
          <w:lang w:val="en-US"/>
        </w:rPr>
        <w:t>Nickel</w:t>
      </w:r>
      <w:r>
        <w:rPr/>
        <w:t xml:space="preserve"> </w:t>
      </w:r>
      <w:r>
        <w:rPr>
          <w:lang w:val="en-US"/>
        </w:rPr>
        <w:t>Chrome</w:t>
      </w:r>
      <w:r>
        <w:rPr/>
        <w:t>, без сомнения, вдохновлена именно товарищем Циммерманом.</w:t>
      </w:r>
    </w:p>
    <w:p>
      <w:pPr>
        <w:pStyle w:val="Normal"/>
        <w:jc w:val="both"/>
        <w:rPr/>
      </w:pPr>
      <w:r>
        <w:rPr/>
        <w:t>И еще немного прямой речи от Я-я Херман-Дюна:</w:t>
      </w:r>
    </w:p>
    <w:p>
      <w:pPr>
        <w:pStyle w:val="Normal"/>
        <w:jc w:val="both"/>
        <w:rPr/>
      </w:pPr>
      <w:r>
        <w:rPr/>
        <w:t>«В текстах песен нет никаких ограничений. Я никогда не знаю, о чем буду писать в следующий раз: главное, чтобы получилось хорошо. Хороший текст всегда сочетает четкий ритм, рифму, смысл, тонкость подачи, мелодичность звучания и эмоции. И не так важно, философский он, абстрактный, описательный или даже абсурдный – значение имеет только качество, причем хорошее качество. Не выношу плохих текстов! Я пытаюсь использовать слова наилучшим образом, долго и тщательно выбираю и располагаю каждое слово, потому что хочу писать песни, которые понравятся людям, которые будут петь. Во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ся</w:t>
      </w:r>
      <w:r>
        <w:rPr>
          <w:lang w:val="en-US"/>
        </w:rPr>
        <w:t xml:space="preserve"> </w:t>
      </w:r>
      <w:r>
        <w:rPr/>
        <w:t>суть</w:t>
      </w:r>
      <w:r>
        <w:rPr>
          <w:lang w:val="en-US"/>
        </w:rPr>
        <w:t>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</w:t>
        <w:tab/>
        <w:t>Take Him Back To New York City (Giant, 2006) 6:04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Это была вещь под названием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(Верни его в Нью-Йорк). </w:t>
      </w:r>
    </w:p>
    <w:p>
      <w:pPr>
        <w:pStyle w:val="Normal"/>
        <w:jc w:val="both"/>
        <w:rPr/>
      </w:pPr>
      <w:r>
        <w:rPr/>
        <w:t xml:space="preserve">Собственно, география в песнях </w:t>
      </w:r>
      <w:r>
        <w:rPr>
          <w:lang w:val="en-US"/>
        </w:rPr>
        <w:t>Herman</w:t>
      </w:r>
      <w:r>
        <w:rPr/>
        <w:t xml:space="preserve"> </w:t>
      </w:r>
      <w:r>
        <w:rPr>
          <w:lang w:val="en-US"/>
        </w:rPr>
        <w:t>Dune</w:t>
      </w:r>
      <w:r>
        <w:rPr/>
        <w:t xml:space="preserve"> довольно простая – и совершенно не европейская: Нью-Йорк, особенно пляж Рокэвей на Лонг-Айленде, или Калифорния в лице городков Редвуд и Малибу. Я спросил об этом Я-я, и вот что он ответил: «Я тебе так скажу: больше всего я люблю побыть вдвоем с моей девушкой на берегу океана. Нет ничего лучше, чем встречать там рассвет вдво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 </w:t>
        <w:tab/>
        <w:t>My Home is Nowhere Without You (Next Year In Zion, 2008) 4:09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Эта песня называлась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where</w:t>
      </w:r>
      <w:r>
        <w:rPr/>
        <w:t xml:space="preserve"> </w:t>
      </w:r>
      <w:r>
        <w:rPr>
          <w:lang w:val="en-US"/>
        </w:rPr>
        <w:t>Withou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(Без тебя у меня нет дома). </w:t>
      </w:r>
    </w:p>
    <w:p>
      <w:pPr>
        <w:pStyle w:val="Normal"/>
        <w:jc w:val="both"/>
        <w:rPr/>
      </w:pPr>
      <w:r>
        <w:rPr/>
        <w:t xml:space="preserve">Почему, спросил я, у вас так много песен о любви, ведь рок-музыканты гораздо больше любят песни протеста? </w:t>
      </w:r>
    </w:p>
    <w:p>
      <w:pPr>
        <w:pStyle w:val="Normal"/>
        <w:jc w:val="both"/>
        <w:rPr/>
      </w:pPr>
      <w:r>
        <w:rPr/>
        <w:t xml:space="preserve">Вот что ответил Я-я: «Песни протеста срабатывают всегда, хотя, по большей части, в этом заслуга исполнителей – очень, знаешь ли, впечатляет, когда человек так поглощен своим протестом. Но я считаю, что такие песни куда реже попадают в цель, чем песни о любви. В целом, песни о любви гораздо лучше, чем любые другие. Петь о любви, о человеческих взаимоотношениях – это по-настоящему круто. Я пришел к музыке через любовь, а не через борьбу. Единственное, что меня ограничивало: я хотел быть рок-н-ролльщиком в Теннесси в 1950-е, а рос среди поколения гранжа в 1990-е, причем в Европ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</w:t>
        <w:tab/>
        <w:t>I Wish That I Could See You Soon (Giant, 2006) 2:49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Вещь называлась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oon</w:t>
      </w:r>
      <w:r>
        <w:rPr/>
        <w:t xml:space="preserve"> (Хотелось бы поскорее тебя увидеть). </w:t>
      </w:r>
    </w:p>
    <w:p>
      <w:pPr>
        <w:pStyle w:val="Normal"/>
        <w:jc w:val="both"/>
        <w:rPr/>
      </w:pPr>
      <w:r>
        <w:rPr/>
        <w:t xml:space="preserve">Меня регулярно спрашивают: а те, про кого ты делаешь передачи – они, вообще, где играют? Причем под «где» имеется в виду не город или даже страна, а </w:t>
      </w:r>
      <w:r>
        <w:rPr>
          <w:lang w:val="en-US"/>
        </w:rPr>
        <w:t>venue</w:t>
      </w:r>
      <w:r>
        <w:rPr/>
        <w:t xml:space="preserve"> – концертный зал: типа, сколько собирают? Вообще, если ты не </w:t>
      </w:r>
      <w:r>
        <w:rPr>
          <w:lang w:val="en-US"/>
        </w:rPr>
        <w:t>Rolling</w:t>
      </w:r>
      <w:r>
        <w:rPr/>
        <w:t xml:space="preserve"> </w:t>
      </w:r>
      <w:r>
        <w:rPr>
          <w:lang w:val="en-US"/>
        </w:rPr>
        <w:t>Stones</w:t>
      </w:r>
      <w:r>
        <w:rPr/>
        <w:t xml:space="preserve"> или там Роджер Уотерс со своей «стеной», то твоя жизнь – не сплошные стадионы. Большинство артистов не каждый раз играют даже в залах на 2-3 тысячи человек – и это нормально. Слово снова предоставляется Я-я:</w:t>
      </w:r>
    </w:p>
    <w:p>
      <w:pPr>
        <w:pStyle w:val="Normal"/>
        <w:jc w:val="both"/>
        <w:rPr>
          <w:color w:val="FF0000"/>
        </w:rPr>
      </w:pPr>
      <w:r>
        <w:rPr/>
        <w:t>«Жаловаться на жизнь профессионального музыканта – не в моем стиле, но поскольку мы хотим продолжать играть концерты и ездить на гастроли, нам нужно внимание и поддержка. Я не боюсь огромных толп на стадионах, но и маленькие клубы на десяток-другой слушателей меня не разочаровывают: и в том, и в другом можно найти что-то приятное. Наших слушателей я всегда представляю абстрактно, никогда не подставляя конкретных лиц. Хотелось бы, чтобы все они были прекрасными молодыми женщинами, обожающими Уильяма Блейка и Альбинони, чтобы они считали, что я красив, как Джимми Стюарт (</w:t>
      </w:r>
      <w:r>
        <w:rPr>
          <w:i/>
        </w:rPr>
        <w:t>известный американский актер черно-белого кино</w:t>
      </w:r>
      <w:r>
        <w:rPr/>
        <w:t xml:space="preserve">), и чтобы ходили на мои концерты ради моей неземной красоты и ради моей поэзии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0: </w:t>
        <w:tab/>
        <w:t>Next Year in Zion (Next Year in Zion, 2008) 2:58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Эта песня называлась так же, как предпоследний теперь уже альбом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Zion</w:t>
      </w:r>
      <w:r>
        <w:rPr>
          <w:i/>
        </w:rPr>
        <w:t xml:space="preserve"> </w:t>
      </w:r>
      <w:r>
        <w:rPr/>
        <w:t xml:space="preserve">(На следующий год в Сионе). </w:t>
      </w:r>
    </w:p>
    <w:p>
      <w:pPr>
        <w:pStyle w:val="Normal"/>
        <w:jc w:val="both"/>
        <w:rPr/>
      </w:pPr>
      <w:r>
        <w:rPr/>
        <w:t>И снова слово Я-я, хотя я тоже вставлю несколько комментариев:</w:t>
      </w:r>
    </w:p>
    <w:p>
      <w:pPr>
        <w:pStyle w:val="Normal"/>
        <w:jc w:val="both"/>
        <w:rPr/>
      </w:pPr>
      <w:r>
        <w:rPr/>
        <w:t>«Мне нравится играть музыку вдвоем с Неманом – он не просто замечательный барабанщик, он сам пишет песни и знает в этом толк, а таких трудно найти».</w:t>
      </w:r>
    </w:p>
    <w:p>
      <w:pPr>
        <w:pStyle w:val="Normal"/>
        <w:jc w:val="both"/>
        <w:rPr/>
      </w:pPr>
      <w:r>
        <w:rPr/>
        <w:t>Вот, кстати, тут я с ним абсолютно согласен, потому что сам являюсь тем самым барабанщиком, который пишет песни, и разницу понимаю. Получается, Я-я хвалит немного и ме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 другой стороны, играть сольно ничуть не хуже. А иногда приятно, когда за спиной большой ансамбль с двумя гитарами, трубами, бэк-вокалом и всем прочим». </w:t>
      </w:r>
    </w:p>
    <w:p>
      <w:pPr>
        <w:pStyle w:val="Normal"/>
        <w:jc w:val="both"/>
        <w:rPr/>
      </w:pPr>
      <w:r>
        <w:rPr/>
        <w:t>Я тоже, между прочим, так хочу: и чтобы трубы сзади – «уау!», и чтобы ангелы «о!» (ну, или «фу», как Венечке), и вообще. Но я так, между прочим, не умею, поэтому сижу тут и рассказываю про то, как умеют.</w:t>
      </w:r>
    </w:p>
    <w:p>
      <w:pPr>
        <w:pStyle w:val="Normal"/>
        <w:jc w:val="both"/>
        <w:rPr/>
      </w:pPr>
      <w:r>
        <w:rPr/>
        <w:t xml:space="preserve">«Между студией и концертами я всегда выбираю концерты. Это трудно объяснить: каждое выступление для меня – благословение божье, и мне остается только молиться, чтобы я мог выступать до самой старости – в любых составах». </w:t>
      </w:r>
    </w:p>
    <w:p>
      <w:pPr>
        <w:pStyle w:val="Normal"/>
        <w:jc w:val="both"/>
        <w:rPr/>
      </w:pPr>
      <w:r>
        <w:rPr/>
        <w:t xml:space="preserve">А новый альбом, добавляю я от себя, записан в составе гитара-бас-барабаны. Собственно, песней с этого альбома, который выходит прямо сейчас и называется </w:t>
      </w:r>
      <w:r>
        <w:rPr>
          <w:lang w:val="en-US"/>
        </w:rPr>
        <w:t>Strange</w:t>
      </w:r>
      <w:r>
        <w:rPr/>
        <w:t xml:space="preserve"> </w:t>
      </w:r>
      <w:r>
        <w:rPr>
          <w:lang w:val="en-US"/>
        </w:rPr>
        <w:t>Moosic</w:t>
      </w:r>
      <w:r>
        <w:rPr/>
        <w:t xml:space="preserve">, я и хочу закончить. С вами была программа «Вполголоса» и я, Дж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Фонограмма 11: </w:t>
        <w:tab/>
      </w:r>
      <w:r>
        <w:rPr>
          <w:i/>
          <w:lang w:val="en-US"/>
        </w:rPr>
        <w:t>Tell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 </w:t>
      </w:r>
      <w:r>
        <w:rPr>
          <w:i/>
          <w:lang w:val="en-US"/>
        </w:rPr>
        <w:t>Something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on</w:t>
      </w:r>
      <w:r>
        <w:rPr>
          <w:i/>
        </w:rPr>
        <w:t>'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Know</w:t>
      </w:r>
      <w:r>
        <w:rPr>
          <w:i/>
        </w:rPr>
        <w:t xml:space="preserve"> (</w:t>
      </w:r>
      <w:r>
        <w:rPr>
          <w:i/>
          <w:lang w:val="en-US"/>
        </w:rPr>
        <w:t>Strange</w:t>
      </w:r>
      <w:r>
        <w:rPr>
          <w:i/>
        </w:rPr>
        <w:t xml:space="preserve"> </w:t>
      </w:r>
      <w:r>
        <w:rPr>
          <w:i/>
          <w:lang w:val="en-US"/>
        </w:rPr>
        <w:t>Moosic</w:t>
      </w:r>
      <w:r>
        <w:rPr>
          <w:i/>
        </w:rPr>
        <w:t>) 3: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50"/>
      <w:outlineLvl w:val="0"/>
    </w:pPr>
    <w:rPr>
      <w:rFonts w:eastAsia="Calibri"/>
      <w:color w:val="0066CC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66CC"/>
      <w:kern w:val="2"/>
      <w:sz w:val="42"/>
      <w:szCs w:val="4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5:00Z</dcterms:created>
  <dc:creator>Манухин Андрей Сергеевич</dc:creator>
  <dc:description/>
  <cp:keywords/>
  <dc:language>en-US</dc:language>
  <cp:lastModifiedBy>J</cp:lastModifiedBy>
  <dcterms:modified xsi:type="dcterms:W3CDTF">2011-04-30T08:17:00Z</dcterms:modified>
  <cp:revision>18</cp:revision>
  <dc:subject/>
  <dc:title>Вполголоса – Herman Dune</dc:title>
</cp:coreProperties>
</file>