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Папа Джон Крич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Здравствуйте, с вами программа «Вполголоса» и я, Джей.</w:t>
      </w:r>
    </w:p>
    <w:p>
      <w:pPr>
        <w:pStyle w:val="Normal"/>
        <w:ind w:firstLine="120"/>
        <w:rPr/>
      </w:pPr>
      <w:r>
        <w:rPr/>
        <w:t>Я рассказываю вам о музыкантах, которых знают далеко не все – а жаль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Для большинства слушателей история нашего сегодняшнего героя началась 5 октября 1970 года. Газеты, радио и телевидение только что объявили о трагической смерти Джанис Джоплин. Вся музыкальная тусовка Сан-Франциско, дружившая с Джанис много лет, была потрясена. А Марти Бэйлин, вокалист одной из самых важных рок-групп города,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и вовсе понял, что не сможет выступить сегодня на концерте к зале </w:t>
      </w:r>
      <w:r>
        <w:rPr>
          <w:lang w:val="en-US"/>
        </w:rPr>
        <w:t>Winterland</w:t>
      </w:r>
      <w:r>
        <w:rPr/>
        <w:t>. Вместо этого он отключил телефон и напился.</w:t>
      </w:r>
    </w:p>
    <w:p>
      <w:pPr>
        <w:pStyle w:val="Normal"/>
        <w:ind w:firstLine="120"/>
        <w:jc w:val="both"/>
        <w:rPr/>
      </w:pPr>
      <w:r>
        <w:rPr/>
        <w:t>Осознав, что лишились возможности использовать свое фирменное трехголосье, участники группы подумывали отменить выступление, хотя долго к нему готовились. Это был их последний концерт перед долгим перерывом: вокалистка Грейс Слик ждала ребенка. Но новый барабанщик группы, Джоуи Ковингтон, сказал: «Ребята, не беспокойтесь, я приведу Папу, он нам поможет».</w:t>
      </w:r>
    </w:p>
    <w:p>
      <w:pPr>
        <w:pStyle w:val="Normal"/>
        <w:ind w:firstLine="120"/>
        <w:jc w:val="both"/>
        <w:rPr/>
      </w:pPr>
      <w:r>
        <w:rPr/>
        <w:t xml:space="preserve">Джоуи был странным человеком: он почти год таскался за «еропланами», добиваясь места барабанщика, водил знакомство с самыми разными людьми, вплоть до знаменитого рок-н-ролльщика Литтл Ричарда, автора </w:t>
      </w:r>
      <w:r>
        <w:rPr>
          <w:lang w:val="en-US"/>
        </w:rPr>
        <w:t>Tutti</w:t>
      </w:r>
      <w:r>
        <w:rPr/>
        <w:t xml:space="preserve"> </w:t>
      </w:r>
      <w:r>
        <w:rPr>
          <w:lang w:val="en-US"/>
        </w:rPr>
        <w:t>Frutti</w:t>
      </w:r>
      <w:r>
        <w:rPr/>
        <w:t>, поэтому «еропланы» решили положиться на удачу. Обещанный Папа приехал. Когда на сцену вместо широкоплечего красавца Марти Бэйлина вышел длинный пожилой негр, зал зашумел. Но когда началась музыка, все были в восторге: так до сих пор никто не играл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: String Jet Rock</w:t>
      </w:r>
      <w:r>
        <w:rPr>
          <w:lang w:val="en-US"/>
        </w:rPr>
        <w:t xml:space="preserve"> </w:t>
      </w:r>
      <w:r>
        <w:rPr>
          <w:i/>
          <w:lang w:val="en-US"/>
        </w:rPr>
        <w:t>- Papa John Creach, 1971</w:t>
        <w:tab/>
        <w:tab/>
        <w:t>3:49</w:t>
      </w:r>
    </w:p>
    <w:p>
      <w:pPr>
        <w:pStyle w:val="Normal"/>
        <w:ind w:first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32"/>
        <w:jc w:val="both"/>
        <w:rPr/>
      </w:pPr>
      <w:r>
        <w:rPr/>
        <w:t>Джон Генри Крич родился 28 мая 1917 года в Пенсильвании, в городке Бивер-Фоллс, чье население и сейчас меньше 10 тысяч человек. Тогда с работой для негров было не особенно хорошо: сельское хозяйство или зарождающаяся промышленность – вот и все варианты. К тому же, начало 30-х было ознаменовано пыльными бурями, о которых так много пел Вуди Гатри, и великой депрессией – в общем, жизнь далеко не сахар. Когда Джон был подростком, семья переехала в Чикаго в поисках работы: говорили, что там можно устроиться на завод. Впрочем, это оказалось всего лишь слухами: работы так и не появилось.</w:t>
      </w:r>
    </w:p>
    <w:p>
      <w:pPr>
        <w:pStyle w:val="Normal"/>
        <w:ind w:firstLine="132"/>
        <w:jc w:val="both"/>
        <w:rPr/>
      </w:pPr>
      <w:r>
        <w:rPr/>
        <w:t>В этот момент Джон получил подарок, навсегда изменивший его жизнь: родители подарили ему скрипку. Сейчас-то мы понимаем, что скрипка, подаренная семнадцатилетнему подростку – просто выброшенные деньги: никогда он на ней играть не научится. Но родители Джона считали иначе: скрипка всегда даст возможность заработать пару центов, хотя бы на улице, а если повезет, то и в оркестр попасть. Напомню: гитаристов тогда почти не было, банджо – инструмент специфический и не очень универсальный, рояль с собой не потаскаешь, так что скрипка – выбор очевидный.</w:t>
      </w:r>
    </w:p>
    <w:p>
      <w:pPr>
        <w:pStyle w:val="Normal"/>
        <w:ind w:firstLine="132"/>
        <w:jc w:val="both"/>
        <w:rPr/>
      </w:pPr>
      <w:r>
        <w:rPr/>
        <w:t>Что бы мы тут себе ни думали, Джон начал играть, и у него получилось настолько хорошо, что его приняли в местную музыкальную школу бесплатно. Через год он присоединился к чикагскому кабаре-ансамблю и выступал по барам, играя по 5 часов в день, и занимался этим больше 10 лет. На войну его не взяли, но он не сильно переживал.</w:t>
      </w:r>
    </w:p>
    <w:p>
      <w:pPr>
        <w:pStyle w:val="Normal"/>
        <w:ind w:firstLine="132"/>
        <w:jc w:val="both"/>
        <w:rPr/>
      </w:pPr>
      <w:r>
        <w:rPr/>
        <w:t>В 1945 он решил, что набрался достаточно мастерства, чтобы попробовать что-нибудь новое. Он перебрался в Лос-Анджелес и решил стать киноактером, но с фронта как раз вернулись мускулистые юноши, и худому негру оставалась только массовка. Он, впрочем, снялся в паре фильмов с Нэтом Кингом Коулом – но денег это не принесло. Зато удалось устроиться в оркестр круизного лайнера, а это постоянный заработок и серьезные чаевые. Примерно в это время он женился на девушке по имени Гретхен, с которой оставался до конца своей жизни – удивительное постоянство для того времени и той среды.</w:t>
      </w:r>
    </w:p>
    <w:p>
      <w:pPr>
        <w:pStyle w:val="Normal"/>
        <w:ind w:firstLine="132"/>
        <w:jc w:val="both"/>
        <w:rPr/>
      </w:pPr>
      <w:r>
        <w:rPr/>
        <w:t>В начале 60-х он стал слишком стар для круизов, и руководство компании списало его на берег. Пришлось обратиться в профсоюз. Вы все, конечно, помните сцену из фильма «В джазе только девушки», где Джо и Джерри пытаются получить хоть какой-нибудь заработок – по сути, дело обстояло именно так. По счастью, у Джона была хорошая репутация и мастерство, поэтому ему довольно часто удавалось аккомпанировать разнообразным джазовым музыкантам. На одном из мелких концертов его и приметил Джоуи Ковингтон, сразу окрестив Папой. Вместе они стали ждать случая показать себя, практически вместе этого случая и дождались.</w:t>
      </w:r>
    </w:p>
    <w:p>
      <w:pPr>
        <w:pStyle w:val="Normal"/>
        <w:ind w:firstLine="132"/>
        <w:jc w:val="both"/>
        <w:rPr/>
      </w:pPr>
      <w:r>
        <w:rPr/>
        <w:t xml:space="preserve">Папа Джон был более чем на 20 лет старше тех, с кем вышел играть: ему уже исполнилось 53, а им не было и 30. Но звучал этот пожилой человек моложе многих 20-летних, сразу став незаменимым в тусовке Сан-Франциско. </w:t>
      </w:r>
    </w:p>
    <w:p>
      <w:pPr>
        <w:pStyle w:val="Normal"/>
        <w:ind w:firstLine="132"/>
        <w:jc w:val="both"/>
        <w:rPr>
          <w:iCs/>
        </w:rPr>
      </w:pPr>
      <w:r>
        <w:rPr/>
        <w:t xml:space="preserve">В следующем году вышло сразу 3 альбома со скрипкой Папы Джона. Первые два – студийный альбом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под названием </w:t>
      </w:r>
      <w:r>
        <w:rPr>
          <w:lang w:val="en-US"/>
        </w:rPr>
        <w:t>Bark</w:t>
      </w:r>
      <w:r>
        <w:rPr/>
        <w:t xml:space="preserve"> и концертный параллельного проекта гитариста и басиста «еропланов»</w:t>
      </w:r>
      <w:r>
        <w:rPr>
          <w:iCs/>
        </w:rPr>
        <w:t xml:space="preserve">. </w:t>
      </w:r>
    </w:p>
    <w:p>
      <w:pPr>
        <w:pStyle w:val="Normal"/>
        <w:ind w:firstLine="132"/>
        <w:jc w:val="both"/>
        <w:rPr/>
      </w:pPr>
      <w:r>
        <w:rPr>
          <w:iCs/>
        </w:rPr>
        <w:t xml:space="preserve">Но самый главный – естественно, дебют нашего героя: альбом, названный просто </w:t>
      </w:r>
      <w:r>
        <w:rPr>
          <w:iCs/>
          <w:lang w:val="en-US"/>
        </w:rPr>
        <w:t>Papa</w:t>
      </w:r>
      <w:r>
        <w:rPr>
          <w:iCs/>
        </w:rPr>
        <w:t xml:space="preserve"> </w:t>
      </w:r>
      <w:r>
        <w:rPr>
          <w:iCs/>
          <w:lang w:val="en-US"/>
        </w:rPr>
        <w:t>John</w:t>
      </w:r>
      <w:r>
        <w:rPr>
          <w:iCs/>
        </w:rPr>
        <w:t xml:space="preserve"> </w:t>
      </w:r>
      <w:r>
        <w:rPr>
          <w:iCs/>
          <w:lang w:val="en-US"/>
        </w:rPr>
        <w:t>Creach</w:t>
      </w:r>
      <w:r>
        <w:rPr>
          <w:iCs/>
        </w:rPr>
        <w:t xml:space="preserve">. Папа Джон моментально стал настолько популярен, что в записи альбома, помимо всех музыкантов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>,</w:t>
      </w:r>
      <w:r>
        <w:rPr>
          <w:iCs/>
        </w:rPr>
        <w:t xml:space="preserve"> приняли участие </w:t>
      </w:r>
      <w:r>
        <w:rPr/>
        <w:t xml:space="preserve">Джерри Гарсия из </w:t>
      </w:r>
      <w:r>
        <w:rPr>
          <w:lang w:val="en-US"/>
        </w:rPr>
        <w:t>Grateful</w:t>
      </w:r>
      <w:r>
        <w:rPr/>
        <w:t xml:space="preserve"> </w:t>
      </w:r>
      <w:r>
        <w:rPr>
          <w:lang w:val="en-US"/>
        </w:rPr>
        <w:t>Dead</w:t>
      </w:r>
      <w:r>
        <w:rPr/>
        <w:t xml:space="preserve">, Джон Чипполина из </w:t>
      </w:r>
      <w:r>
        <w:rPr>
          <w:lang w:val="en-US"/>
        </w:rPr>
        <w:t>Quicksilver</w:t>
      </w:r>
      <w:r>
        <w:rPr/>
        <w:t xml:space="preserve"> </w:t>
      </w:r>
      <w:r>
        <w:rPr>
          <w:lang w:val="en-US"/>
        </w:rPr>
        <w:t>Messenger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и Карлос Сантана вместе со своим ансамблем. Именно композицию с Сантаной я и предлагаю вашему вниманию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2: Papa John's Down Home Blues - Papa John Creach, 1971</w:t>
        <w:tab/>
        <w:tab/>
        <w:t>2:31</w:t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"/>
        <w:jc w:val="both"/>
        <w:rPr/>
      </w:pPr>
      <w:r>
        <w:rPr/>
        <w:t xml:space="preserve">Это была композиция </w:t>
      </w:r>
      <w:r>
        <w:rPr>
          <w:lang w:val="en-US"/>
        </w:rPr>
        <w:t>Papa</w:t>
      </w:r>
      <w:r>
        <w:rPr/>
        <w:t xml:space="preserve"> </w:t>
      </w:r>
      <w:r>
        <w:rPr>
          <w:lang w:val="en-US"/>
        </w:rPr>
        <w:t>Joh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, «Домашний блюз Папы Джона», вышедшая на дебютном альбоме музыканта. Разумеется, именно блюзу, наряду с джазом, было отдано сердце Папы Джона, именно блюз он играл до самой своей смерти. Поэтому нет ничего удивительного в том, что скрипач пришелся ко двору в уже упоминавшейся группе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, блюзовом проекте гитариста и басиста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где некоторое время играл также и Джоуи Ковингтон. Впрочем, Джоуи оказался слишком непоседливой творческой единицей: он везде совал свой нос, старался сделать все по-своему, и уже через год его со скандалом выгнали и из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, и из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. А Папа Джон – остался: он был мирным человеком, а в творчестве старался учитывать запросы и предложения своих соавторов. </w:t>
      </w:r>
    </w:p>
    <w:p>
      <w:pPr>
        <w:pStyle w:val="Normal"/>
        <w:ind w:firstLine="132"/>
        <w:jc w:val="both"/>
        <w:rPr/>
      </w:pPr>
      <w:r>
        <w:rPr/>
        <w:t xml:space="preserve">Вот, к примеру, что получилось из соавторства с Грейс Слик в рамках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>. Грейс всегда была очень мощной, харизматичной вокалисткой, умело использовавшей ритмический джазовый прием «скэт», позволявший петь поперек ритма и втискивать в строку длинный текст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Milk Train - Long John Silver, 1972</w:t>
        <w:tab/>
        <w:t>3:18</w:t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"/>
        <w:jc w:val="both"/>
        <w:rPr/>
      </w:pPr>
      <w:r>
        <w:rPr/>
        <w:t>Прозвучала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Milk Train, «</w:t>
      </w:r>
      <w:r>
        <w:rPr/>
        <w:t>Ранний</w:t>
      </w:r>
      <w:r>
        <w:rPr>
          <w:lang w:val="en-US"/>
        </w:rPr>
        <w:t xml:space="preserve"> </w:t>
      </w:r>
      <w:r>
        <w:rPr/>
        <w:t>поезд</w:t>
      </w:r>
      <w:r>
        <w:rPr>
          <w:lang w:val="en-US"/>
        </w:rPr>
        <w:t xml:space="preserve">», </w:t>
      </w:r>
      <w:r>
        <w:rPr/>
        <w:t>с</w:t>
      </w:r>
      <w:r>
        <w:rPr>
          <w:lang w:val="en-US"/>
        </w:rPr>
        <w:t xml:space="preserve"> </w:t>
      </w:r>
      <w:r>
        <w:rPr/>
        <w:t>последнего</w:t>
      </w:r>
      <w:r>
        <w:rPr>
          <w:lang w:val="en-US"/>
        </w:rPr>
        <w:t xml:space="preserve"> </w:t>
      </w:r>
      <w:r>
        <w:rPr/>
        <w:t>студийного</w:t>
      </w:r>
      <w:r>
        <w:rPr>
          <w:lang w:val="en-US"/>
        </w:rPr>
        <w:t xml:space="preserve"> </w:t>
      </w:r>
      <w:r>
        <w:rPr/>
        <w:t>альбома</w:t>
      </w:r>
      <w:r>
        <w:rPr>
          <w:lang w:val="en-US"/>
        </w:rPr>
        <w:t xml:space="preserve"> Jefferson Airplane, Long John Silver. </w:t>
      </w:r>
      <w:r>
        <w:rPr/>
        <w:t>На самом деле, Грейс Слик известна провокационными текстами, и эта вещь – не исключение: сами подумайте, что может иметься в виду под ранним поездом, на котором хочется прокатиться поутру, оставляя за собой молочно-белые липкие следы.</w:t>
      </w:r>
    </w:p>
    <w:p>
      <w:pPr>
        <w:pStyle w:val="Normal"/>
        <w:ind w:firstLine="132"/>
        <w:jc w:val="both"/>
        <w:rPr/>
      </w:pPr>
      <w:r>
        <w:rPr/>
        <w:t xml:space="preserve">Но вернемся к музыке. Так получилось, что побочный проект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, полностью отделился от основной группы, а Папа Джон решил остаться и продолжать играть вместе с Полом Кэнтнером и Грейс Слик в новом составе, получившем название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Starship</w:t>
      </w:r>
      <w:r>
        <w:rPr/>
        <w:t xml:space="preserve"> – здесь ему позволяли исполнять собственную музыку, а в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 доминировал гитарист Йорма Кауконен. Папа Джон проработал с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Starship</w:t>
      </w:r>
      <w:r>
        <w:rPr/>
        <w:t xml:space="preserve"> до 1975 года, а потом как-то незаметно исчез. Вот один из образцов творчества Папы Джона с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Starship</w:t>
      </w:r>
      <w:r>
        <w:rPr/>
        <w:t>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Git Fiddler – Red Octopus, 1975</w:t>
        <w:tab/>
        <w:tab/>
        <w:t>3:11</w:t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"/>
        <w:jc w:val="both"/>
        <w:rPr/>
      </w:pPr>
      <w:r>
        <w:rPr/>
        <w:t xml:space="preserve">Это была вещь под названием </w:t>
      </w:r>
      <w:r>
        <w:rPr>
          <w:lang w:val="en-US"/>
        </w:rPr>
        <w:t>Git</w:t>
      </w:r>
      <w:r>
        <w:rPr/>
        <w:t xml:space="preserve"> </w:t>
      </w:r>
      <w:r>
        <w:rPr>
          <w:lang w:val="en-US"/>
        </w:rPr>
        <w:t>Fiddler</w:t>
      </w:r>
      <w:r>
        <w:rPr/>
        <w:t xml:space="preserve">, «Гитарист-скрипач» со второго альбома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Starship</w:t>
      </w:r>
      <w:r>
        <w:rPr/>
        <w:t xml:space="preserve">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Octopus</w:t>
      </w:r>
      <w:r>
        <w:rPr/>
        <w:t xml:space="preserve">. Вещь эта была написана для очередного сольного альбома – Папа Джон не останавливался, и выпускал примерно по альбому в год. У него был собственный состав, </w:t>
      </w:r>
      <w:r>
        <w:rPr>
          <w:lang w:val="en-US"/>
        </w:rPr>
        <w:t>Zulu</w:t>
      </w:r>
      <w:r>
        <w:rPr/>
        <w:t>, и надежные помощники в лице давнего соавтора, поэта Роджера Споттса и блюзового гитариста Кевина Мура, который прославится еще лет через 10 под именем Кеб Мо.</w:t>
      </w:r>
    </w:p>
    <w:p>
      <w:pPr>
        <w:pStyle w:val="Normal"/>
        <w:ind w:firstLine="132"/>
        <w:jc w:val="both"/>
        <w:rPr/>
      </w:pPr>
      <w:r>
        <w:rPr/>
        <w:t>Впрочем, Папа Джон увлекался не только блюзом: все новые влияния, особенно связанные с «черной» культурой, не обошли его стороной. Он очень любил соул, одним из первых начал эксперименты с фанком – в общем, был вполне передовым представителем музыкальной культуры того времени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>
          <w:i/>
          <w:i/>
        </w:rPr>
      </w:pPr>
      <w:r>
        <w:rPr>
          <w:i/>
        </w:rPr>
        <w:t>Фонограмма 5: Filthy Funky – Filthy! 1972</w:t>
        <w:tab/>
        <w:tab/>
        <w:t>5:19</w:t>
      </w:r>
    </w:p>
    <w:p>
      <w:pPr>
        <w:pStyle w:val="Normal"/>
        <w:ind w:firstLine="13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32"/>
        <w:jc w:val="both"/>
        <w:rPr/>
      </w:pPr>
      <w:r>
        <w:rPr/>
        <w:t>Прозвучала композиция Filthy Funky, «Грязный фанк» с альбома, который так и называется: Filthy!</w:t>
      </w:r>
    </w:p>
    <w:p>
      <w:pPr>
        <w:pStyle w:val="Normal"/>
        <w:ind w:firstLine="132"/>
        <w:jc w:val="both"/>
        <w:rPr/>
      </w:pPr>
      <w:r>
        <w:rPr/>
        <w:t>Вторая половина 70-х была для музыкантов трудным временем. С одной стороны, музыка 10-летней давности уже была никому не интересна, в моде были панк и диско. С другой – делать, по большому счету, ничего другого не получалось: не приучены. Папе Джону было в этом плане несколько проще, чем другим: он всю жизнь играл то, что просят люди, хоть «мурку», с легкостью встраивая свои композиции в программу, составленную «по заявкам». Кроме того, локальная популярность его не кончалась: в отличие от многих, он не тянул одеяло на себя, изображая виртуоза и зацикливаясь на собственных соло.</w:t>
      </w:r>
    </w:p>
    <w:p>
      <w:pPr>
        <w:pStyle w:val="Normal"/>
        <w:ind w:firstLine="132"/>
        <w:jc w:val="both"/>
        <w:rPr/>
      </w:pPr>
      <w:r>
        <w:rPr/>
        <w:t>Но эксперименты с новыми веяниями, от хард-рока до диско, привели, в результате, к тому, что Папе Джону стало скучно записывать альбомы. Он делал это по инерции до конца 70-х, а потом – просто перестал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Joyce – I'm The Fiddle Man, 1975</w:t>
        <w:tab/>
        <w:tab/>
        <w:t>4:50</w:t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"/>
        <w:jc w:val="both"/>
        <w:rPr/>
      </w:pPr>
      <w:r>
        <w:rPr/>
        <w:t xml:space="preserve">Это была вещь под названием </w:t>
      </w:r>
      <w:r>
        <w:rPr>
          <w:lang w:val="en-US"/>
        </w:rPr>
        <w:t>Joyc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альбома 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ddle</w:t>
      </w:r>
      <w:r>
        <w:rPr/>
        <w:t xml:space="preserve"> </w:t>
      </w:r>
      <w:r>
        <w:rPr>
          <w:lang w:val="en-US"/>
        </w:rPr>
        <w:t>Man</w:t>
      </w:r>
      <w:r>
        <w:rPr/>
        <w:t>.</w:t>
      </w:r>
    </w:p>
    <w:p>
      <w:pPr>
        <w:pStyle w:val="Normal"/>
        <w:ind w:firstLine="132"/>
        <w:jc w:val="both"/>
        <w:rPr/>
      </w:pPr>
      <w:r>
        <w:rPr/>
        <w:t xml:space="preserve">Конец 70-х и 80-е были для Папы Джона временем, которое у нас назвали бы пенсией: он не работал в постоянно действующих составах, предпочитая общество нерегулярно собиравшихся супергрупп из таких же осколков 70-х. 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Francisco</w:t>
      </w:r>
      <w:r>
        <w:rPr/>
        <w:t xml:space="preserve">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Stars</w:t>
      </w:r>
      <w:r>
        <w:rPr/>
        <w:t xml:space="preserve"> ил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nosaurs</w:t>
      </w:r>
      <w:r>
        <w:rPr/>
        <w:t xml:space="preserve"> представляли собой сборище музыкантов из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</w:t>
      </w:r>
      <w:r>
        <w:rPr>
          <w:lang w:val="en-US"/>
        </w:rPr>
        <w:t>Quicksilver</w:t>
      </w:r>
      <w:r>
        <w:rPr/>
        <w:t xml:space="preserve"> </w:t>
      </w:r>
      <w:r>
        <w:rPr>
          <w:lang w:val="en-US"/>
        </w:rPr>
        <w:t>Messenger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rother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, </w:t>
      </w:r>
      <w:r>
        <w:rPr>
          <w:lang w:val="en-US"/>
        </w:rPr>
        <w:t>Country</w:t>
      </w:r>
      <w:r>
        <w:rPr/>
        <w:t xml:space="preserve"> </w:t>
      </w:r>
      <w:r>
        <w:rPr>
          <w:lang w:val="en-US"/>
        </w:rPr>
        <w:t>Joe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sh</w:t>
      </w:r>
      <w:r>
        <w:rPr/>
        <w:t xml:space="preserve">, </w:t>
      </w:r>
      <w:r>
        <w:rPr>
          <w:lang w:val="en-US"/>
        </w:rPr>
        <w:t>Grateful</w:t>
      </w:r>
      <w:r>
        <w:rPr/>
        <w:t xml:space="preserve"> </w:t>
      </w:r>
      <w:r>
        <w:rPr>
          <w:lang w:val="en-US"/>
        </w:rPr>
        <w:t>Dead</w:t>
      </w:r>
      <w:r>
        <w:rPr/>
        <w:t xml:space="preserve"> и других великих групп психоделической эры, которые никак не хотели смириться с тем, что в новом мире, мире пластиковых синтезаторов и президента Рейгана никому не нужны (наверное, то же самое испытывают крутящиеся на наших «дискотеках 80-х» музыканты – разве что талантом поменьше)</w:t>
      </w:r>
      <w:r>
        <w:rPr>
          <w:sz w:val="28"/>
        </w:rPr>
        <w:t>.</w:t>
      </w:r>
    </w:p>
    <w:p>
      <w:pPr>
        <w:pStyle w:val="Normal"/>
        <w:ind w:firstLine="132"/>
        <w:jc w:val="both"/>
        <w:rPr/>
      </w:pPr>
      <w:r>
        <w:rPr/>
        <w:t xml:space="preserve">Периодически его звали поиграть и старые коллеги из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, обычно ограничиваясь двумя-тремя вещами: все-таки, Папе Джону было уже к 70, возраст почтенный, но требующий огромного напряжения сил. В реюньон-тур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он ехать отказался: несколько месяцев гастролей – это слишком тяжело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Everytime I Hear Her Name – Papa John Creach, 1971</w:t>
        <w:tab/>
        <w:tab/>
        <w:t>4:49</w:t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"/>
        <w:jc w:val="both"/>
        <w:rPr/>
      </w:pPr>
      <w:r>
        <w:rPr/>
        <w:t xml:space="preserve">Этот тяжелый блюз </w:t>
      </w:r>
      <w:r>
        <w:rPr>
          <w:lang w:val="en-US"/>
        </w:rPr>
        <w:t>Everytim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ar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Name</w:t>
      </w:r>
      <w:r>
        <w:rPr/>
        <w:t>, «Каждый раз, как слышу ее имя» Папа Джон записал еще в 1971-м, и посвящен он, естественно, жене Гретхен. Он писал для нее песни много лет, а под конец жизни выпустил целый альбом, посвященный ей. На фотографии в буклете они стоят рядом: высокий худой старичок с молодыми глазами в белой парусиновой кепке, а рядом – круглолицая седая бабушка-божий одуванчик. Удивительная, все-таки, пара.</w:t>
      </w:r>
    </w:p>
    <w:p>
      <w:pPr>
        <w:pStyle w:val="Normal"/>
        <w:ind w:firstLine="132"/>
        <w:jc w:val="both"/>
        <w:rPr/>
      </w:pPr>
      <w:r>
        <w:rPr/>
        <w:t xml:space="preserve">Альбом 1992 года </w:t>
      </w:r>
      <w:r>
        <w:rPr>
          <w:lang w:val="en-US"/>
        </w:rPr>
        <w:t>Papa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был записан с новым составом, </w:t>
      </w:r>
      <w:r>
        <w:rPr>
          <w:lang w:val="en-US"/>
        </w:rPr>
        <w:t>Bernie</w:t>
      </w:r>
      <w:r>
        <w:rPr/>
        <w:t xml:space="preserve"> </w:t>
      </w:r>
      <w:r>
        <w:rPr>
          <w:lang w:val="en-US"/>
        </w:rPr>
        <w:t>Pearl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 – или, правильнее сказать, именно Берни Перл, руководитель группы, пригласил Папу Джона записаться с ними, а в процессе понял, что Папа Джон без них самодостаточен, а они без него – нет.</w:t>
      </w:r>
    </w:p>
    <w:p>
      <w:pPr>
        <w:pStyle w:val="Normal"/>
        <w:ind w:firstLine="132"/>
        <w:jc w:val="both"/>
        <w:rPr/>
      </w:pPr>
      <w:r>
        <w:rPr/>
        <w:t xml:space="preserve">Сразу после выхода альбома случилось и другое событие: Папе Джону позвонил старый соратник, Пол Кэнтнер, и сообщил, что возрождает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Starship</w:t>
      </w:r>
      <w:r>
        <w:rPr/>
        <w:t>. Удивительно, но скрипач тут же согласился присоединиться к возрожденной группе: пусть он играл по 2-3 вещи за концерт, но он снова поехал в турне, как раньше. За последний год своей жизни он сыграл еще почти 50 концертов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Sweet Life Blues – Papa Blues, 1992</w:t>
        <w:tab/>
        <w:tab/>
        <w:t>4:15</w:t>
      </w:r>
    </w:p>
    <w:p>
      <w:pPr>
        <w:pStyle w:val="Normal"/>
        <w:ind w:firstLine="13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"/>
        <w:jc w:val="both"/>
        <w:rPr/>
      </w:pPr>
      <w:r>
        <w:rPr/>
        <w:t xml:space="preserve">Это была вещь под названием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Blues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 xml:space="preserve"> альбома </w:t>
      </w:r>
      <w:r>
        <w:rPr>
          <w:lang w:val="en-US"/>
        </w:rPr>
        <w:t>Papa</w:t>
      </w:r>
      <w:r>
        <w:rPr/>
        <w:t xml:space="preserve"> </w:t>
      </w:r>
      <w:r>
        <w:rPr>
          <w:lang w:val="en-US"/>
        </w:rPr>
        <w:t>Blues</w:t>
      </w:r>
      <w:r>
        <w:rPr/>
        <w:t>.</w:t>
      </w:r>
    </w:p>
    <w:p>
      <w:pPr>
        <w:pStyle w:val="Normal"/>
        <w:ind w:firstLine="132"/>
        <w:jc w:val="both"/>
        <w:rPr/>
      </w:pPr>
      <w:r>
        <w:rPr/>
        <w:t>Напоследок я хочу поставить вам вещь, ставшую визитной карточкой Папы Джона – вещь, которую вы, безусловно, узнаете.</w:t>
      </w:r>
    </w:p>
    <w:p>
      <w:pPr>
        <w:pStyle w:val="Normal"/>
        <w:ind w:firstLine="132"/>
        <w:jc w:val="both"/>
        <w:rPr/>
      </w:pPr>
      <w:r>
        <w:rPr/>
        <w:t>Это была программа «Вполголоса» и я, Джей. Пока.</w:t>
      </w:r>
    </w:p>
    <w:p>
      <w:pPr>
        <w:pStyle w:val="Normal"/>
        <w:ind w:firstLine="132"/>
        <w:jc w:val="both"/>
        <w:rPr/>
      </w:pPr>
      <w:r>
        <w:rPr/>
      </w:r>
    </w:p>
    <w:p>
      <w:pPr>
        <w:pStyle w:val="Normal"/>
        <w:ind w:firstLine="132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Over the Rainbow</w:t>
      </w:r>
      <w:r>
        <w:rPr>
          <w:lang w:val="en-US"/>
        </w:rPr>
        <w:t xml:space="preserve"> </w:t>
      </w:r>
      <w:r>
        <w:rPr>
          <w:i/>
          <w:lang w:val="en-US"/>
        </w:rPr>
        <w:t>– Papa John Creach, 1971</w:t>
        <w:tab/>
        <w:tab/>
        <w:t>3:2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6:00Z</dcterms:created>
  <dc:creator>J</dc:creator>
  <dc:description/>
  <cp:keywords/>
  <dc:language>en-US</dc:language>
  <cp:lastModifiedBy>J</cp:lastModifiedBy>
  <dcterms:modified xsi:type="dcterms:W3CDTF">2011-04-03T06:04:00Z</dcterms:modified>
  <cp:revision>38</cp:revision>
  <dc:subject/>
  <dc:title>Папа Джон Крич</dc:title>
</cp:coreProperties>
</file>